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p>
      <w:pPr>
        <w:pStyle w:val="Normal"/>
        <w:ind w:right="964" w:hanging="0"/>
        <w:jc w:val="right"/>
        <w:rPr/>
      </w:pPr>
      <w:r>
        <w:rPr>
          <w:sz w:val="28"/>
          <w:szCs w:val="28"/>
        </w:rPr>
        <w:t>«</w:t>
      </w:r>
      <w:r>
        <w:rPr/>
        <w:t>УТВЕРЖДАЮ»</w:t>
      </w:r>
    </w:p>
    <w:p>
      <w:pPr>
        <w:pStyle w:val="Normal"/>
        <w:ind w:right="964" w:hanging="0"/>
        <w:rPr/>
      </w:pPr>
      <w:r>
        <w:rPr/>
      </w:r>
    </w:p>
    <w:p>
      <w:pPr>
        <w:pStyle w:val="Normal"/>
        <w:ind w:right="964" w:hanging="0"/>
        <w:jc w:val="right"/>
        <w:rPr/>
      </w:pPr>
      <w:r>
        <w:rPr/>
        <w:t>Директор школы</w:t>
      </w:r>
    </w:p>
    <w:p>
      <w:pPr>
        <w:pStyle w:val="Normal"/>
        <w:ind w:right="964" w:hanging="0"/>
        <w:jc w:val="right"/>
        <w:rPr/>
      </w:pPr>
      <w:r>
        <w:rPr/>
        <w:t>Васильева С.В.</w:t>
      </w:r>
    </w:p>
    <w:p>
      <w:pPr>
        <w:pStyle w:val="Normal"/>
        <w:ind w:right="964" w:hanging="0"/>
        <w:rPr/>
      </w:pPr>
      <w:r>
        <w:rPr/>
      </w:r>
    </w:p>
    <w:p>
      <w:pPr>
        <w:pStyle w:val="Normal"/>
        <w:ind w:right="964" w:hanging="0"/>
        <w:jc w:val="right"/>
        <w:rPr/>
      </w:pPr>
      <w:r>
        <w:rPr/>
        <w:t>«  20 »  01. 2025 г.</w:t>
      </w:r>
    </w:p>
    <w:p>
      <w:pPr>
        <w:pStyle w:val="Normal"/>
        <w:ind w:right="964" w:hanging="0"/>
        <w:jc w:val="right"/>
        <w:rPr/>
      </w:pPr>
      <w:r>
        <w:rPr>
          <w:b/>
          <w:i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М.П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ерспективный план прохождения курсов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tbl>
      <w:tblPr>
        <w:tblW w:w="76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884"/>
        <w:gridCol w:w="2577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Н.А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«Школа Минпросвещения России»: новые возможности для повышения качества образования», РИПР, 14.10.24 – 25.10.24, 48 ч., 53 ПК 019997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« Организация работы с обуч-ся с огранич. возможностями здоровья (ОВЗ) в соотв. с ФГОС», ООО «Моск. институт профессиональной переподготовки и повыш. квалиф. педагогов», 72 ч., 13.11.24 – 27.11.24, ПК № 0188357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«Обработка персон. данных в образ. орган-ях», «Единый урок», 03.12.24, 36 ч., 459-2678343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монова О.В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«Основы обеспечения информац. безоп. детей», ООО «Центр инновац. образ-я и воспитания» (Единый урок), 06.09.23, 36 ч.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«Педагогический анализ и использование результатов оценочных процедур в практике управления образовательной организацией», РИПР, 17.04.23 – 04.10.23, 72 ч., 53 ПК 016343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highlight w:val="white"/>
                <w:lang w:eastAsia="ru-RU"/>
              </w:rPr>
              <w:t>«Основы преподавания финанс. грам. в образов. организациях»,    АНОДО «ЛингваНова», 36 ч., 24-28.06.24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«Школа Минпросвещения России»: новые возможности для повышения качества образования», РИПР, 14.10.24 – 25.10.24, 48 ч., 53 ПК 019998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2E3847"/>
                <w:lang w:eastAsia="ru-RU"/>
              </w:rPr>
            </w:pPr>
            <w:r>
              <w:rPr>
                <w:b/>
                <w:bCs/>
                <w:color w:val="2E3847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rPr/>
            </w:pPr>
            <w:r>
              <w:rPr>
                <w:b/>
              </w:rPr>
              <w:t>«Организация обучения обучающихся с ОВЗ», «Единый урок», 07.11.24 - 10.11.24, 73 ч., ПК 0019960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«Обработка персон. данных в образ. орган-ях», «Единый урок», 03.12.24, 36 ч., 459-84627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ская М.С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highlight w:val="white"/>
                <w:lang w:eastAsia="ru-RU"/>
              </w:rPr>
              <w:t>"Организация, содержание и направления логопедической работы в соответствии с ФГОС с различными категориями детей с ограниченными возможностями здоровья" ГОБУ "НОЦ ППМ и СП"</w:t>
            </w:r>
            <w:r>
              <w:rPr>
                <w:b/>
                <w:bCs/>
                <w:color w:val="1E1E1E"/>
                <w:highlight w:val="white"/>
                <w:lang w:eastAsia="ru-RU"/>
              </w:rPr>
              <w:t xml:space="preserve"> , 27.02.23 — 24.03.23, 72 ч.,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color w:val="1E1E1E"/>
                <w:highlight w:val="white"/>
                <w:lang w:eastAsia="ru-RU"/>
              </w:rPr>
            </w:pPr>
            <w:r>
              <w:rPr>
                <w:b/>
                <w:bCs/>
                <w:color w:val="1E1E1E"/>
                <w:highlight w:val="white"/>
                <w:lang w:eastAsia="ru-RU"/>
              </w:rPr>
              <w:t>«Основы обеспечения информац. безоп. детей», ООО «Центр инновац. образ-я и воспитания» (Единый урок), 12.09.23, 36 ч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«Школа Минпросвещения России»: новые возможности для повышения качества образования», РИПР, 14.10.24 – 25.10.24, 48 ч., 53 ПК 019999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«Обработка персон. данных в образ. орган-ях», «Единый урок», 03.12.24, 36 ч., 459-24365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ькова Т.П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“</w:t>
            </w:r>
            <w:r>
              <w:rPr>
                <w:b/>
                <w:bCs/>
                <w:color w:val="000000"/>
              </w:rPr>
              <w:t>Школа современного учителя биологии: достижения российской науки», ФГАОУДПО «Академия реализации госуд. политики и проф. развития работников образ-я Минпросвещения РФ», 60 ч.,  01.03.23-24.04.23, № 150000244727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" w:leader="none"/>
              </w:tabs>
              <w:snapToGrid w:val="false"/>
              <w:spacing w:lineRule="atLeast" w:line="180" w:before="0" w:after="120"/>
              <w:ind w:right="187" w:hanging="0"/>
              <w:jc w:val="center"/>
              <w:rPr>
                <w:b/>
                <w:b/>
                <w:bCs/>
                <w:color w:val="000000"/>
                <w:sz w:val="23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sz w:val="23"/>
                <w:highlight w:val="white"/>
                <w:lang w:eastAsia="ru-RU"/>
              </w:rPr>
              <w:t>«Реализация требований обновленных ФГОС ООО,ФГОС СОО в работе учителя», РИПР,  09.10.23-19.10.23, 36 ч., 53 ПК 01673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«Экспертиза в образовании: подготовка экспертов предметных комиссий при проведении ГИА», РИПР, 29.01.24-01.02.24, 34 ч., 53 ПК 018110</w:t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/>
            </w:pPr>
            <w:r>
              <w:rPr>
                <w:b/>
                <w:bCs/>
                <w:color w:val="000000"/>
                <w:highlight w:val="white"/>
                <w:lang w:eastAsia="ru-RU"/>
              </w:rPr>
              <w:t>«Реализация системы наставничества педагогических работников в образовательных организациях»</w:t>
            </w:r>
            <w:r>
              <w:rPr>
                <w:b/>
                <w:bCs/>
                <w:color w:val="000000"/>
                <w:spacing w:val="-20"/>
                <w:highlight w:val="white"/>
                <w:lang w:eastAsia="ru-RU"/>
              </w:rPr>
              <w:t xml:space="preserve">, ФГАОУВО «Госуд. университет просвещения»,  </w:t>
            </w:r>
            <w:r>
              <w:rPr>
                <w:rStyle w:val="StrongEmphasis"/>
                <w:color w:val="000000"/>
                <w:highlight w:val="white"/>
                <w:lang w:eastAsia="ru-RU"/>
              </w:rPr>
              <w:t>04.03.2024-02.04.2024</w:t>
            </w:r>
            <w:r>
              <w:rPr>
                <w:b/>
                <w:bCs/>
                <w:color w:val="000000"/>
                <w:spacing w:val="-20"/>
                <w:highlight w:val="white"/>
                <w:lang w:eastAsia="ru-RU"/>
              </w:rPr>
              <w:t xml:space="preserve"> , 36 ч., № 500400176344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«Школа Минпросвещения России»: новые возможности для повышения качества образования», РИПР, 14.10.24 – 25.10.24, 48 ч., 53 ПК 020000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«Организация обучения обучающихся с ОВЗ», «Единый урок», 08.11.24, 73 ч., ПК 0021489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«Обработка персон. данных в образ. орган-ях», «Единый урок», 03.12.24, 36 ч., 459-2592029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С.В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highlight w:val="white"/>
                <w:lang w:eastAsia="ru-RU"/>
              </w:rPr>
              <w:t>«Обеспечение экологич. Безопасности руководителями и специалистами общехоз-х систем упра-я», 72 ч., 17.04.2023, ЧОУ ДПО «Учебный центр «Перспектива», 410-П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highlight w:val="white"/>
                <w:lang w:eastAsia="ru-RU"/>
              </w:rPr>
              <w:t>«Основы обеспечения информац. безоп. детей», ООО «Центр инновац. образ-я и воспитания» (Единый урок), 09.09.23, 36 ч.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Финансовая культура в образовательной организации: современные технологии управления», РАНХиГС, 30.09.24 – 08.10.24, 36 ч., 00000002117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«Школа Минпросвещения России»: новые возможности для повышения качества образования», РИПР, 14.10.24 – 25.10.24, 48 ч., 53 ПК 0200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«Обработка персон. данных в образ. орган-ях», «Единый урок», 03.12.24, 36 ч., 459-42729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 (предметные)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а Н. 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pacing w:val="-20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spacing w:val="-20"/>
                <w:highlight w:val="white"/>
                <w:lang w:eastAsia="ru-RU"/>
              </w:rPr>
              <w:t>«Применение санитарно-эпидемиологич. требований СП 2.4.3648-20 к образ. организациям», 36 ч.,   ООО «Центр инновац. образ-я и восп-я», Единый урок, 06.02.23, № 646-163876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pacing w:val="-20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spacing w:val="-20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pacing w:val="-20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spacing w:val="-20"/>
                <w:highlight w:val="white"/>
                <w:lang w:eastAsia="ru-RU"/>
              </w:rPr>
              <w:t>«Оказание первой помощи пострадавшим в образ. организации»,  АНО ДПО «Платформа», 26.02.23-28.02.23, 16 ч., № 202586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pacing w:val="-20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spacing w:val="-20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pacing w:val="-20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spacing w:val="-20"/>
                <w:highlight w:val="white"/>
                <w:lang w:eastAsia="ru-RU"/>
              </w:rPr>
              <w:t>«Развитие ИКТ-компетенций педагога для повышения образ. результатов учеников», ООО «Учи.ру», 36 ч., 08.02.23-08.03.23, № 008806</w:t>
            </w:r>
          </w:p>
          <w:p>
            <w:pPr>
              <w:pStyle w:val="TextBody"/>
              <w:widowControl w:val="false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  <w:p>
            <w:pPr>
              <w:pStyle w:val="TextBody"/>
              <w:widowControl w:val="false"/>
              <w:snapToGrid w:val="false"/>
              <w:rPr>
                <w:b/>
                <w:b/>
                <w:b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highlight w:val="white"/>
                <w:lang w:eastAsia="ru-RU"/>
              </w:rPr>
              <w:t>«Реализация требований обновленных ФГОС НОО, ФГОС ООО в работе учителя», РИПР, 20.02.23 — 15.03.23, 36 ч., 53 ПК 014172</w:t>
            </w:r>
          </w:p>
          <w:p>
            <w:pPr>
              <w:pStyle w:val="TextBody"/>
              <w:widowControl w:val="false"/>
              <w:snapToGrid w:val="false"/>
              <w:rPr>
                <w:b/>
                <w:b/>
                <w:b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pacing w:val="-20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spacing w:val="-20"/>
                <w:highlight w:val="white"/>
                <w:lang w:eastAsia="ru-RU"/>
              </w:rPr>
              <w:t>«Адаптация образ. программы для детей с ОВЗ и трудностями в обучении», ООО «Учи.ру», 72 ч., 24.03.23-21.04.23, № 006149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pacing w:val="-20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spacing w:val="-20"/>
                <w:highlight w:val="white"/>
                <w:lang w:eastAsia="ru-RU"/>
              </w:rPr>
            </w:r>
          </w:p>
          <w:p>
            <w:pPr>
              <w:pStyle w:val="TextBody"/>
              <w:widowControl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«Формирование функциональной грамотности младших школьников», РИПР, 16 ч., 53 ПК 015620</w:t>
            </w:r>
          </w:p>
          <w:p>
            <w:pPr>
              <w:pStyle w:val="TextBody"/>
              <w:widowControl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«Основы обеспечения информац. безоп. детей», ООО «Центр инновац. образ-я и воспитания» (Единый урок), 14.09.23, 36 ч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highlight w:val="white"/>
                <w:lang w:eastAsia="ru-RU"/>
              </w:rPr>
              <w:t>«Основы преподавания финанс. грам. в образов. организациях»,    АНОДО «ЛингваНова», 36 ч., 24-28.06.24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«Школа Минпросвещения России»: новые возможности для повышения качества образования», РИПР, 14.10.24 – 25.10.24, 48 ч., 53 ПК 020001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«Обработка персон. данных в образ. орган-ях», «Единый урок», 04.12.24, 36 ч., 459-163876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color w:val="000000"/>
                <w:spacing w:val="-20"/>
                <w:highlight w:val="white"/>
                <w:lang w:eastAsia="ru-RU"/>
              </w:rPr>
            </w:pPr>
            <w:r>
              <w:rPr>
                <w:color w:val="000000"/>
                <w:spacing w:val="-20"/>
                <w:highlight w:val="white"/>
                <w:lang w:eastAsia="ru-RU"/>
              </w:rPr>
              <w:t>+  (кл. рук.)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Ю.А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pacing w:val="-20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spacing w:val="-20"/>
                <w:highlight w:val="white"/>
                <w:lang w:eastAsia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pacing w:val="-20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spacing w:val="-20"/>
                <w:highlight w:val="white"/>
                <w:lang w:eastAsia="ru-RU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юнов Д.В.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highlight w:val="white"/>
                <w:lang w:eastAsia="ru-RU"/>
              </w:rPr>
              <w:t>«Обучение для членов комиссий по проверке знания требов. Охраны труда, а так же лиц, проводящих обучение требованиям охраны труда по вопросам оказ-я первой помощи пострадавшим», 16 ч., 17.04.2023, ЧОУ ДПО «Учебный центр «Перспектива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«Дополнит. професс. программа повышения квалификации председателей КЧС и ОПБ орг-ций», ГОКУ «Упр-е защиты населения от чрезв. ситуаций и по обеспеч. пожарн. без-ти Новг. обл.», «Учебно-методич. ои чрезв. ситуациям». 20.02.23-21.02.23, 16 ч., 53 0006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</w:rPr>
              <w:t>НО ДПО "Промэнергобезопасность", электрообучение, 07.12.2023</w:t>
            </w:r>
          </w:p>
          <w:p>
            <w:pPr>
              <w:pStyle w:val="Normal"/>
              <w:ind w:left="5580" w:hanging="0"/>
              <w:rPr>
                <w:b/>
                <w:b/>
              </w:rPr>
            </w:pPr>
            <w:r>
              <w:rPr>
                <w:b/>
              </w:rPr>
              <w:t>АН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  <w:lang w:eastAsia="ru-RU"/>
              </w:rPr>
            </w:pPr>
            <w:r>
              <w:rPr>
                <w:b/>
                <w:bCs/>
                <w:highlight w:val="white"/>
                <w:lang w:eastAsia="ru-RU"/>
              </w:rPr>
              <w:t>«Дополн. професс.  программа повыш. квалиф. раб-ков эвакоорганов», Учебно-методич. центр по гражд. обороне и чрезв. ситуациям ГОКУ «Упр-е защиты населения от чрезв. ситуаций и по обесп-ю пожарн. без-ти Новг. обл.», 14.10.24-18.10.24, 36 ч., № 53 00398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highlight w:val="white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white"/>
                <w:lang w:eastAsia="ru-RU"/>
              </w:rPr>
            </w:pPr>
            <w:r>
              <w:rPr>
                <w:bCs/>
                <w:color w:val="000000"/>
                <w:highlight w:val="white"/>
                <w:lang w:eastAsia="ru-RU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нова Л.С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Информац. культура в школе как фактор повыш. кач-ва  образ-я», 24 ч., 22.03.23-24.03.23,  РИПР, 53 ПК 01430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A1A1A"/>
                <w:highlight w:val="white"/>
                <w:lang w:eastAsia="ru-RU"/>
              </w:rPr>
            </w:pPr>
            <w:r>
              <w:rPr>
                <w:b/>
                <w:bCs/>
                <w:color w:val="1A1A1A"/>
                <w:highlight w:val="white"/>
                <w:lang w:eastAsia="ru-RU"/>
              </w:rPr>
              <w:t>«Информационно - коммуникационны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1A1A1A"/>
              </w:rPr>
              <w:t xml:space="preserve">технологии в работе библиотекаря», РИПР. 25.03.24 — 05.04.24, 24 ч., </w:t>
            </w:r>
            <w:r>
              <w:rPr>
                <w:b/>
                <w:bCs/>
                <w:color w:val="000000"/>
              </w:rPr>
              <w:t>53 ПК 018553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«Обработка персон. данных в образ. орган-ях», «Единый урок», 04.12.24, 36 ч., 459-2679958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рова Ж.М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highlight w:val="white"/>
                <w:lang w:eastAsia="ru-RU"/>
              </w:rPr>
              <w:t>«Основы обеспечения информац. безоп. детей», ООО «Центр инновац. образ-я и воспитания» (Единый урок), 25.09.23, 36 ч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1A1A1A"/>
                <w:highlight w:val="white"/>
                <w:lang w:eastAsia="ru-RU"/>
              </w:rPr>
            </w:pPr>
            <w:r>
              <w:rPr>
                <w:b/>
                <w:bCs/>
                <w:color w:val="1A1A1A"/>
                <w:highlight w:val="white"/>
                <w:lang w:eastAsia="ru-RU"/>
              </w:rPr>
              <w:t>«Особенности содержания учебных предметов пр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highlight w:val="white"/>
                <w:lang w:eastAsia="ru-RU"/>
              </w:rPr>
              <w:t>реализации ФОП и обновленных ФГОС (русский язык и литература)», РИПР, 23.04.24 — 25.04.24, 24 ч.,  53 ПК 01881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highlight w:val="white"/>
                <w:lang w:eastAsia="ru-RU"/>
              </w:rPr>
              <w:t>«Основы преподавания финанс. грам. в образов. организациях»,    АНОДО «ЛингваНова», 36 ч., 24-28.06.24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«Школа Минпросвещения России»: новые возможности для повышения качества образования», РИПР, 14.10.24 – 25.10.24, 48 ч., 53 ПК 02000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1A1A1A"/>
                <w:lang w:eastAsia="ru-RU"/>
              </w:rPr>
            </w:pPr>
            <w:r>
              <w:rPr>
                <w:b/>
                <w:bCs/>
                <w:color w:val="1A1A1A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Финансовая культура в образовательной организации: современные технологии управления», РАНХиГС, 30.09.24 – 08.10.24, 36 ч., 00000002117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«Школа Минпросвещения России»: новые возможности для повышения качества образования», РИПР, 14.10.24 – 25.10.24, 48 ч., 53 ПК 0200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«Обработка персон. данных в образ. орган-ях», «Единый урок», 03.12.24, 36 ч., 459-306008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И.В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/>
                <w:b/>
                <w:b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highlight w:val="white"/>
                <w:lang w:eastAsia="ru-RU"/>
              </w:rPr>
              <w:t>«Реализация требований обновленных ФГОС НОО, ФГОС ООО в работе учителя», РИПР, 20.02.23 — 15.03.23, 36 ч., 53 ПК 014175</w:t>
            </w:r>
          </w:p>
          <w:p>
            <w:pPr>
              <w:pStyle w:val="TextBody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“</w:t>
            </w:r>
            <w:r>
              <w:rPr>
                <w:b/>
                <w:bCs/>
                <w:color w:val="000000"/>
                <w:lang w:eastAsia="ru-RU"/>
              </w:rPr>
              <w:t>Трансформация метод. службы и организ-я методич. сопров-я педагогов», ФГАОУДПО «Академия реализации госуд. политики и проф. развития работников образ-я Минпросвещения РФ», 38 ч.,  14.03.23-15.05.23, № 150000268232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180" w:before="0" w:after="120"/>
              <w:jc w:val="center"/>
              <w:textAlignment w:val="baselin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«Основы обеспечения информац. безоп. детей», ООО «Центр инновац. образ-я и воспитания» (Единый урок), 11.09.23, 36 ч.</w:t>
            </w:r>
          </w:p>
          <w:p>
            <w:pPr>
              <w:pStyle w:val="Normal"/>
              <w:widowControl w:val="false"/>
              <w:snapToGrid w:val="false"/>
              <w:spacing w:lineRule="atLeast" w:line="180" w:before="0" w:after="120"/>
              <w:jc w:val="center"/>
              <w:textAlignment w:val="baselin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80" w:before="0" w:after="120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lang w:eastAsia="ru-RU"/>
              </w:rPr>
              <w:t>«Основы преподавания ОРКСЭ в соотв. с обновл. ФГОС», ООО «Центр инновац. образ-я и воспитания» (Единый урок), 11.09.23, 36 ч., № 620-Х</w:t>
            </w:r>
            <w:r>
              <w:rPr>
                <w:b/>
                <w:bCs/>
                <w:color w:val="000000"/>
                <w:lang w:val="en-US" w:eastAsia="ru-RU"/>
              </w:rPr>
              <w:t>J</w:t>
            </w:r>
            <w:r>
              <w:rPr>
                <w:b/>
                <w:bCs/>
                <w:color w:val="000000"/>
                <w:lang w:eastAsia="ru-RU"/>
              </w:rPr>
              <w:t>2</w:t>
            </w:r>
            <w:r>
              <w:rPr>
                <w:b/>
                <w:bCs/>
                <w:color w:val="000000"/>
                <w:lang w:val="en-US" w:eastAsia="ru-RU"/>
              </w:rPr>
              <w:t>W</w:t>
            </w:r>
            <w:r>
              <w:rPr>
                <w:b/>
                <w:bCs/>
                <w:color w:val="000000"/>
                <w:lang w:eastAsia="ru-RU"/>
              </w:rPr>
              <w:t>021779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/>
            </w:pPr>
            <w:r>
              <w:rPr>
                <w:b/>
                <w:bCs/>
                <w:color w:val="000000"/>
                <w:spacing w:val="-20"/>
                <w:highlight w:val="white"/>
                <w:lang w:eastAsia="ru-RU"/>
              </w:rPr>
              <w:t xml:space="preserve">«Реализация системы наставничества педагогических работников в образовательных организациях», ФГАОУВО «Госуд. университет просвещения»,  </w:t>
            </w:r>
            <w:r>
              <w:rPr>
                <w:rStyle w:val="StrongEmphasis"/>
                <w:color w:val="000000"/>
                <w:spacing w:val="-20"/>
                <w:highlight w:val="white"/>
                <w:lang w:eastAsia="ru-RU"/>
              </w:rPr>
              <w:t>04.03.2024-02.04.2024</w:t>
            </w:r>
            <w:r>
              <w:rPr>
                <w:b/>
                <w:bCs/>
                <w:color w:val="000000"/>
                <w:spacing w:val="-20"/>
                <w:highlight w:val="white"/>
                <w:lang w:eastAsia="ru-RU"/>
              </w:rPr>
              <w:t xml:space="preserve"> , 36 ч., № 500400176355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«Школа Минпросвещения России»: новые возможности для повышения качества образования», РИПР, 14.10.24 – 25.10.24, 48 ч., 53 ПК 020006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«Обработка персон. данных в образ. орган-ях», «Единый урок», 03.12.24, 36 ч., 459-2235178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pacing w:val="-20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spacing w:val="-20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color w:val="000000"/>
                <w:spacing w:val="-20"/>
                <w:highlight w:val="white"/>
                <w:lang w:eastAsia="ru-RU"/>
              </w:rPr>
            </w:pPr>
            <w:r>
              <w:rPr>
                <w:color w:val="000000"/>
                <w:spacing w:val="-20"/>
                <w:highlight w:val="white"/>
                <w:lang w:eastAsia="ru-RU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ёва Е.А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pacing w:val="-20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spacing w:val="-20"/>
                <w:highlight w:val="white"/>
                <w:lang w:eastAsia="ru-RU"/>
              </w:rPr>
              <w:t>«Оказание первой помощи пострадавшим в образ. организации»,  АНО ДПО «Платформа», 26.02.23-28.02.23, 16 ч., № 202292</w:t>
            </w:r>
          </w:p>
          <w:p>
            <w:pPr>
              <w:pStyle w:val="TextBody"/>
              <w:widowControl w:val="false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  <w:p>
            <w:pPr>
              <w:pStyle w:val="TextBody"/>
              <w:widowControl w:val="false"/>
              <w:snapToGrid w:val="false"/>
              <w:rPr>
                <w:b/>
                <w:b/>
                <w:b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highlight w:val="white"/>
                <w:lang w:eastAsia="ru-RU"/>
              </w:rPr>
              <w:t>«Реализация требований обновленных ФГОС НОО, ФГОС ООО в работе учителя», РИПР, 20.02.23 — 15.03.23, 36 ч., 53 ПК 014176</w:t>
            </w:r>
          </w:p>
          <w:p>
            <w:pPr>
              <w:pStyle w:val="TextBody"/>
              <w:widowControl w:val="false"/>
              <w:snapToGrid w:val="false"/>
              <w:rPr>
                <w:b/>
                <w:b/>
                <w:b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highlight w:val="white"/>
                <w:lang w:eastAsia="ru-RU"/>
              </w:rPr>
              <w:t>«Основы обеспечения информац. безоп. детей», ООО «Центр инновац. образ-я и воспитания» (Единый урок), 11.09.23, 36 ч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«Формирование функциональной грамотности младших школьников», РИПР, 17.06.24 — 19.06.24, 24 ч., 53 ПК 019144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«Школа Минпросвещения России»: новые возможности для повышения качества образования», РИПР, 14.10.24 – 25.10.24, 48 ч., 53 ПК 020007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pacing w:val="-20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spacing w:val="-20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«Обработка персон. данных в образ. орган-ях», «Единый урок», 03.12.24, 36 ч., 459-255244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О.В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pacing w:val="-20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spacing w:val="-20"/>
                <w:highlight w:val="white"/>
                <w:lang w:eastAsia="ru-RU"/>
              </w:rPr>
              <w:t>«Основы обеспечения информац. безоп. детей», ООО «Центр инновац. образ-я и воспитания» (Единый урок), 09.09.23, 36 ч.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1E1E1E"/>
                <w:spacing w:val="-20"/>
                <w:lang w:eastAsia="ru-RU"/>
              </w:rPr>
            </w:pPr>
            <w:r>
              <w:rPr>
                <w:b/>
                <w:bCs/>
                <w:color w:val="1E1E1E"/>
                <w:spacing w:val="-20"/>
                <w:highlight w:val="white"/>
                <w:lang w:eastAsia="ru-RU"/>
              </w:rPr>
              <w:t>«Основы преподавания финанс. грам. в образов. организациях»,    АНОДО «ЛингваНова», 36 ч., 24-28.06.24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1E1E1E"/>
                <w:spacing w:val="-20"/>
                <w:lang w:eastAsia="ru-RU"/>
              </w:rPr>
            </w:pPr>
            <w:r>
              <w:rPr>
                <w:b/>
                <w:bCs/>
                <w:color w:val="1E1E1E"/>
                <w:spacing w:val="-2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1E1E1E"/>
                <w:spacing w:val="-20"/>
                <w:lang w:eastAsia="ru-RU"/>
              </w:rPr>
            </w:pPr>
            <w:r>
              <w:rPr>
                <w:b/>
                <w:bCs/>
                <w:color w:val="1E1E1E"/>
                <w:spacing w:val="-20"/>
                <w:lang w:eastAsia="ru-RU"/>
              </w:rPr>
              <w:t>«Преподавание курса «Семьеведение» согласно ФГОС и ФООП ООО и СОО», ООО «Центр инновац. обра-я и восп-я» (Единый урок), 06.09.24, 72 ч., № 786-2207737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«Организация обучения обучающихся с ОВЗ», «Единый урок», 08.11.24, 73 ч., 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«Школа Минпросвещения России»: новые возможности для повышения качества образования», РИПР, 14.10.24 – 25.10.24, 48 ч., 53 ПК 020004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«Обработка персон. данных в образ. орган-ях», «Единый урок», 03.12.24, 36 ч., 459-2207737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бунова Виктория Сергеевна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color w:val="1E1E1E"/>
                <w:highlight w:val="white"/>
                <w:lang w:eastAsia="ru-RU"/>
              </w:rPr>
            </w:pPr>
            <w:r>
              <w:rPr>
                <w:b/>
                <w:bCs/>
                <w:color w:val="1E1E1E"/>
                <w:highlight w:val="white"/>
                <w:lang w:eastAsia="ru-RU"/>
              </w:rPr>
              <w:t>Проф. переподготовка  «Специалист по кадровому делопроизводству с присвоением квалификации «Специалист по кадровому делопроизводству» , ЧОУДПО «Институт повыш. квал. и професс. Переподготовки»,  10.10.23 — 12.01.24, №18696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Cs/>
                <w:color w:val="1E1E1E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«Обработка персон. данных в образ. орган-ях», «Единый урок», 03.12.24, 36 ч., 459-2543279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бий К.А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pacing w:val="-20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spacing w:val="-20"/>
                <w:highlight w:val="white"/>
                <w:lang w:eastAsia="ru-RU"/>
              </w:rPr>
              <w:t>«Оказание первой помощи пострадавшим в образ. организации»,  АНО ДПО «Платформа», 26.02.23-28.02.23, 16 ч., № 201943</w:t>
            </w:r>
          </w:p>
          <w:p>
            <w:pPr>
              <w:pStyle w:val="TextBody"/>
              <w:widowControl w:val="false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  <w:p>
            <w:pPr>
              <w:pStyle w:val="TextBody"/>
              <w:widowControl w:val="false"/>
              <w:snapToGrid w:val="false"/>
              <w:rPr>
                <w:b/>
                <w:b/>
                <w:b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highlight w:val="white"/>
                <w:lang w:eastAsia="ru-RU"/>
              </w:rPr>
              <w:t>«Реализация требований обновленных ФГОС НОО, ФГОС ООО в работе учителя», РИПР, 20.02.23 — 15.03.23, 36 ч., 53 ПК 014174</w:t>
            </w:r>
          </w:p>
          <w:p>
            <w:pPr>
              <w:pStyle w:val="Style19"/>
              <w:widowControl w:val="false"/>
              <w:snapToGrid w:val="false"/>
              <w:spacing w:lineRule="atLeast" w:line="200" w:before="0" w:after="0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«Основы обеспечения информационной безопасности детей», «Единый урок», </w:t>
            </w:r>
            <w:r>
              <w:rPr>
                <w:b/>
                <w:bCs/>
                <w:color w:val="000000"/>
              </w:rPr>
              <w:t>17</w:t>
            </w:r>
            <w:r>
              <w:rPr>
                <w:b/>
                <w:bCs/>
                <w:color w:val="000000"/>
                <w:lang w:eastAsia="ru-RU"/>
              </w:rPr>
              <w:t>.06.2023-23.06.2023, 36 ч.</w:t>
            </w:r>
          </w:p>
          <w:p>
            <w:pPr>
              <w:pStyle w:val="Style19"/>
              <w:widowControl w:val="false"/>
              <w:snapToGrid w:val="false"/>
              <w:spacing w:lineRule="atLeast" w:line="20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Style19"/>
              <w:widowControl w:val="false"/>
              <w:snapToGrid w:val="false"/>
              <w:spacing w:lineRule="atLeast" w:line="200" w:before="0" w:after="0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«Аспекты применения государственных символов Российской федерации в обучении и воспитании», «Единый урок», </w:t>
            </w:r>
            <w:r>
              <w:rPr>
                <w:b/>
                <w:bCs/>
                <w:color w:val="000000"/>
              </w:rPr>
              <w:t>18</w:t>
            </w:r>
            <w:r>
              <w:rPr>
                <w:b/>
                <w:bCs/>
                <w:color w:val="000000"/>
                <w:lang w:eastAsia="ru-RU"/>
              </w:rPr>
              <w:t>.06.2023-23.06.2023, 36 ч.</w:t>
            </w:r>
          </w:p>
          <w:p>
            <w:pPr>
              <w:pStyle w:val="Style19"/>
              <w:widowControl w:val="false"/>
              <w:snapToGrid w:val="false"/>
              <w:spacing w:lineRule="atLeast" w:line="20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Style19"/>
              <w:widowControl w:val="false"/>
              <w:snapToGrid w:val="false"/>
              <w:spacing w:lineRule="atLeast" w:line="200" w:before="0" w:after="0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«Основные аспекты прав и интересов детей», «Единый урок», </w:t>
            </w:r>
            <w:r>
              <w:rPr>
                <w:b/>
                <w:bCs/>
                <w:color w:val="000000"/>
              </w:rPr>
              <w:t>18</w:t>
            </w:r>
            <w:r>
              <w:rPr>
                <w:b/>
                <w:bCs/>
                <w:color w:val="000000"/>
                <w:lang w:eastAsia="ru-RU"/>
              </w:rPr>
              <w:t>.06.2023-23.06.2023, 36 ч.</w:t>
            </w:r>
          </w:p>
          <w:p>
            <w:pPr>
              <w:pStyle w:val="Style19"/>
              <w:widowControl w:val="false"/>
              <w:snapToGrid w:val="false"/>
              <w:spacing w:lineRule="atLeast" w:line="20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Style19"/>
              <w:widowControl w:val="false"/>
              <w:snapToGrid w:val="false"/>
              <w:spacing w:lineRule="atLeast" w:line="200" w:before="0" w:after="0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«Обработка персональных данных в образовательных организациях», «Единый урок», </w:t>
            </w:r>
            <w:r>
              <w:rPr>
                <w:b/>
                <w:bCs/>
                <w:color w:val="000000"/>
              </w:rPr>
              <w:t>19</w:t>
            </w:r>
            <w:r>
              <w:rPr>
                <w:b/>
                <w:bCs/>
                <w:color w:val="000000"/>
                <w:lang w:eastAsia="ru-RU"/>
              </w:rPr>
              <w:t>.06.2023-23.06.2023, 36 ч.</w:t>
            </w:r>
          </w:p>
          <w:p>
            <w:pPr>
              <w:pStyle w:val="Style19"/>
              <w:widowControl w:val="false"/>
              <w:snapToGrid w:val="false"/>
              <w:spacing w:lineRule="atLeast" w:line="20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highlight w:val="white"/>
                <w:lang w:eastAsia="ru-RU"/>
              </w:rPr>
              <w:t>«Основы преподавания финанс. грам. в образов. организациях»,    АНОДО «ЛингваНова», 36 ч., 24-28.06.24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Актуальные вопросы истории России в современных реалиях», 16 ч., ООО «Центр инновац. образ. и воспитания» («Единый урок»),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color w:val="000000"/>
                <w:spacing w:val="-20"/>
                <w:highlight w:val="white"/>
                <w:lang w:eastAsia="ru-RU"/>
              </w:rPr>
            </w:pPr>
            <w:r>
              <w:rPr>
                <w:color w:val="000000"/>
                <w:spacing w:val="-20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«Школа Минпросвещения России»: новые возможности для повышения качества образования», РИПР, 14.10.24 – 25.10.24, 48 ч., 53 ПК 020005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«Препод-е предметной области «Основы духовно-нрав. Культуры народов России» (ОДНРК)», Единый урок, 36 ч., 05.12.24-06.12.24, ПК 0025543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pacing w:val="-20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spacing w:val="-20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color w:val="000000"/>
                <w:spacing w:val="-20"/>
                <w:highlight w:val="white"/>
                <w:lang w:eastAsia="ru-RU"/>
              </w:rPr>
            </w:pPr>
            <w:r>
              <w:rPr>
                <w:color w:val="000000"/>
                <w:spacing w:val="-20"/>
                <w:highlight w:val="white"/>
                <w:lang w:eastAsia="ru-RU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а И.М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/>
                <w:b/>
                <w:b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highlight w:val="white"/>
                <w:lang w:eastAsia="ru-RU"/>
              </w:rPr>
              <w:t>«Реализация требований обновленных ФГОС НОО, ФГОС ООО в работе учителя», РИПР, 20.02.23 — 15.03.23, 36 ч., 53 ПК 014178</w:t>
            </w:r>
          </w:p>
          <w:p>
            <w:pPr>
              <w:pStyle w:val="TextBody"/>
              <w:widowControl w:val="false"/>
              <w:snapToGrid w:val="false"/>
              <w:rPr>
                <w:b/>
                <w:b/>
                <w:b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highlight w:val="white"/>
                <w:lang w:eastAsia="ru-RU"/>
              </w:rPr>
              <w:t>«Основы обеспечения информац. безоп. детей», ООО «Центр инновац. образ-я и воспитания» (Единый урок), 29.09.23, 36 ч.</w:t>
            </w:r>
          </w:p>
          <w:p>
            <w:pPr>
              <w:pStyle w:val="TextBody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" w:leader="none"/>
              </w:tabs>
              <w:snapToGrid w:val="false"/>
              <w:spacing w:lineRule="atLeast" w:line="180" w:before="0" w:after="120"/>
              <w:ind w:right="187" w:hanging="0"/>
              <w:jc w:val="center"/>
              <w:rPr>
                <w:b/>
                <w:b/>
                <w:bCs/>
                <w:color w:val="000000"/>
                <w:sz w:val="23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sz w:val="23"/>
                <w:highlight w:val="white"/>
                <w:lang w:eastAsia="ru-RU"/>
              </w:rPr>
              <w:t>«Реализация требований обновленных ФГОС ООО,ФГОС СОО в работе учителя», РИПР,  09.10.23-19.10.23, 36 ч., 53 ПК 01678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highlight w:val="white"/>
                <w:lang w:eastAsia="ru-RU"/>
              </w:rPr>
              <w:t>«Основы преподавания финанс. грам. в образов. организациях»,    АНОДО «ЛингваНова», 36 ч., 24-28.06.24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«Школа Минпросвещения России»: новые возможности для повышения качества образования», РИПР, 14.10.24 – 25.10.24, 48 ч., 53 ПК 020008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Финансовая культура в образовательной организации: современные технологии управления», РАНХиГС, 30.09.24 – 08.10.24, 36 ч., 000000021174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«Обработка персон. данных в образ. орган-ях», «Единый урок», 03.12.24, 36 ч., 459-2592349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енская Л.И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bCs/>
                <w:highlight w:val="white"/>
                <w:lang w:eastAsia="ru-RU"/>
              </w:rPr>
            </w:pPr>
            <w:r>
              <w:rPr>
                <w:b/>
                <w:bCs/>
                <w:highlight w:val="white"/>
                <w:lang w:eastAsia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highlight w:val="white"/>
                <w:lang w:eastAsia="ru-RU"/>
              </w:rPr>
            </w:pPr>
            <w:r>
              <w:rPr>
                <w:b/>
                <w:bCs/>
                <w:highlight w:val="white"/>
                <w:lang w:eastAsia="ru-RU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А.В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highlight w:val="white"/>
                <w:lang w:eastAsia="ru-RU"/>
              </w:rPr>
              <w:t>«Экспертиза в образовании: подготовка экспертов предметных комиссий при проведении  госуд. итог. аттестации», РИПР, 19.01.23 - 24.01.23, 34 ч., 53 ПК 013375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highlight w:val="white"/>
                <w:lang w:eastAsia="ru-RU"/>
              </w:rPr>
              <w:t>«Сеть Интернет в противодействии террорист. угрозам»,  ФГБОУВО «Новг. госуд. унив. им. Я. Мудрого», 16 ч., 20.04.23-21.04.23, № 5170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highlight w:val="white"/>
                <w:lang w:eastAsia="ru-RU"/>
              </w:rPr>
              <w:t>«Традиц. Религии и духовные лидеры России на защите Отечества»,  ООО «Евразийский центр образ-я» г. Москва, 36 ч., 03.06.23-03.07.23, № 189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pacing w:val="-20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spacing w:val="-20"/>
                <w:highlight w:val="white"/>
                <w:lang w:eastAsia="ru-RU"/>
              </w:rPr>
              <w:t>«Основы обеспечения информац. безоп. детей», ООО «Центр инновац. образ-я и воспитания» (Единый урок), 07.09.23, 36 ч.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pacing w:val="-20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spacing w:val="-20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pacing w:val="-20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spacing w:val="-20"/>
                <w:highlight w:val="white"/>
                <w:lang w:eastAsia="ru-RU"/>
              </w:rPr>
              <w:t>«Введение обновлённых ФГОС общего образования: управленческий аспект», включая модуль «Профилактика терроризма и экстремизма в образовательных организациях», РИПР, 12.09.23 — 26.09.23, 44 ч., 53 ПК 016321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pacing w:val="-20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spacing w:val="-20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color w:val="000000"/>
                <w:spacing w:val="-20"/>
                <w:highlight w:val="white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color w:val="000000"/>
                <w:spacing w:val="-20"/>
                <w:highlight w:val="white"/>
                <w:lang w:eastAsia="ru-RU"/>
              </w:rPr>
              <w:t>«Соврем. технологии создания образ. программ путешествий для детей и молодёжи (по методологии Всеросс. программы «Классная страна»)», ФГБОУВО «Российский экономич. Университет им. Г.В.Плеханова», 23.05.23 — 31.10.23, 72 ч.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color w:val="000000"/>
                <w:spacing w:val="-20"/>
                <w:highlight w:val="white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color w:val="000000"/>
                <w:spacing w:val="-20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color w:val="000000"/>
                <w:spacing w:val="-20"/>
                <w:highlight w:val="white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color w:val="000000"/>
                <w:spacing w:val="-20"/>
                <w:highlight w:val="white"/>
                <w:lang w:eastAsia="ru-RU"/>
              </w:rPr>
              <w:t>«Сопровождение организованных групп детей и молодёжи при проведении выездных мероприятий (по методологии Всеросс. Программы «Классная страна»)», ФГБОУВО «Российский экономич. Университет им. Г.В.Плеханова», 23.05.23 — 31.10.23, 72 ч.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color w:val="000000"/>
                <w:spacing w:val="-20"/>
                <w:highlight w:val="white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color w:val="000000"/>
                <w:spacing w:val="-20"/>
                <w:highlight w:val="white"/>
                <w:lang w:eastAsia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Calibri" w:hAnsi="Calibri" w:cs="TimesNewRomanPSMT;Times New Roman"/>
                <w:b/>
                <w:b/>
                <w:bCs/>
                <w:color w:val="000000"/>
                <w:spacing w:val="-20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color w:val="000000"/>
                <w:spacing w:val="-20"/>
                <w:highlight w:val="white"/>
                <w:lang w:eastAsia="ru-RU"/>
              </w:rPr>
              <w:t>«Организация педаг. сопровождения детей с ОВЗ в системе дополн. Образ-я,  ООО «Высшая школа делового администрирования», 25.07.24-05.08.24, 108 ч. , № 4379706007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«Школа Минпросвещения России»: новые возможности для повышения качества образования», РИПР, 14.10.24 – 25.10.24, 48 ч., 53 ПК 020009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«Организаци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  <w:color w:val="1E1E1E"/>
                <w:highlight w:val="white"/>
                <w:lang w:eastAsia="ru-RU"/>
              </w:rPr>
              <w:t xml:space="preserve">гражданско-патриотического воспитания в образовательной организации», РИПР, </w:t>
            </w:r>
            <w:r>
              <w:rPr>
                <w:b/>
                <w:bCs/>
                <w:color w:val="1E1E1E"/>
                <w:lang w:eastAsia="ru-RU"/>
              </w:rPr>
              <w:t>25.11.24-27.11.24, 24 ч., № 53 ПК 020581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color w:val="000000"/>
                <w:spacing w:val="-20"/>
                <w:highlight w:val="white"/>
                <w:lang w:eastAsia="ru-RU"/>
              </w:rPr>
            </w:pPr>
            <w:r>
              <w:rPr>
                <w:b/>
                <w:color w:val="000000"/>
                <w:spacing w:val="-20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« Организация работы с обуч-ся с огранич. возможностями здоровья (ОВЗ) в соотв. с ФГОС», ООО «Моск. институт профессиональной переподготовки и повыш. квалиф. педагогов», 72 ч., 09.11.24 – 27.11.24, ПК № 0186329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«Обработка персон. данных в образ. орган-ях», «Единый урок», 03.12.24, 36 ч., 459-83111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pacing w:val="-20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spacing w:val="-20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color w:val="000000"/>
                <w:spacing w:val="-20"/>
                <w:highlight w:val="white"/>
                <w:lang w:eastAsia="ru-RU"/>
              </w:rPr>
            </w:pPr>
            <w:r>
              <w:rPr>
                <w:color w:val="000000"/>
                <w:spacing w:val="-20"/>
                <w:highlight w:val="white"/>
                <w:lang w:eastAsia="ru-RU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имова О.С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highlight w:val="white"/>
                <w:lang w:eastAsia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1E1E1E"/>
                <w:spacing w:val="-20"/>
                <w:lang w:eastAsia="ru-RU"/>
              </w:rPr>
            </w:pPr>
            <w:r>
              <w:rPr>
                <w:b/>
                <w:bCs/>
                <w:color w:val="1E1E1E"/>
                <w:spacing w:val="-20"/>
                <w:lang w:eastAsia="ru-RU"/>
              </w:rPr>
              <w:t>«Адаптация образ. программы для детей с ОВЗ и трудностями в обучении», ООО «Учи.ру». 24.04.23-22.05.23, 72 ч., № 006426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1E1E1E"/>
                <w:spacing w:val="-20"/>
                <w:lang w:eastAsia="ru-RU"/>
              </w:rPr>
            </w:pPr>
            <w:r>
              <w:rPr>
                <w:b/>
                <w:bCs/>
                <w:color w:val="1E1E1E"/>
                <w:spacing w:val="-2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1E1E1E"/>
                <w:spacing w:val="-20"/>
                <w:lang w:eastAsia="ru-RU"/>
              </w:rPr>
            </w:pPr>
            <w:r>
              <w:rPr>
                <w:b/>
                <w:bCs/>
                <w:color w:val="1E1E1E"/>
                <w:spacing w:val="-20"/>
                <w:lang w:eastAsia="ru-RU"/>
              </w:rPr>
              <w:t>«Преподавание курса «Семьеведение» согласно ФГОС и ФООП ООО и СОО», ООО «Центр инновац. обра-я и восп-я» (Единый урок), 05.09.24, 72 ч., № 786-1201772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1E1E1E"/>
                <w:spacing w:val="-20"/>
                <w:lang w:eastAsia="ru-RU"/>
              </w:rPr>
            </w:pPr>
            <w:r>
              <w:rPr>
                <w:b/>
                <w:bCs/>
                <w:color w:val="1E1E1E"/>
                <w:spacing w:val="-2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«Школа Минпросвещения России»: новые возможности для повышения качества образования», РИПР, 14.10.24 – 25.10.24, 48 ч., 53 ПК 02000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«Обработка персон. данных в образ. орган-ях», «Единый урок», 03.12.24, 36 ч., 459-1201772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ешин В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20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spacing w:val="-20"/>
                <w:highlight w:val="white"/>
                <w:lang w:eastAsia="ru-RU"/>
              </w:rPr>
              <w:t>«Оказание первой помощи пострадавшим в образ. организации»,  АНО ДПО «Платформа»,  26.02.23-28.02.23, 16 ч., № 204278</w:t>
            </w:r>
          </w:p>
          <w:p>
            <w:pPr>
              <w:pStyle w:val="TextBody"/>
              <w:widowControl w:val="false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  <w:p>
            <w:pPr>
              <w:pStyle w:val="TextBody"/>
              <w:widowControl w:val="false"/>
              <w:snapToGrid w:val="false"/>
              <w:rPr>
                <w:b/>
                <w:b/>
                <w:b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highlight w:val="white"/>
                <w:lang w:eastAsia="ru-RU"/>
              </w:rPr>
              <w:t>«Реализация требований обновленных ФГОС НОО, ФГОС ООО в работе учителя», РИПР, 20.02.23 — 15.03.23, 36 ч., 53 ПК 014181</w:t>
            </w:r>
          </w:p>
          <w:p>
            <w:pPr>
              <w:pStyle w:val="TextBody"/>
              <w:widowControl w:val="false"/>
              <w:snapToGrid w:val="false"/>
              <w:rPr>
                <w:b/>
                <w:b/>
                <w:b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color w:val="1E1E1E"/>
                <w:highlight w:val="white"/>
                <w:lang w:eastAsia="ru-RU"/>
              </w:rPr>
            </w:pPr>
            <w:r>
              <w:rPr>
                <w:b/>
                <w:bCs/>
                <w:color w:val="1E1E1E"/>
                <w:highlight w:val="white"/>
                <w:lang w:eastAsia="ru-RU"/>
              </w:rPr>
              <w:t>«Основы обеспечения информац. безоп. детей», ООО «Центр инновац. образ-я и воспитания» (Единый урок), 14.09.23, 36 ч.</w:t>
            </w:r>
          </w:p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" w:leader="none"/>
              </w:tabs>
              <w:snapToGrid w:val="false"/>
              <w:spacing w:lineRule="atLeast" w:line="180" w:before="0" w:after="120"/>
              <w:ind w:right="187" w:hanging="0"/>
              <w:jc w:val="center"/>
              <w:rPr>
                <w:b/>
                <w:b/>
                <w:bCs/>
                <w:color w:val="000000"/>
                <w:sz w:val="23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sz w:val="23"/>
                <w:highlight w:val="white"/>
                <w:lang w:eastAsia="ru-RU"/>
              </w:rPr>
              <w:t>«Реализация требований обновленных ФГОС ООО,ФГОС СОО в работе учителя», РИПР,  09.10.23-19.10.23, 36 ч., 53 ПК 01679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" w:leader="none"/>
              </w:tabs>
              <w:snapToGrid w:val="false"/>
              <w:spacing w:lineRule="atLeast" w:line="180" w:before="0" w:after="120"/>
              <w:ind w:right="187" w:hanging="0"/>
              <w:jc w:val="center"/>
              <w:rPr>
                <w:b/>
                <w:b/>
                <w:bCs/>
                <w:color w:val="000000"/>
                <w:sz w:val="23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sz w:val="23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" w:leader="none"/>
              </w:tabs>
              <w:snapToGrid w:val="false"/>
              <w:spacing w:lineRule="atLeast" w:line="180" w:before="0" w:after="120"/>
              <w:ind w:right="187" w:hanging="0"/>
              <w:jc w:val="center"/>
              <w:rPr>
                <w:b/>
                <w:b/>
                <w:bCs/>
                <w:color w:val="000000"/>
                <w:sz w:val="23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sz w:val="23"/>
                <w:highlight w:val="white"/>
                <w:lang w:eastAsia="ru-RU"/>
              </w:rPr>
              <w:t>«Использование библиотеки цифрового образ. контента в учеб. деят-ти»,   ФГАОУ ДПО «Академия реализации госуд. политики и професс. развития работников образ-я Мин. Просвещ. РФ»,  24.10.23-21.11.23, 31 ч., № 15000035577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«Школа Минпросвещения России»: новые возможности для повышения качества образования», РИПР, 14.10.24 – 25.10.24, 48 ч., 53 ПК 020011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«Профилактика наркомании в подростковой среде: практикоориентированный подход», РИПР, 23.09.24 – 22.10.24, 36 ч., 53ПК 019640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«Обработка персон. данных в образ. орган-ях», «Единый урок», 03.12.24, 36 ч., 459-2551208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«Организация обучения обучающихся с ОВЗ», «Единый урок», 02.12.24-05.12.24, 73 ч., ПК 0025577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муркина О.Г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/>
                <w:b/>
                <w:b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highlight w:val="white"/>
                <w:lang w:eastAsia="ru-RU"/>
              </w:rPr>
              <w:t>«Реализация требований обновленных ФГОС НОО, ФГОС ООО в работе учителя», РИПР, 20.02.23 — 15.03.23, 36 ч., 53 ПК 014182</w:t>
            </w:r>
          </w:p>
          <w:p>
            <w:pPr>
              <w:pStyle w:val="TextBody"/>
              <w:widowControl w:val="false"/>
              <w:snapToGrid w:val="false"/>
              <w:rPr>
                <w:b/>
                <w:b/>
                <w:b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highlight w:val="white"/>
                <w:lang w:eastAsia="ru-RU"/>
              </w:rPr>
              <w:t>«Основы обеспечения информац. безоп. детей», ООО «Центр инновац. образ-я и воспитания» (Единый урок), 18.09.23, 36 ч.</w:t>
            </w:r>
          </w:p>
          <w:p>
            <w:pPr>
              <w:pStyle w:val="TextBody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TextBody"/>
              <w:widowControl w:val="false"/>
              <w:snapToGrid w:val="false"/>
              <w:spacing w:before="0" w:after="1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/>
            </w:pPr>
            <w:r>
              <w:rPr>
                <w:b/>
                <w:bCs/>
                <w:color w:val="000000"/>
                <w:spacing w:val="-20"/>
                <w:highlight w:val="white"/>
                <w:lang w:eastAsia="ru-RU"/>
              </w:rPr>
              <w:t xml:space="preserve">«Реализация системы наставничества педагогических работников в образовательных организациях», ФГАОУВО «Госуд. университет просвещения»,  </w:t>
            </w:r>
            <w:r>
              <w:rPr>
                <w:rStyle w:val="StrongEmphasis"/>
                <w:color w:val="000000"/>
                <w:spacing w:val="-20"/>
                <w:highlight w:val="white"/>
                <w:lang w:eastAsia="ru-RU"/>
              </w:rPr>
              <w:t>04.03.2024-02.04.2024</w:t>
            </w:r>
            <w:r>
              <w:rPr>
                <w:b/>
                <w:bCs/>
                <w:color w:val="000000"/>
                <w:spacing w:val="-20"/>
                <w:highlight w:val="white"/>
                <w:lang w:eastAsia="ru-RU"/>
              </w:rPr>
              <w:t xml:space="preserve"> , 36 ч., № 500400176359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«Школа Минпросвещения России»: новые возможности для повышения качества образования», РИПР, 14.10.24 – 25.10.24, 48 ч., 53 ПК 020012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pacing w:val="-20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spacing w:val="-20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color w:val="000000"/>
                <w:spacing w:val="-20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«Обработка персон. данных в образ. орган-ях», «Единый урок», 03.12.24, 36 ч., 459-322991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О.О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b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highlight w:val="white"/>
                <w:lang w:eastAsia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«Школа Минпросвещения России»: новые возможности для повышения качества образования», РИПР, 14.10.24 – 25.10.24, 48 ч., 53 ПК 02001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«Обработка персон. данных в образ. орган-ях», «Единый урок», 03.12.24, 36 ч., 459-2677996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  <w:bCs/>
                <w:color w:val="2E3847"/>
              </w:rPr>
              <w:t>«Адаптация образовательной программы для детей с ОВЗ и</w:t>
            </w:r>
            <w:r>
              <w:rPr>
                <w:b/>
                <w:bCs/>
                <w:color w:val="2E3847"/>
                <w:shd w:fill="EFEFEF" w:val="clear"/>
              </w:rPr>
              <w:t> </w:t>
            </w:r>
            <w:r>
              <w:rPr>
                <w:b/>
                <w:bCs/>
                <w:color w:val="2E3847"/>
              </w:rPr>
              <w:t xml:space="preserve">трудностями в обучении», Учи.ру, 13.11.24-11.12.24, 72 ч., 009476 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pacing w:val="-20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spacing w:val="-20"/>
                <w:highlight w:val="white"/>
                <w:lang w:eastAsia="ru-RU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верова М.А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highlight w:val="white"/>
                <w:lang w:eastAsia="ru-RU"/>
              </w:rPr>
              <w:t>«Экспертиза в образовании: подготовка экспертов предметных комиссий при проведении  госуд. итог. аттестации», РИПР, 16.01.23 - 19.01.23, 34 ч.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highlight w:val="white"/>
                <w:lang w:eastAsia="ru-RU"/>
              </w:rPr>
              <w:t>«Основы обеспечения информац. безоп. детей», ООО «Центр инновац. образ-я и воспитания» (Единый урок), 13.09.23, 36 ч.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Cs/>
                <w:color w:val="000000"/>
                <w:highlight w:val="white"/>
                <w:lang w:eastAsia="ru-RU"/>
              </w:rPr>
            </w:pPr>
            <w:r>
              <w:rPr>
                <w:bCs/>
                <w:color w:val="000000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Cs/>
                <w:color w:val="000000"/>
                <w:highlight w:val="white"/>
                <w:lang w:eastAsia="ru-RU"/>
              </w:rPr>
            </w:pPr>
            <w:r>
              <w:rPr>
                <w:bCs/>
                <w:color w:val="000000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Cs/>
                <w:color w:val="000000"/>
                <w:highlight w:val="white"/>
                <w:lang w:eastAsia="ru-RU"/>
              </w:rPr>
            </w:pPr>
            <w:r>
              <w:rPr>
                <w:bCs/>
                <w:color w:val="000000"/>
                <w:highlight w:val="white"/>
                <w:lang w:eastAsia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1A1A1A"/>
                <w:highlight w:val="white"/>
                <w:lang w:eastAsia="ru-RU"/>
              </w:rPr>
            </w:pPr>
            <w:r>
              <w:rPr>
                <w:b/>
                <w:bCs/>
                <w:color w:val="1A1A1A"/>
                <w:highlight w:val="white"/>
                <w:lang w:eastAsia="ru-RU"/>
              </w:rPr>
              <w:t>«Особенности содержания учебных предметов пр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highlight w:val="white"/>
                <w:lang w:eastAsia="ru-RU"/>
              </w:rPr>
              <w:t>реализации ФОП и обновленных ФГОС (русский язык и литература)», РИПР, 23.04.24 — 25.04.24, 24 ч.,  53 ПК 018832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highlight w:val="white"/>
                <w:lang w:eastAsia="ru-RU"/>
              </w:rPr>
              <w:t>«Основы преподавания финанс. грам. в образов. организациях»,    АНОДО «ЛингваНова», 36 ч., 24-28.06.24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«Школа Минпросвещения России»: новые возможности для повышения качества образования», РИПР, 14.10.24 – 25.10.24, 48 ч., 53 ПК 020014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«Организация обучения обучающихся с ОВЗ», «Единый урок», 10.11.24-13.11.24, 73 ч., ПК 0020172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«Обработка персон. данных в образ. орган-ях», «Единый урок», 03.12.24, 36 ч., 459-327699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а Я.О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pacing w:val="-20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spacing w:val="-20"/>
                <w:highlight w:val="white"/>
                <w:lang w:eastAsia="ru-RU"/>
              </w:rPr>
              <w:t>«Основы обеспечения информац. безоп. детей», ООО «Центр инновац. образ-я и воспитания» (Единый урок), 07.09.23, 36 ч.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pacing w:val="-20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spacing w:val="-20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pacing w:val="-20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spacing w:val="-20"/>
                <w:highlight w:val="white"/>
                <w:lang w:eastAsia="ru-RU"/>
              </w:rPr>
              <w:t>«Построение профориентац. Деят-ти в образ. орган. В рамках реализации Всеросс. проекта «Билет в будущее»», АНО «Центр непрер. Разв-я личности и реализации человеч. Потенциала», 04.09.23 — 25.11.23, 36 ч., № 77180375354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Реализация требований обновленных ФГОС НОО, ФГОС ООО в работе учителя», РИПР, 36 ч., 12.02.24 — 22.02.24, 53 ПК 018253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«Школа Минпросвещения России»: новые возможности для повышения качества образования», РИПР, 14.10.24 – 25.10.24, 48 ч., 53 ПК 020015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«Организаци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  <w:color w:val="1E1E1E"/>
                <w:highlight w:val="white"/>
                <w:lang w:eastAsia="ru-RU"/>
              </w:rPr>
              <w:t xml:space="preserve">гражданско-патриотического воспитания в образовательной организации», РИПР, </w:t>
            </w:r>
            <w:r>
              <w:rPr>
                <w:b/>
                <w:bCs/>
                <w:color w:val="1E1E1E"/>
                <w:lang w:eastAsia="ru-RU"/>
              </w:rPr>
              <w:t>25.11.24-27.11.24, 24 ч., № 53 ПК 020583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Финансовая культура в образовательной организации: современные технологии управления», РАНХиГС, 30.09.24 – 08.10.24, 36 ч., 00000002117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«Школа Минпросвещения России»: новые возможности для повышения качества образования», РИПР, 14.10.24 – 25.10.24, 48 ч., 53 ПК 0200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«Обработка персон. данных в образ. орган-ях», «Единый урок», 03.12.24, 36 ч., 459-433602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А.Г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pacing w:val="-20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spacing w:val="-20"/>
                <w:highlight w:val="white"/>
                <w:lang w:eastAsia="ru-RU"/>
              </w:rPr>
              <w:t>«Реализация требований обновленных ФГОС НОО, ФГОС ООО в работе учителя», РИПР, 36 ч., 30.10.23-10.11.23, 53 ПК 01737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highlight w:val="white"/>
                <w:lang w:eastAsia="ru-RU"/>
              </w:rPr>
              <w:t>«Основы преподавания финанс. грам. в образов. организациях»,    АНОДО «ЛингваНова», 36 ч., 24-28.06.2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highlight w:val="white"/>
                <w:lang w:eastAsia="ru-RU"/>
              </w:rPr>
            </w:pPr>
            <w:r>
              <w:rPr>
                <w:color w:val="000000"/>
                <w:spacing w:val="-20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«Школа Минпросвещения России»: новые возможности для повышения качества образования», РИПР, 14.10.24 – 25.10.24, 48 ч., 53 ПК 020016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«Обработка персон. данных в образ. орган-ях», «Единый урок», 05.12.24, 36 ч., 459-2678481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Н.Н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b/>
                <w:b/>
                <w:b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highlight w:val="white"/>
                <w:lang w:eastAsia="ru-RU"/>
              </w:rPr>
              <w:t>«Основы обеспечения информац. безоп. детей», ООО «Центр инновац. образ-я и воспитания» (Единый урок), 11.09.23, 36 ч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«Обучение учебному предмету «Труд (технология)» в условиях внесения изменений  в ФОП ООО», ФГАОУВО «Госуд. университет просвещения», 72 ч., 06.06.24-05.08.24, № 500400264807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1E1E1E"/>
                <w:spacing w:val="-20"/>
                <w:lang w:eastAsia="ru-RU"/>
              </w:rPr>
            </w:pPr>
            <w:r>
              <w:rPr>
                <w:b/>
                <w:bCs/>
                <w:color w:val="1E1E1E"/>
                <w:spacing w:val="-2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1E1E1E"/>
                <w:spacing w:val="-20"/>
                <w:lang w:eastAsia="ru-RU"/>
              </w:rPr>
            </w:pPr>
            <w:r>
              <w:rPr>
                <w:b/>
                <w:bCs/>
                <w:color w:val="1E1E1E"/>
                <w:spacing w:val="-20"/>
                <w:lang w:eastAsia="ru-RU"/>
              </w:rPr>
              <w:t>«Преподавание курса «Семьеведение» согласно ФГОС и ФООП ООО и СОО», ООО «Центр инновац. обра-я и восп-я» (Единый урок), 05.09.24, 72 ч., № 786-328866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1E1E1E"/>
                <w:spacing w:val="-20"/>
                <w:lang w:eastAsia="ru-RU"/>
              </w:rPr>
            </w:pPr>
            <w:r>
              <w:rPr>
                <w:b/>
                <w:bCs/>
                <w:color w:val="1E1E1E"/>
                <w:spacing w:val="-2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1E1E1E"/>
                <w:spacing w:val="-20"/>
                <w:lang w:eastAsia="ru-RU"/>
              </w:rPr>
            </w:pPr>
            <w:r>
              <w:rPr>
                <w:b/>
                <w:bCs/>
                <w:color w:val="1E1E1E"/>
                <w:spacing w:val="-20"/>
                <w:lang w:eastAsia="ru-RU"/>
              </w:rPr>
              <w:t>«Первая помощь в образ. Организации», форум «Педагоги России: инновации в образовании», 2-6.09.24, 36 ч.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before="0" w:after="120"/>
              <w:rPr/>
            </w:pPr>
            <w:r>
              <w:rPr>
                <w:b/>
              </w:rPr>
              <w:t>«Организация обучения обучающихся с ОВЗ», «Единый урок», 02.11.24, 73 ч.</w:t>
            </w:r>
            <w:r>
              <w:rPr>
                <w:b/>
                <w:bCs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«Школа Минпросвещения России»: новые возможности для повышения качества образования», РИПР, 14.10.24 – 25.10.24, 48 ч., 53 ПК 020017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«Обработка персон. данных в образ. орган-ях», «Единый урок», 03.12.24, 36 ч., 459-328866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чёв Д. Г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highlight w:val="white"/>
                <w:lang w:eastAsia="ru-RU"/>
              </w:rPr>
              <w:t>«Основы обеспечения информац. безоп. детей», ООО «Центр инновац. образ-я и воспитания» (Единый урок), 09.09.23, 36 ч.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Cs/>
                <w:color w:val="000000"/>
                <w:highlight w:val="white"/>
                <w:lang w:eastAsia="ru-RU"/>
              </w:rPr>
            </w:pPr>
            <w:r>
              <w:rPr>
                <w:bCs/>
                <w:color w:val="000000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Cs/>
                <w:color w:val="000000"/>
                <w:highlight w:val="white"/>
                <w:lang w:eastAsia="ru-RU"/>
              </w:rPr>
            </w:pPr>
            <w:r>
              <w:rPr>
                <w:bCs/>
                <w:color w:val="000000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Cs/>
                <w:color w:val="000000"/>
                <w:highlight w:val="white"/>
                <w:lang w:eastAsia="ru-RU"/>
              </w:rPr>
            </w:pPr>
            <w:r>
              <w:rPr>
                <w:bCs/>
                <w:color w:val="000000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Cs/>
                <w:color w:val="000000"/>
                <w:highlight w:val="white"/>
                <w:lang w:eastAsia="ru-RU"/>
              </w:rPr>
            </w:pPr>
            <w:r>
              <w:rPr>
                <w:bCs/>
                <w:color w:val="000000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Cs/>
                <w:color w:val="000000"/>
                <w:highlight w:val="white"/>
                <w:lang w:eastAsia="ru-RU"/>
              </w:rPr>
            </w:pPr>
            <w:r>
              <w:rPr>
                <w:bCs/>
                <w:color w:val="000000"/>
                <w:highlight w:val="white"/>
                <w:lang w:eastAsia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«Обучение учебному предмету «Труд (технология)» в условиях внесения изменений  в ФОП ООО», ФГАОУВО «Госуд. университет просвещения», 72 ч., 06.06.24-05.08.24, № 500400264807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«Особ-ти препод. учеб. предмета «Основы безоп-ти и защиты Родины» в условиях внесения изменений в ФОП ООО и ФОП СОО», ФГАОУВО «Госуд. университет просвещения», 29.08.24-19.09.24, 24 ч., № 500400295501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«Школа Минпросвещения России»: новые возможности для повышения качества образования», РИПР, 14.10.24 – 25.10.24, 48 ч., 53 ПК 020018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«Организация обучения обучающихся с ОВЗ», «Единый урок», 23.11.24 - 26.11.24, 73 ч.,  ПК 0023410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«Обработка персон. данных в образ. орган-ях», «Единый урок», 03.12.24, 36 ч., 459-965758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а</w:t>
            </w:r>
            <w:r>
              <w:rPr>
                <w:b/>
              </w:rPr>
              <w:t xml:space="preserve"> </w:t>
            </w:r>
            <w:r>
              <w:rPr/>
              <w:t>И.Е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highlight w:val="white"/>
                <w:lang w:eastAsia="ru-RU"/>
              </w:rPr>
              <w:t>«Основы обеспечения информац. безоп. детей», ООО «Центр инновац. образ-я и воспитания» (Единый урок), 10.09.23, 36 ч.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Cs/>
                <w:color w:val="1E1E1E"/>
                <w:highlight w:val="white"/>
                <w:lang w:eastAsia="ru-RU"/>
              </w:rPr>
            </w:pPr>
            <w:r>
              <w:rPr>
                <w:bCs/>
                <w:color w:val="1E1E1E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Cs/>
                <w:color w:val="1E1E1E"/>
                <w:highlight w:val="white"/>
                <w:lang w:eastAsia="ru-RU"/>
              </w:rPr>
            </w:pPr>
            <w:r>
              <w:rPr>
                <w:bCs/>
                <w:color w:val="1E1E1E"/>
                <w:highlight w:val="white"/>
                <w:lang w:eastAsia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«Школа Минпросвещения России»: новые возможности для повышения качества образования», РИПР, 14.10.24 – 25.10.24, 48 ч., 53 ПК 020019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«Обработка персон. данных в образ. орган-ях», «Единый урок», 03.12.24, 36 ч., 459-300721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2E3847"/>
                <w:lang w:eastAsia="ru-RU"/>
              </w:rPr>
            </w:pPr>
            <w:r>
              <w:rPr>
                <w:b/>
                <w:bCs/>
                <w:color w:val="2E3847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rPr>
                <w:bCs/>
                <w:color w:val="2E3847"/>
              </w:rPr>
            </w:pPr>
            <w:r>
              <w:rPr>
                <w:bCs/>
                <w:color w:val="2E3847"/>
              </w:rPr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  <w:bCs/>
                <w:color w:val="2E3847"/>
              </w:rPr>
              <w:t>«Адаптация образовательной программы для детей с ОВЗ и</w:t>
            </w:r>
            <w:r>
              <w:rPr>
                <w:b/>
                <w:bCs/>
                <w:color w:val="2E3847"/>
                <w:shd w:fill="EFEFEF" w:val="clear"/>
              </w:rPr>
              <w:t> </w:t>
            </w:r>
            <w:r>
              <w:rPr>
                <w:b/>
                <w:bCs/>
                <w:color w:val="2E3847"/>
              </w:rPr>
              <w:t>трудностями в обучении», Учи.ру,13.11.24 – 11.12.24, 72 ч.,  009816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овченко О.В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/>
            </w:pPr>
            <w:r>
              <w:rPr>
                <w:b/>
                <w:bCs/>
                <w:color w:val="000000"/>
                <w:highlight w:val="white"/>
                <w:lang w:eastAsia="ru-RU"/>
              </w:rPr>
              <w:t xml:space="preserve">курс «Углублённое программирование на </w:t>
            </w:r>
            <w:r>
              <w:rPr>
                <w:b/>
                <w:bCs/>
                <w:color w:val="000000"/>
                <w:highlight w:val="white"/>
                <w:lang w:val="en-US" w:eastAsia="ru-RU"/>
              </w:rPr>
              <w:t>Python</w:t>
            </w:r>
            <w:r>
              <w:rPr>
                <w:b/>
                <w:bCs/>
                <w:color w:val="000000"/>
                <w:highlight w:val="white"/>
                <w:lang w:eastAsia="ru-RU"/>
              </w:rPr>
              <w:t xml:space="preserve"> для учителей», Яндекс Учебник, 36 ч., 24.01.23, № 607659</w:t>
            </w:r>
          </w:p>
          <w:p>
            <w:pPr>
              <w:pStyle w:val="TextBody"/>
              <w:widowControl w:val="false"/>
              <w:snapToGrid w:val="false"/>
              <w:rPr>
                <w:b/>
                <w:b/>
                <w:b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highlight w:val="white"/>
                <w:lang w:eastAsia="ru-RU"/>
              </w:rPr>
              <w:t>курс «Особенности преподавания информатики в 9 классе по ФГОС третьего поколения на примере Яндекс Учебника», Яндекс Учебник, 36 ч., 30.01.23, № 607984</w:t>
            </w:r>
          </w:p>
          <w:p>
            <w:pPr>
              <w:pStyle w:val="TextBody"/>
              <w:widowControl w:val="false"/>
              <w:snapToGrid w:val="false"/>
              <w:rPr>
                <w:b/>
                <w:b/>
                <w:b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highlight w:val="white"/>
                <w:lang w:eastAsia="ru-RU"/>
              </w:rPr>
              <w:t>«Реализация требований обновленных ФГОС НОО, ФГОС ООО в работе учителя», РИПР, 20.02.23 — 15.03.23, 36 ч., 53 ПК 014196</w:t>
            </w:r>
          </w:p>
          <w:p>
            <w:pPr>
              <w:pStyle w:val="TextBody"/>
              <w:widowControl w:val="false"/>
              <w:snapToGrid w:val="false"/>
              <w:rPr>
                <w:b/>
                <w:b/>
                <w:b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pacing w:val="-20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spacing w:val="-20"/>
                <w:highlight w:val="white"/>
                <w:lang w:eastAsia="ru-RU"/>
              </w:rPr>
              <w:t>«Основы обеспечения информац. безоп. детей», ООО «Центр инновац. образ-я и воспитания» (Единый урок), 07.09.23, 36 ч.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pacing w:val="-20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spacing w:val="-20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rPr>
                <w:b/>
                <w:b/>
                <w:bCs/>
                <w:color w:val="000000"/>
                <w:spacing w:val="-20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spacing w:val="-20"/>
                <w:highlight w:val="white"/>
                <w:lang w:eastAsia="ru-RU"/>
              </w:rPr>
              <w:t xml:space="preserve">«Быстрый старт в искусственный интеллект», ФГАОУВО «Московский физико-технич. интститут (национ. исслед. Университет)». 04.09.23-02.10.23, № 772420643400, ФГБОУВО «НовГу имю Я.Мудрого», № 8775, 72 ч., 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pacing w:val="-20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spacing w:val="-20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" w:leader="none"/>
              </w:tabs>
              <w:snapToGrid w:val="false"/>
              <w:spacing w:lineRule="atLeast" w:line="180" w:before="0" w:after="120"/>
              <w:ind w:right="187" w:hanging="0"/>
              <w:jc w:val="center"/>
              <w:rPr>
                <w:b/>
                <w:b/>
                <w:bCs/>
                <w:color w:val="000000"/>
                <w:sz w:val="23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sz w:val="23"/>
                <w:highlight w:val="white"/>
                <w:lang w:eastAsia="ru-RU"/>
              </w:rPr>
              <w:t>«Реализация требований обновленных ФГОС ООО,ФГОС СОО в работе учителя», РИПР,  09.10.23-19.10.23, 36 ч., 53 ПК 01686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" w:leader="none"/>
              </w:tabs>
              <w:snapToGrid w:val="false"/>
              <w:spacing w:lineRule="atLeast" w:line="180" w:before="0" w:after="120"/>
              <w:ind w:right="187" w:hanging="0"/>
              <w:jc w:val="center"/>
              <w:rPr>
                <w:b/>
                <w:b/>
                <w:bCs/>
                <w:color w:val="000000"/>
                <w:sz w:val="23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sz w:val="23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" w:leader="none"/>
              </w:tabs>
              <w:snapToGrid w:val="false"/>
              <w:spacing w:lineRule="atLeast" w:line="180" w:before="0" w:after="120"/>
              <w:ind w:right="187" w:hanging="0"/>
              <w:jc w:val="center"/>
              <w:rPr>
                <w:b/>
                <w:b/>
                <w:bCs/>
                <w:color w:val="000000"/>
                <w:sz w:val="23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sz w:val="23"/>
                <w:highlight w:val="white"/>
                <w:lang w:eastAsia="ru-RU"/>
              </w:rPr>
              <w:t>«Использование библиотеки цифрового образ. контента в учеб. деят-ти»,   ФГАОУ ДПО «Академия реализации госуд. политики и професс. развития работников образ-я Мин. Просвещ. РФ»,  24.10.23-21.11.23, 31 ч., № 15000035580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Экспертиза в образовании: подготовка экспертов предметных комиссий при проведении ГИА», РИПР, 29.01.24-01.02.24, 34 ч., 53 ПК 018120</w:t>
            </w:r>
          </w:p>
          <w:p>
            <w:pPr>
              <w:pStyle w:val="TextBody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«Особенности обучения программированию на курсе Python Start + AI в рамках проекта “Код будущего”», Учи.ру, 30.08.24 – 27.09.24, 72 ч., № 000249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«Организация обучения обучающихся с ОВЗ», «Единый урок», 04.11.24-07.11.24, 73 ч., ПК 0021398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«Школа Минпросвещения России»: новые возможности для повышения качества образования», РИПР, 14.10.24 – 25.10.24, 48 ч., 53 ПК 020020</w:t>
            </w:r>
          </w:p>
          <w:p>
            <w:pPr>
              <w:pStyle w:val="TextBody"/>
              <w:widowControl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TextBody"/>
              <w:widowControl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«Обработка персон. данных в образ. орган-ях», «Единый урок», 03.12.24, 36 ч., 459-243724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«Использование инструментов искусств. интеллекта в педаг. практике», Яндекс Учебник, 16 ч., ноябрь 2024, № 618454</w:t>
            </w:r>
          </w:p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Е.С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/>
                <w:b/>
                <w:b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highlight w:val="white"/>
                <w:lang w:eastAsia="ru-RU"/>
              </w:rPr>
              <w:t>«Реализация требований обновленных ФГОС НОО, ФГОС ООО в работе учителя», РИПР, 20.02.23 — 15.03.23, 36 ч., 53 ПК 014197</w:t>
            </w:r>
          </w:p>
          <w:p>
            <w:pPr>
              <w:pStyle w:val="TextBody"/>
              <w:widowControl w:val="false"/>
              <w:snapToGrid w:val="false"/>
              <w:rPr>
                <w:b/>
                <w:b/>
                <w:b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highlight w:val="white"/>
                <w:lang w:eastAsia="ru-RU"/>
              </w:rPr>
              <w:t>«Основы обеспечения информац. безоп. детей», ООО «Центр инновац. образ-я и воспитания» (Единый урок), 14.09.23, 36 ч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«Школа Минпросвещения России»: новые возможности для повышения качества образования», РИПР, 14.10.24 – 25.10.24, 48 ч., 53 ПК 020021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pacing w:val="-20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spacing w:val="-20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color w:val="000000"/>
                <w:spacing w:val="-20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«Обработка персон. данных в образ. орган-ях», «Единый урок», 03.12.24, 36 ч., 459-316569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color w:val="000000"/>
                <w:spacing w:val="-20"/>
                <w:highlight w:val="white"/>
                <w:lang w:eastAsia="ru-RU"/>
              </w:rPr>
            </w:pPr>
            <w:r>
              <w:rPr>
                <w:color w:val="000000"/>
                <w:spacing w:val="-20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color w:val="000000"/>
                <w:spacing w:val="-20"/>
                <w:highlight w:val="white"/>
                <w:lang w:eastAsia="ru-RU"/>
              </w:rPr>
            </w:pPr>
            <w:r>
              <w:rPr>
                <w:color w:val="000000"/>
                <w:spacing w:val="-20"/>
                <w:highlight w:val="white"/>
                <w:lang w:eastAsia="ru-RU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Е.А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highlight w:val="white"/>
                <w:lang w:eastAsia="ru-RU"/>
              </w:rPr>
              <w:t>«Основы обеспечения информац. безоп. детей», ООО «Центр инновац. образ-я и воспитания» (Единый урок), 11.09.23, 36 ч.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highlight w:val="white"/>
                <w:lang w:eastAsia="ru-RU"/>
              </w:rPr>
              <w:t>«Организация правового просвещения в образ. организации», ООО «Центр инновац. образ-я и воспитания» (Единый урок), 11.09.23, 36 ч.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" w:leader="none"/>
              </w:tabs>
              <w:snapToGrid w:val="false"/>
              <w:spacing w:lineRule="atLeast" w:line="180" w:before="0" w:after="120"/>
              <w:ind w:right="187" w:hanging="0"/>
              <w:jc w:val="center"/>
              <w:rPr>
                <w:b/>
                <w:b/>
                <w:bCs/>
                <w:color w:val="000000"/>
                <w:sz w:val="23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sz w:val="23"/>
                <w:highlight w:val="white"/>
                <w:lang w:eastAsia="ru-RU"/>
              </w:rPr>
              <w:t>«Реализация требований обновленных ФГОС ООО,ФГОС СОО в работе учителя», РИПР,  09.10.23-19.10.23, 36 ч., 53 ПК 01687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Финансовая культура в образовательной организации: современные технологии управления», РАНХиГС, 30.09.24 – 08.10.24, 36 ч., 00000002117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«Школа Минпросвещения России»: новые возможности для повышения качества образования», РИПР, 14.10.24 – 25.10.24, 48 ч., 53 ПК 0200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«Организация обучения обучающихся с ОВЗ», «Единый урок», 01.11.24-04.11.24, 73 ч., ПК 002138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«Обработка персон. данных в образ. орган-ях», «Единый урок», 03.12.24, 36 ч., 459-2387172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ьянова А.И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" w:leader="none"/>
              </w:tabs>
              <w:snapToGrid w:val="false"/>
              <w:spacing w:lineRule="atLeast" w:line="180" w:before="0" w:after="120"/>
              <w:ind w:right="187" w:hanging="0"/>
              <w:jc w:val="center"/>
              <w:rPr>
                <w:highlight w:val="none"/>
              </w:rPr>
            </w:pPr>
            <w:r>
              <w:rPr>
                <w:rStyle w:val="105pt1"/>
                <w:b/>
                <w:bCs/>
                <w:sz w:val="23"/>
                <w:szCs w:val="24"/>
                <w:lang w:eastAsia="ru-RU"/>
              </w:rPr>
              <w:t>«Реализация требований обновленных ФГОС ООО,ФГОС СОО в работе учителя», РИПР,  09.10.23-19.10.23, 36 ч., 53 ПК 01687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rPr>
                <w:b/>
                <w:b/>
                <w:bCs/>
              </w:rPr>
            </w:pPr>
            <w:r>
              <w:rPr>
                <w:b/>
                <w:bCs/>
              </w:rPr>
              <w:t>«Особенности содержания учебных предметов при реализации ФОП и обновлённых ФГОС (математика)», РИПР, 24 ч., 26.03.24-28.03.24, № 53 ПК 018451</w:t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50" w:before="0" w:after="120"/>
              <w:jc w:val="center"/>
              <w:rPr>
                <w:b/>
                <w:b/>
                <w:bCs/>
                <w:color w:val="000000"/>
                <w:spacing w:val="-20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spacing w:val="-20"/>
                <w:highlight w:val="white"/>
                <w:lang w:eastAsia="ru-RU"/>
              </w:rPr>
              <w:t>«Методические особенности обучения учащ-ся общеобр. Школ решению планиметрических задач», ФГБОУВО НовГУ им. Я.Мудрого, 28.03.24 — 30.03.24, 24 ч., 53242117628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«Школа Минпросвещения России»: новые возможности для повышения качества образования», РИПР, 14.10.24 – 25.10.24, 48 ч., 53 ПК 020023</w:t>
            </w:r>
          </w:p>
          <w:p>
            <w:pPr>
              <w:pStyle w:val="23"/>
              <w:snapToGrid w:val="false"/>
              <w:spacing w:lineRule="exact" w:line="250"/>
              <w:jc w:val="left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rPr/>
            </w:pPr>
            <w:r>
              <w:rPr>
                <w:b/>
              </w:rPr>
              <w:t>«Организация обучения обучающихся с ОВЗ», «Единый урок», 27.11.24-30.11.24, 73 ч., ПК 0023162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«Обработка персон. данных в образ. орган-ях», «Единый урок», 03.12.24, 36 ч., 459-434776</w:t>
            </w:r>
          </w:p>
          <w:p>
            <w:pPr>
              <w:pStyle w:val="23"/>
              <w:snapToGrid w:val="false"/>
              <w:spacing w:lineRule="exact" w:line="25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3"/>
              <w:snapToGrid w:val="false"/>
              <w:spacing w:lineRule="exact" w:line="2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бота педагогов со слабо мотивированными обучающимися и преодолению их учебной неуспешности», РИПР, 32 ч., 09.12.24-12.12.24, 53 ПК 020898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М.А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180"/>
              <w:ind w:left="425" w:right="0" w:hanging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«Организация</w:t>
            </w:r>
          </w:p>
          <w:p>
            <w:pPr>
              <w:pStyle w:val="Heading1"/>
              <w:spacing w:lineRule="atLeast" w:line="180"/>
              <w:ind w:left="425" w:right="0" w:hanging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образовательного процесса</w:t>
            </w:r>
          </w:p>
          <w:p>
            <w:pPr>
              <w:pStyle w:val="Heading1"/>
              <w:spacing w:lineRule="atLeast" w:line="180"/>
              <w:ind w:left="425" w:right="0" w:hanging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обучающихся с ОВЗ в</w:t>
            </w:r>
          </w:p>
          <w:p>
            <w:pPr>
              <w:pStyle w:val="Heading1"/>
              <w:spacing w:lineRule="atLeast" w:line="180"/>
              <w:ind w:left="425" w:right="0" w:hanging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условиях инклюзивного</w:t>
            </w:r>
          </w:p>
          <w:p>
            <w:pPr>
              <w:pStyle w:val="Heading1"/>
              <w:spacing w:lineRule="atLeast" w:line="180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образования», РИПР, 10.04.23-14.04.23, 40 ч., 53 ПК 014671</w:t>
            </w:r>
          </w:p>
          <w:p>
            <w:pPr>
              <w:pStyle w:val="TextBody"/>
              <w:widowControl w:val="false"/>
              <w:spacing w:lineRule="atLeast" w:line="180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180" w:before="0" w:after="120"/>
              <w:jc w:val="center"/>
              <w:textAlignment w:val="baselin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«Основы обеспечения информац. безоп. детей», ООО «Центр инновац. образ-я и воспитания» (Единый урок), 12.09.23, 36 ч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80"/>
              <w:jc w:val="center"/>
              <w:rPr>
                <w:b/>
                <w:b/>
                <w:b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highlight w:val="white"/>
                <w:lang w:eastAsia="ru-RU"/>
              </w:rPr>
              <w:t>«Основы преподавания финанс. грам. в образов. организациях»,    АНОДО «ЛингваНова», 36 ч., 24-28.06.24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«Школа Минпросвещения России»: новые возможности для повышения качества образования», РИПР, 14.10.24 – 25.10.24, 48 ч., 53 ПК 020024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«Обработка персон. данных в образ. орган-ях», «Единый урок», 03.12.24, 36 ч., 459-2235702</w:t>
            </w:r>
          </w:p>
          <w:p>
            <w:pPr>
              <w:pStyle w:val="Normal"/>
              <w:widowControl w:val="false"/>
              <w:snapToGrid w:val="false"/>
              <w:spacing w:lineRule="atLeast" w:line="180" w:before="0" w:after="12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ведева Т.Н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180"/>
              <w:ind w:left="425" w:right="0" w:hanging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«Школа Минпросвещения России»: новые возможности для повышения качества образования», РИПР, 14.10.24 – 25.10.24, 48 ч., 53 ПК 020025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«Обработка персон. данных в образ. орган-ях», «Единый урок», 03.12.24, 36 ч., 459-2440295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чикова Т.А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/>
                <w:b/>
                <w:b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highlight w:val="white"/>
                <w:lang w:eastAsia="ru-RU"/>
              </w:rPr>
              <w:t>«Реализация требований обновленных ФГОС НОО, ФГОС ООО в работе учителя», РИПР, 20.02.23 — 15.03.23, 36 ч., 53 ПК 014204</w:t>
            </w:r>
          </w:p>
          <w:p>
            <w:pPr>
              <w:pStyle w:val="TextBody"/>
              <w:widowControl w:val="false"/>
              <w:snapToGrid w:val="false"/>
              <w:rPr>
                <w:b/>
                <w:b/>
                <w:b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highlight w:val="white"/>
                <w:lang w:eastAsia="ru-RU"/>
              </w:rPr>
              <w:t>«Основы обеспечения информац. безоп. детей», ООО «Центр инновац. образ-я и воспитания» (Единый урок), 07.09.23, 36 ч.</w:t>
            </w:r>
          </w:p>
          <w:p>
            <w:pPr>
              <w:pStyle w:val="TextBody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TextBody"/>
              <w:widowControl w:val="false"/>
              <w:snapToGrid w:val="false"/>
              <w:spacing w:before="0" w:after="1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«Школа Минпросвещения России»: новые возможности для повышения качества образования», РИПР, 14.10.24 – 25.10.24, 48 ч., 53 ПК 020026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pacing w:val="-20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spacing w:val="-20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color w:val="000000"/>
                <w:spacing w:val="-20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«Обработка персон. данных в образ. орган-ях», «Единый урок», 04.12.24, 36 ч., 459-316818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color w:val="000000"/>
                <w:spacing w:val="-20"/>
                <w:highlight w:val="white"/>
                <w:lang w:eastAsia="ru-RU"/>
              </w:rPr>
            </w:pPr>
            <w:r>
              <w:rPr>
                <w:color w:val="000000"/>
                <w:spacing w:val="-20"/>
                <w:highlight w:val="white"/>
                <w:lang w:eastAsia="ru-RU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ан Е.Г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0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spacing w:val="-20"/>
                <w:highlight w:val="white"/>
                <w:lang w:eastAsia="ru-RU"/>
              </w:rPr>
              <w:t>«Применение санитарно-эпидемиологич. требований СП 2.4.3648-20 к образ. организациям», 36 ч.,   ООО «Центр инновац. образ-я и восп-я», Единый урок, 18.01.23, № 646-25465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0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spacing w:val="-20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pacing w:val="-20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spacing w:val="-20"/>
                <w:highlight w:val="white"/>
                <w:lang w:eastAsia="ru-RU"/>
              </w:rPr>
              <w:t>«Оказание первой помощи пострадавшим в образ. организации»,  АНО ДПО «Платформа», 27.02.23-28.02.23, 16 ч., № 20136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highlight w:val="white"/>
                <w:lang w:eastAsia="ru-RU"/>
              </w:rPr>
              <w:t>"Организация работы педагога-психолога в общеобразовательной организации по созданию адаптированной  образовательной среды",   ГОБУ "НОЦ ППМ и СП"</w:t>
            </w:r>
            <w:r>
              <w:rPr>
                <w:b/>
                <w:bCs/>
                <w:color w:val="1E1E1E"/>
                <w:spacing w:val="-20"/>
                <w:highlight w:val="white"/>
                <w:lang w:eastAsia="ru-RU"/>
              </w:rPr>
              <w:t xml:space="preserve"> , 72 ч., 27.03.23-14.04.23, №4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E1E1E"/>
                <w:spacing w:val="-20"/>
                <w:highlight w:val="white"/>
                <w:lang w:eastAsia="ru-RU"/>
              </w:rPr>
            </w:pPr>
            <w:r>
              <w:rPr>
                <w:b/>
                <w:bCs/>
                <w:color w:val="1E1E1E"/>
                <w:spacing w:val="-20"/>
                <w:highlight w:val="white"/>
                <w:lang w:eastAsia="ru-RU"/>
              </w:rPr>
              <w:t>«Детская и подростковая психотерапия». АНО ДПО «НАДПО» г. Москва,  № 772418829676, 23.02.23, 160 ч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E1E1E"/>
                <w:spacing w:val="-20"/>
                <w:highlight w:val="white"/>
                <w:lang w:eastAsia="ru-RU"/>
              </w:rPr>
            </w:pPr>
            <w:r>
              <w:rPr>
                <w:b/>
                <w:bCs/>
                <w:color w:val="1E1E1E"/>
                <w:spacing w:val="-20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pacing w:val="-20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spacing w:val="-20"/>
                <w:highlight w:val="white"/>
                <w:lang w:eastAsia="ru-RU"/>
              </w:rPr>
              <w:t>«Основы обеспечения информац. безоп. детей», ООО «Центр инновац. образ-я и воспитания» (Единый урок), 10.09.23, 36 ч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pacing w:val="-20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spacing w:val="-20"/>
                <w:highlight w:val="white"/>
                <w:lang w:eastAsia="ru-RU"/>
              </w:rPr>
              <w:t>«Развитие  компетенций классных руководителей и школьных учителей в области семейной психологии, включая вопросы сопровождения многодетных семей и психологического благополучия семьи», НПО «ПрофЭкспортСофт», 17.04.2024, 144 ч.,  0000061170 86782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color w:val="000000"/>
                <w:spacing w:val="-20"/>
                <w:highlight w:val="white"/>
                <w:lang w:eastAsia="ru-RU"/>
              </w:rPr>
            </w:pPr>
            <w:r>
              <w:rPr>
                <w:color w:val="000000"/>
                <w:spacing w:val="-20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highlight w:val="white"/>
                <w:lang w:eastAsia="ru-RU"/>
              </w:rPr>
              <w:t>«Основы преподавания финанс. грам. в образов. организациях»,    АНОДО «ЛингваНова», 36 ч., 24-28.06.24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1E1E1E"/>
                <w:spacing w:val="-20"/>
                <w:lang w:eastAsia="ru-RU"/>
              </w:rPr>
            </w:pPr>
            <w:r>
              <w:rPr>
                <w:b/>
                <w:bCs/>
                <w:color w:val="1E1E1E"/>
                <w:spacing w:val="-20"/>
                <w:lang w:eastAsia="ru-RU"/>
              </w:rPr>
              <w:t>«Преподавание курса «Семьеведение» согласно ФГОС и ФООП ООО и СОО», ООО «Центр инновац. обра-я и восп-я» (Единый урок), 06.09.24, 72 ч., № 786-2546515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«Школа Минпросвещения России»: новые возможности для повышения качества образования», РИПР, 14.10.24 – 25.10.24, 48 ч., 53 ПК 020027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«Проектирование и реализация воспит. 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цесса в работе кл. рук.», ФГБОУ «Междун. Детский центр «Артек», 07.11.24-21.11.24, 36 ч., № 202400011768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pacing w:val="-20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spacing w:val="-20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« Организация работы с обуч-ся с огранич. возможностями здоровья (ОВЗ) в соотв. с ФГОС», ООО «Моск. институт профессиональной переподготовки и повыш. квалиф. педагогов», 72 ч., 09.11.24 – 27.11.24, ПК № 0188762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color w:val="000000"/>
                <w:spacing w:val="-20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«Обработка персон. данных в образ. орган-ях», «Единый урок», 03.12.24, 36 ч., 459-2546515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color w:val="000000"/>
                <w:spacing w:val="-20"/>
                <w:highlight w:val="white"/>
                <w:lang w:eastAsia="ru-RU"/>
              </w:rPr>
            </w:pPr>
            <w:r>
              <w:rPr>
                <w:color w:val="000000"/>
                <w:spacing w:val="-20"/>
                <w:highlight w:val="white"/>
                <w:lang w:eastAsia="ru-RU"/>
              </w:rPr>
              <w:t>+ (предметные)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скис А.Э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pacing w:val="-20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spacing w:val="-20"/>
                <w:highlight w:val="white"/>
                <w:lang w:eastAsia="ru-RU"/>
              </w:rPr>
              <w:t>«Оказание первой помощи пострадавшим в образ. организации»,  АНО ДПО «Платформа», 26.02.23-28.02.23, 16 ч., № 204050</w:t>
            </w:r>
          </w:p>
          <w:p>
            <w:pPr>
              <w:pStyle w:val="TextBody"/>
              <w:widowControl w:val="false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  <w:p>
            <w:pPr>
              <w:pStyle w:val="TextBody"/>
              <w:widowControl w:val="false"/>
              <w:snapToGrid w:val="false"/>
              <w:rPr>
                <w:b/>
                <w:b/>
                <w:b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highlight w:val="white"/>
                <w:lang w:eastAsia="ru-RU"/>
              </w:rPr>
              <w:t>«Реализация требований обновленных ФГОС НОО, ФГОС ООО в работе учителя», РИПР, 20.02.23 — 15.03.23, 36 ч., 53 ПК 014207</w:t>
            </w:r>
          </w:p>
          <w:p>
            <w:pPr>
              <w:pStyle w:val="TextBody"/>
              <w:widowControl w:val="false"/>
              <w:snapToGrid w:val="false"/>
              <w:rPr>
                <w:b/>
                <w:b/>
                <w:b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color w:val="1E1E1E"/>
                <w:highlight w:val="white"/>
                <w:lang w:eastAsia="ru-RU"/>
              </w:rPr>
            </w:pPr>
            <w:r>
              <w:rPr>
                <w:b/>
                <w:bCs/>
                <w:color w:val="1E1E1E"/>
                <w:highlight w:val="white"/>
                <w:lang w:eastAsia="ru-RU"/>
              </w:rPr>
              <w:t>«Основы обеспечения информац. безоп. детей», ООО «Центр инновац. образ-я и воспитания» (Единый урок), 14.09.23, 36 ч.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color w:val="1E1E1E"/>
                <w:highlight w:val="white"/>
                <w:lang w:eastAsia="ru-RU"/>
              </w:rPr>
            </w:pPr>
            <w:r>
              <w:rPr>
                <w:b/>
                <w:bCs/>
                <w:color w:val="1E1E1E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color w:val="1E1E1E"/>
                <w:highlight w:val="white"/>
                <w:lang w:eastAsia="ru-RU"/>
              </w:rPr>
            </w:pPr>
            <w:r>
              <w:rPr>
                <w:b/>
                <w:bCs/>
                <w:color w:val="1E1E1E"/>
                <w:highlight w:val="white"/>
                <w:lang w:eastAsia="ru-RU"/>
              </w:rPr>
              <w:t>«Формир-е финанс. грам-ти у обуч-ся 5-11 классов на уроках матем.»», РАНХиГС, 24.10.23-02.11.23, 24 ч., 0000154067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color w:val="1E1E1E"/>
                <w:highlight w:val="white"/>
                <w:lang w:eastAsia="ru-RU"/>
              </w:rPr>
            </w:pPr>
            <w:r>
              <w:rPr>
                <w:b/>
                <w:bCs/>
                <w:color w:val="1E1E1E"/>
                <w:highlight w:val="white"/>
                <w:lang w:eastAsia="ru-RU"/>
              </w:rPr>
              <w:t>«Содержание и методика преп-я курса финанс. грам-ти различным категориям обуч-ся», РАНХиГС, 08.11.23-30.11.23, 72 ч., 0000170263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Особенности содержания учебных предметов при реализации ФОП и обновлённых ФГОС (математика)», РИПР, 24 ч., 26.03.24-28.03.24, № 53 ПК 018458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50" w:before="0" w:after="120"/>
              <w:jc w:val="center"/>
              <w:rPr>
                <w:b/>
                <w:b/>
                <w:bCs/>
                <w:color w:val="000000"/>
                <w:spacing w:val="-20"/>
                <w:lang w:eastAsia="ru-RU"/>
              </w:rPr>
            </w:pPr>
            <w:r>
              <w:rPr>
                <w:b/>
                <w:bCs/>
                <w:color w:val="000000"/>
                <w:spacing w:val="-20"/>
                <w:highlight w:val="white"/>
                <w:lang w:eastAsia="ru-RU"/>
              </w:rPr>
              <w:t>«Методические особенности обучения учащ-ся общеобр. Школ решению планиметрических задач», ФГБОУВО НовГУ им. Я.Мудрого, 28.03.24 — 30.03.24, 24 ч., 532421176287</w:t>
            </w:r>
          </w:p>
          <w:p>
            <w:pPr>
              <w:pStyle w:val="Normal"/>
              <w:widowControl w:val="false"/>
              <w:snapToGrid w:val="false"/>
              <w:spacing w:lineRule="exact" w:line="250" w:before="0" w:after="120"/>
              <w:jc w:val="center"/>
              <w:rPr>
                <w:b/>
                <w:b/>
                <w:bCs/>
                <w:color w:val="000000"/>
                <w:spacing w:val="-20"/>
                <w:lang w:eastAsia="ru-RU"/>
              </w:rPr>
            </w:pPr>
            <w:r>
              <w:rPr>
                <w:b/>
                <w:bCs/>
                <w:color w:val="000000"/>
                <w:spacing w:val="-2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«Школа Минпросвещения России»: новые возможности для повышения качества образования», РИПР, 14.10.24 – 25.10.24, 48 ч., 53 ПК 020028</w:t>
            </w:r>
          </w:p>
          <w:p>
            <w:pPr>
              <w:pStyle w:val="Normal"/>
              <w:widowControl w:val="false"/>
              <w:snapToGrid w:val="false"/>
              <w:spacing w:lineRule="exact" w:line="250" w:before="0" w:after="12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кшина И.В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color w:val="1E1E1E"/>
                <w:highlight w:val="white"/>
                <w:lang w:eastAsia="ru-RU"/>
              </w:rPr>
            </w:pPr>
            <w:r>
              <w:rPr>
                <w:b/>
                <w:bCs/>
                <w:color w:val="1E1E1E"/>
                <w:highlight w:val="white"/>
                <w:lang w:eastAsia="ru-RU"/>
              </w:rPr>
              <w:t>«Основы обеспечения информац. безоп. детей», ООО «Центр инновац. образ-я и воспитания» (Единый урок), 10.09.23, 36 ч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Дополнительное образование детей в современных условиях: проблемы и перспективы», РИПР, 06.02.24 — 09.02.24, 32 ч., 53 ПК 018210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«Обработка персон. данных в образ. орган-ях», «Единый урок», 03.12.24, 36 ч., 459-2439748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Н.В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color w:val="1E1E1E"/>
                <w:spacing w:val="-20"/>
                <w:highlight w:val="white"/>
                <w:lang w:eastAsia="ru-RU"/>
              </w:rPr>
            </w:pPr>
            <w:r>
              <w:rPr>
                <w:b/>
                <w:bCs/>
                <w:color w:val="1E1E1E"/>
                <w:spacing w:val="-20"/>
                <w:highlight w:val="white"/>
                <w:lang w:eastAsia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A1A1A"/>
                <w:highlight w:val="white"/>
                <w:lang w:eastAsia="ru-RU"/>
              </w:rPr>
            </w:pPr>
            <w:r>
              <w:rPr>
                <w:b/>
                <w:bCs/>
                <w:color w:val="1A1A1A"/>
                <w:highlight w:val="white"/>
                <w:lang w:eastAsia="ru-RU"/>
              </w:rPr>
              <w:t>«Информационно - коммуникационные</w:t>
            </w:r>
          </w:p>
          <w:p>
            <w:pPr>
              <w:pStyle w:val="Normal"/>
              <w:rPr>
                <w:b/>
                <w:b/>
                <w:bCs/>
                <w:color w:val="1A1A1A"/>
              </w:rPr>
            </w:pPr>
            <w:r>
              <w:rPr>
                <w:b/>
                <w:bCs/>
                <w:color w:val="1A1A1A"/>
              </w:rPr>
              <w:t>технологии в работе библиотекаря», РИПР. 25.03.24 — 05.04.24, 24 ч., 53 ПК 018568</w:t>
            </w:r>
          </w:p>
          <w:p>
            <w:pPr>
              <w:pStyle w:val="Normal"/>
              <w:rPr>
                <w:b/>
                <w:b/>
                <w:bCs/>
                <w:color w:val="1A1A1A"/>
              </w:rPr>
            </w:pPr>
            <w:r>
              <w:rPr>
                <w:b/>
                <w:bCs/>
                <w:color w:val="1A1A1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«Обработка персон. данных в образ. орган-ях», «Единый урок», 04.12.24, 36 ч., 459-2679825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идышева Е.А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highlight w:val="white"/>
                <w:lang w:eastAsia="ru-RU"/>
              </w:rPr>
              <w:t>«Основы обеспечения информац. безоп. детей», ООО «Центр инновац. образ-я и воспитания» (Единый урок), 10.09.23, 36 ч.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highlight w:val="white"/>
                <w:lang w:eastAsia="ru-RU"/>
              </w:rPr>
              <w:t>«Обучение одарённых детей в системе дополнит. образования», РИПР,  14.08.23-23.08.23, 24 ч., 53 ПК 01614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«Школа Минпросвещения России»: новые возможности для повышения качества образования», РИПР, 14.10.24 – 25.10.24, 48 ч., 53 ПК 020029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2E3847"/>
                <w:lang w:eastAsia="ru-RU"/>
              </w:rPr>
            </w:pPr>
            <w:r>
              <w:rPr>
                <w:b/>
                <w:bCs/>
                <w:color w:val="2E3847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«Организация обучения обучающихся с ОВЗ», «Единый урок», 22.11.24 - 25.11.24, 73 ч., ПК 0023085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«Обработка персон. данных в образ. орган-ях», «Единый урок», 03.12.24, 36 ч., 459-301095</w:t>
            </w:r>
          </w:p>
        </w:tc>
      </w:tr>
      <w:tr>
        <w:trPr>
          <w:trHeight w:val="491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янова Н.Н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highlight w:val="white"/>
                <w:lang w:eastAsia="ru-RU"/>
              </w:rPr>
              <w:t>«Экспертиза в образовании: подготовка экспертов предметных комиссий при проведении  госуд. итог. аттестации», РИПР, 16.01.23 - 19.01.23, 34 ч.</w:t>
            </w:r>
          </w:p>
          <w:p>
            <w:pPr>
              <w:pStyle w:val="TextBody"/>
              <w:widowControl w:val="false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  <w:p>
            <w:pPr>
              <w:pStyle w:val="TextBody"/>
              <w:widowControl w:val="false"/>
              <w:snapToGrid w:val="false"/>
              <w:rPr>
                <w:b/>
                <w:b/>
                <w:b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highlight w:val="white"/>
                <w:lang w:eastAsia="ru-RU"/>
              </w:rPr>
              <w:t>«Реализация требований обновленных ФГОС НОО, ФГОС ООО в работе учителя», РИПР, 20.02.23 — 15.03.23, 36 ч., 53 ПК 014209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highlight w:val="white"/>
                <w:lang w:eastAsia="ru-RU"/>
              </w:rPr>
              <w:t>«Основы обеспечения информац. безоп. детей», ООО «Центр инновац. образ-я и воспитания» (Единый урок), 10.09.23, 36 ч.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highlight w:val="white"/>
                <w:lang w:eastAsia="ru-RU"/>
              </w:rPr>
              <w:t>«Содержание и методика препод-я курса финанс. грамотности различным категориям обуч-ся», РАНХиГС, 02.10.23 — 20.10.23, 72 ч., № 0000156000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" w:leader="none"/>
              </w:tabs>
              <w:snapToGrid w:val="false"/>
              <w:spacing w:lineRule="atLeast" w:line="180" w:before="0" w:after="120"/>
              <w:ind w:right="187" w:hanging="0"/>
              <w:jc w:val="center"/>
              <w:rPr>
                <w:b/>
                <w:b/>
                <w:bCs/>
                <w:color w:val="000000"/>
                <w:sz w:val="23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sz w:val="23"/>
                <w:highlight w:val="white"/>
                <w:lang w:eastAsia="ru-RU"/>
              </w:rPr>
              <w:t>«Реализация требований обновленных ФГОС ООО,ФГОС СОО в работе учителя», РИПР,  09.10.23-19.10.23, 36 ч., 53 ПК 01692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" w:leader="none"/>
              </w:tabs>
              <w:snapToGrid w:val="false"/>
              <w:spacing w:lineRule="atLeast" w:line="180" w:before="0" w:after="120"/>
              <w:ind w:right="187" w:hanging="0"/>
              <w:jc w:val="center"/>
              <w:rPr>
                <w:b/>
                <w:b/>
                <w:bCs/>
                <w:color w:val="000000"/>
                <w:sz w:val="23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sz w:val="23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" w:leader="none"/>
              </w:tabs>
              <w:snapToGrid w:val="false"/>
              <w:spacing w:lineRule="atLeast" w:line="180" w:before="0" w:after="120"/>
              <w:ind w:right="187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«Навигация обучающихся сообществ в личностно-развивающей образоват. среде»,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" w:leader="none"/>
              </w:tabs>
              <w:snapToGrid w:val="false"/>
              <w:spacing w:lineRule="atLeast" w:line="180" w:before="0" w:after="120"/>
              <w:ind w:right="187" w:hanging="0"/>
              <w:jc w:val="center"/>
              <w:rPr>
                <w:b/>
                <w:b/>
                <w:bCs/>
                <w:color w:val="000000"/>
                <w:sz w:val="23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sz w:val="23"/>
                <w:highlight w:val="white"/>
                <w:lang w:eastAsia="ru-RU"/>
              </w:rPr>
              <w:t>ГАОУВО г. Москвы «Москов. город. педаг. Универс.», 23.03.23 — 26.10.23, 72 ч., № 23466/8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/>
            </w:pPr>
            <w:r>
              <w:rPr>
                <w:b/>
                <w:bCs/>
                <w:color w:val="000000"/>
                <w:spacing w:val="-20"/>
                <w:highlight w:val="white"/>
                <w:lang w:eastAsia="ru-RU"/>
              </w:rPr>
              <w:t xml:space="preserve">«Реализация системы наставничества педагогических работников в образовательных организациях», ФГАОУВО «Госуд. университет просвещения»,  </w:t>
            </w:r>
            <w:r>
              <w:rPr>
                <w:rStyle w:val="StrongEmphasis"/>
                <w:color w:val="000000"/>
                <w:spacing w:val="-20"/>
                <w:highlight w:val="white"/>
                <w:lang w:eastAsia="ru-RU"/>
              </w:rPr>
              <w:t>04.03.2024-02.04.2024</w:t>
            </w:r>
            <w:r>
              <w:rPr>
                <w:b/>
                <w:bCs/>
                <w:color w:val="000000"/>
                <w:spacing w:val="-20"/>
                <w:highlight w:val="white"/>
                <w:lang w:eastAsia="ru-RU"/>
              </w:rPr>
              <w:t xml:space="preserve"> , 36 ч., № 50040017638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«Школа Минпросвещения России»: новые возможности для повышения качества образования», РИПР, 14.10.24 – 25.10.24, 48 ч., 53 ПК 020030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pacing w:val="-20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spacing w:val="-20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«Организация обучения обучающихся с ОВЗ», «Единый урок», 10.11.24-13.11.24, 73 ч., ПК 0020142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Финансовая культура в образовательной организации: современные технологии управления», РАНХиГС, 30.09.24 – 08.10.24, 36 ч., 00000002117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«Школа Минпросвещения России»: новые возможности для повышения качества образования», РИПР, 14.10.24 – 25.10.24, 48 ч., 53 ПК 0200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«Обработка персон. данных в образ. орган-ях», «Единый урок», 03.12.24, 36 ч., 459-308110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фьева Ф.Н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Актуальные вопросы истории России в современных реалиях», 16 ч., ООО «Центр инновац. образ. и воспитания» («Единый урок»), 23.01.23, № 531-435574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«Основы обеспечения информац. безоп. детей», ООО «Центр инновац. образ-я и воспитания» (Единый урок), 12.09.23, 36 ч.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highlight w:val="white"/>
                <w:lang w:eastAsia="ru-RU"/>
              </w:rPr>
              <w:t>«Основы преподавания финанс. грам. в образов. организациях»,    АНОДО «ЛингваНова», 36 ч., 24-28.06.24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1E1E1E"/>
                <w:spacing w:val="-20"/>
                <w:lang w:eastAsia="ru-RU"/>
              </w:rPr>
            </w:pPr>
            <w:r>
              <w:rPr>
                <w:b/>
                <w:bCs/>
                <w:color w:val="1E1E1E"/>
                <w:spacing w:val="-20"/>
                <w:lang w:eastAsia="ru-RU"/>
              </w:rPr>
              <w:t>«Преподавание курса «Семьеведение» согласно ФГОС и ФООП ООО и СОО», ООО «Центр инновац. обра-я и восп-я» (Единый урок), 07.09.24, 72 ч., № 786-435574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color w:val="000000"/>
                <w:spacing w:val="-20"/>
                <w:highlight w:val="white"/>
                <w:lang w:eastAsia="ru-RU"/>
              </w:rPr>
            </w:pPr>
            <w:r>
              <w:rPr>
                <w:color w:val="000000"/>
                <w:spacing w:val="-20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«Школа Минпросвещения России»: новые возможности для повышения качества образования», РИПР, 14.10.24 – 25.10.24, 48 ч., 53 ПК 020032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pacing w:val="-20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spacing w:val="-20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«Организация обучения обучающихся с ОВЗ», «Единый урок», 23.11.24 - 26.11.24, 73 ч., ПК 0023163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color w:val="000000"/>
                <w:spacing w:val="-20"/>
                <w:highlight w:val="white"/>
                <w:lang w:eastAsia="ru-RU"/>
              </w:rPr>
            </w:pPr>
            <w:r>
              <w:rPr>
                <w:b/>
                <w:color w:val="000000"/>
                <w:spacing w:val="-20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color w:val="000000"/>
                <w:spacing w:val="-20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«Обработка персон. данных в образ. орган-ях», «Единый урок», 04.12.24, 36 ч., 459-435574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фьева Е.А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/>
                <w:b/>
                <w:b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highlight w:val="white"/>
                <w:lang w:eastAsia="ru-RU"/>
              </w:rPr>
              <w:t>«Реализация требований обновленных ФГОС НОО, ФГОС ООО в работе учителя», РИПР, 20.02.23 — 15.03.23, 36 ч., 53 ПК 014211</w:t>
            </w:r>
          </w:p>
          <w:p>
            <w:pPr>
              <w:pStyle w:val="TextBody"/>
              <w:widowControl w:val="false"/>
              <w:snapToGrid w:val="false"/>
              <w:rPr>
                <w:b/>
                <w:b/>
                <w:b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highlight w:val="white"/>
                <w:lang w:eastAsia="ru-RU"/>
              </w:rPr>
              <w:t>«Основы обеспечения информац. безоп. детей», ООО «Центр инновац. образ-я и воспитания» (Единый урок), 11.09.23, 36 ч.</w:t>
            </w:r>
          </w:p>
          <w:p>
            <w:pPr>
              <w:pStyle w:val="Heading1"/>
              <w:spacing w:lineRule="atLeast" w:line="180"/>
              <w:ind w:left="61" w:right="0" w:hanging="0"/>
              <w:jc w:val="both"/>
              <w:rPr>
                <w:b w:val="false"/>
                <w:b w:val="false"/>
                <w:color w:val="000000"/>
                <w:sz w:val="24"/>
                <w:lang w:eastAsia="ru-RU"/>
              </w:rPr>
            </w:pPr>
            <w:r>
              <w:rPr>
                <w:b w:val="false"/>
                <w:color w:val="000000"/>
                <w:sz w:val="24"/>
                <w:lang w:eastAsia="ru-RU"/>
              </w:rPr>
            </w:r>
          </w:p>
          <w:p>
            <w:pPr>
              <w:pStyle w:val="Heading1"/>
              <w:spacing w:lineRule="atLeast" w:line="180"/>
              <w:ind w:left="61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«Организация обучения и воспитания обучающихся с ОВЗ при реализации ФГОС НОО обучающихся  с ОВЗ, ФГОС обучающихся с умственной отсталостью (интеллектуальными нарушениями)», РИПР, 26.09.23-15.11.23, 72 ч., 53 ПК 017138</w:t>
            </w:r>
          </w:p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highlight w:val="white"/>
                <w:lang w:eastAsia="ru-RU"/>
              </w:rPr>
              <w:t>«Основы преподавания финанс. грам. в образов. организациях»,    АНОДО «ЛингваНова», 36 ч., 24-28.06.24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«Школа Минпросвещения России»: новые возможности для повышения качества образования», РИПР, 14.10.24 – 25.10.24, 48 ч., 53 ПК 020031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pacing w:val="-20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spacing w:val="-20"/>
                <w:highlight w:val="white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Финансовая культура в образовательной организации: современные технологии управления», РАНХиГС, 30.09.24 – 08.10.24, 36 ч., 00000002117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«Школа Минпросвещения России»: новые возможности для повышения качества образования», РИПР, 14.10.24 – 25.10.24, 48 ч., 53 ПК 0200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«Обработка персон. данных в образ. орган-ях», «Единый урок», 03.12.24, 36 ч., 459-1201759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ичева Н.К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pacing w:val="-20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spacing w:val="-20"/>
                <w:highlight w:val="white"/>
                <w:lang w:eastAsia="ru-RU"/>
              </w:rPr>
              <w:t>«Основы обеспечения информац. безоп. детей», ООО «Центр инновац. образ-я и воспитания» (Единый урок), 07.09.23, 36 ч.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pacing w:val="-20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spacing w:val="-20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pacing w:val="-20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spacing w:val="-20"/>
                <w:highlight w:val="white"/>
                <w:lang w:eastAsia="ru-RU"/>
              </w:rPr>
              <w:t>«Введение обновлённых ФГОС общего образования: управленческий аспект», включая модуль «Профилактика терроризма и экстремизма в образовательных организациях», РИПР, 12.09.23 — 26.09.23, 44 ч., 53 ПК 016321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pacing w:val="-20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spacing w:val="-20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«Навигация обучающихся сообществ в личностно-развивающей образоват. среде»,  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pacing w:val="-20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spacing w:val="-20"/>
                <w:highlight w:val="white"/>
                <w:lang w:eastAsia="ru-RU"/>
              </w:rPr>
              <w:t>ГАОУВО г. Москвы «Москов. город. педаг. Универс.», 23.03.23 — 26.10.23, 72 ч., № 23466/9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pacing w:val="-20"/>
                <w:lang w:eastAsia="ru-RU"/>
              </w:rPr>
            </w:pPr>
            <w:r>
              <w:rPr>
                <w:b/>
                <w:bCs/>
                <w:color w:val="000000"/>
                <w:highlight w:val="white"/>
                <w:lang w:eastAsia="ru-RU"/>
              </w:rPr>
              <w:t>«Реализация системы наставничества педагогических работников в образовательных организациях»</w:t>
            </w:r>
            <w:r>
              <w:rPr>
                <w:b/>
                <w:bCs/>
                <w:color w:val="000000"/>
                <w:spacing w:val="-20"/>
                <w:highlight w:val="white"/>
                <w:lang w:eastAsia="ru-RU"/>
              </w:rPr>
              <w:t xml:space="preserve">, ФГАОУВО «Госуд. университет просвещения»,  </w:t>
            </w:r>
            <w:r>
              <w:rPr>
                <w:rStyle w:val="StrongEmphasis"/>
                <w:color w:val="000000"/>
                <w:highlight w:val="white"/>
                <w:lang w:eastAsia="ru-RU"/>
              </w:rPr>
              <w:t>04.03.2024-02.04.2024</w:t>
            </w:r>
            <w:r>
              <w:rPr>
                <w:b/>
                <w:bCs/>
                <w:color w:val="000000"/>
                <w:spacing w:val="-20"/>
                <w:highlight w:val="white"/>
                <w:lang w:eastAsia="ru-RU"/>
              </w:rPr>
              <w:t xml:space="preserve"> , 36 ч., № 500400176384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rPr>
                <w:b/>
                <w:b/>
                <w:bCs/>
                <w:color w:val="000000"/>
                <w:spacing w:val="-20"/>
                <w:lang w:eastAsia="ru-RU"/>
              </w:rPr>
            </w:pPr>
            <w:r>
              <w:rPr>
                <w:b/>
                <w:bCs/>
                <w:color w:val="000000"/>
                <w:spacing w:val="-2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«Школа Минпросвещения России»: новые возможности для повышения качества образования», РИПР, 14.10.24 – 25.10.24, 48 ч., 53 ПК 020033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rPr/>
            </w:pPr>
            <w:r>
              <w:rPr>
                <w:b/>
              </w:rPr>
              <w:t>«Организация обучения обучающихся с ОВЗ», «Единый урок», 04.11.24 - 07.11.24, 73 ч., ПК 0019962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  <w:bCs/>
                <w:color w:val="000000"/>
                <w:lang w:eastAsia="ru-RU"/>
              </w:rPr>
              <w:t>«Обработка персон. данных в образ. орган-ях», «Единый урок», 05.12.24, 36 ч., 459-85986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К.С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/>
                <w:b/>
                <w:b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highlight w:val="white"/>
                <w:lang w:eastAsia="ru-RU"/>
              </w:rPr>
              <w:t>«Реализация требований обновленных ФГОС НОО, ФГОС ООО в работе учителя», РИПР, 20.02.23 — 15.03.23, 36 ч., 53 ПК 014212</w:t>
            </w:r>
          </w:p>
          <w:p>
            <w:pPr>
              <w:pStyle w:val="TextBody"/>
              <w:widowControl w:val="false"/>
              <w:snapToGrid w:val="false"/>
              <w:rPr>
                <w:b/>
                <w:b/>
                <w:b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highlight w:val="white"/>
                <w:lang w:eastAsia="ru-RU"/>
              </w:rPr>
              <w:t>«Основы обеспечения информац. безоп. детей», ООО «Центр инновац. образ-я и воспитания» (Единый урок), 09.09.23, 36 ч.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" w:leader="none"/>
              </w:tabs>
              <w:snapToGrid w:val="false"/>
              <w:spacing w:lineRule="atLeast" w:line="180" w:before="0" w:after="120"/>
              <w:ind w:right="187" w:hanging="0"/>
              <w:jc w:val="center"/>
              <w:rPr>
                <w:b/>
                <w:b/>
                <w:bCs/>
                <w:color w:val="000000"/>
                <w:sz w:val="23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sz w:val="23"/>
                <w:highlight w:val="white"/>
                <w:lang w:eastAsia="ru-RU"/>
              </w:rPr>
              <w:t>«Реализация требований обновленных ФГОС ООО,ФГОС СОО в работе учителя», РИПР,  09.10.23-19.10.23, 36 ч., 53 ПК 016928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highlight w:val="white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color w:val="000000"/>
                <w:highlight w:val="white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color w:val="000000"/>
                <w:highlight w:val="white"/>
                <w:lang w:eastAsia="ru-RU"/>
              </w:rPr>
              <w:t>«Соврем. технологии создания образ. программ путешествий для детей и молодёжи (по методологии Всеросс. программы «Классная страна»)», ФГБОУВО «Российский экономич. Университет им. Г.В.Плеханова», 23.05.23 — 31.10.23, 72 ч.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color w:val="000000"/>
                <w:highlight w:val="white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color w:val="000000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" w:leader="none"/>
              </w:tabs>
              <w:snapToGrid w:val="false"/>
              <w:spacing w:lineRule="atLeast" w:line="180" w:before="0" w:after="120"/>
              <w:ind w:right="187" w:hanging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color w:val="000000"/>
                <w:sz w:val="23"/>
                <w:highlight w:val="white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color w:val="000000"/>
                <w:sz w:val="23"/>
                <w:highlight w:val="white"/>
                <w:lang w:eastAsia="ru-RU"/>
              </w:rPr>
              <w:t>«Использование библиотеки цифрового образ. контента в учеб. деят-ти»,   ФГАОУ ДПО «Академия реализации госуд. политики и професс. развития работников образ-я Мин. Просвещ. РФ»,  24.10.23-21.11.23, 31 ч., № 150000355845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highlight w:val="white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" w:leader="none"/>
              </w:tabs>
              <w:snapToGrid w:val="false"/>
              <w:spacing w:lineRule="atLeast" w:line="180" w:before="0" w:after="120"/>
              <w:ind w:right="187" w:hanging="0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3"/>
                <w:highlight w:val="white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3"/>
                <w:highlight w:val="white"/>
                <w:lang w:eastAsia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TimesNewRomanPSMT;Times New Roman"/>
                <w:b/>
                <w:b/>
                <w:bCs/>
                <w:color w:val="000000"/>
                <w:sz w:val="23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color w:val="000000"/>
                <w:sz w:val="23"/>
                <w:highlight w:val="white"/>
                <w:lang w:eastAsia="ru-RU"/>
              </w:rPr>
              <w:t>«Основы преподавания финанс. грам. в образов. организациях»,    АНОДО «ЛингваНова», 36 ч., 24-28.06.24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TimesNewRomanPSMT;Times New Roman"/>
                <w:b/>
                <w:b/>
                <w:bCs/>
                <w:color w:val="000000"/>
                <w:sz w:val="23"/>
                <w:lang w:eastAsia="ru-RU"/>
              </w:rPr>
            </w:pPr>
            <w:r>
              <w:rPr>
                <w:rFonts w:cs="TimesNewRomanPSMT;Times New Roman" w:ascii="Calibri" w:hAnsi="Calibri"/>
                <w:b/>
                <w:bCs/>
                <w:color w:val="000000"/>
                <w:sz w:val="23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1E1E1E"/>
                <w:spacing w:val="-20"/>
                <w:lang w:eastAsia="ru-RU"/>
              </w:rPr>
            </w:pPr>
            <w:r>
              <w:rPr>
                <w:b/>
                <w:bCs/>
                <w:color w:val="1E1E1E"/>
                <w:spacing w:val="-20"/>
                <w:lang w:eastAsia="ru-RU"/>
              </w:rPr>
              <w:t>«Преподавание курса «Семьеведение» согласно ФГОС и ФООП ООО и СОО», ООО «Центр инновац. обра-я и восп-я» (Единый урок), 05.09.24, 72 ч., № 786-2202005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«Школа Минпросвещения России»: новые возможности для повышения качества образования», РИПР, 14.10.24 – 25.10.24, 48 ч., 53 ПК 020034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«Организаци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  <w:color w:val="1E1E1E"/>
                <w:highlight w:val="white"/>
                <w:lang w:eastAsia="ru-RU"/>
              </w:rPr>
              <w:t xml:space="preserve">гражданско-патриотического воспитания в образовательной организации», РИПР, </w:t>
            </w:r>
            <w:r>
              <w:rPr>
                <w:b/>
                <w:bCs/>
                <w:color w:val="1E1E1E"/>
                <w:lang w:eastAsia="ru-RU"/>
              </w:rPr>
              <w:t>25.11.24-27.11.24, 24 ч., № 53 ПК 02059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«Обработка персон. данных в образ. орган-ях», «Единый урок», 03.12.24, 36 ч., 459-2202005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color w:val="000000"/>
                <w:spacing w:val="-20"/>
                <w:highlight w:val="white"/>
                <w:lang w:eastAsia="ru-RU"/>
              </w:rPr>
            </w:pPr>
            <w:r>
              <w:rPr>
                <w:color w:val="000000"/>
                <w:spacing w:val="-20"/>
                <w:highlight w:val="white"/>
                <w:lang w:eastAsia="ru-RU"/>
              </w:rPr>
              <w:t>+  (кл. рук.)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 О.А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/>
                <w:b/>
                <w:b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highlight w:val="white"/>
                <w:lang w:eastAsia="ru-RU"/>
              </w:rPr>
              <w:t>«Реализация требований обновленных ФГОС НОО, ФГОС ООО в работе учителя», РИПР, 20.02.23 — 15.03.23, 36 ч., 53 ПК 014214</w:t>
            </w:r>
          </w:p>
          <w:p>
            <w:pPr>
              <w:pStyle w:val="TextBody"/>
              <w:widowControl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lineRule="atLeast" w:line="180"/>
              <w:ind w:right="18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Организация и порядок судейства нормативов испытаний (тестов) ВФСК ГТО, РИПР, 19.10.23-20.10.23, 16 ч., 53 ПК 016545</w:t>
            </w:r>
          </w:p>
          <w:p>
            <w:pPr>
              <w:pStyle w:val="TextBody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«Школа Минпросвещения России»: новые возможности для повышения качества образования», РИПР, 14.10.24 – 25.10.24, 48 ч., 53 ПК 020035</w:t>
            </w:r>
          </w:p>
          <w:p>
            <w:pPr>
              <w:pStyle w:val="TextBody"/>
              <w:widowControl w:val="false"/>
              <w:snapToGrid w:val="false"/>
              <w:rPr>
                <w:b/>
                <w:b/>
                <w:b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highlight w:val="white"/>
                <w:lang w:eastAsia="ru-RU"/>
              </w:rPr>
            </w:r>
          </w:p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b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«Обработка персон. данных в образ. орган-ях», «Единый урок», 04.12.24, 36 ч., 459-2436066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С.А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pacing w:val="-20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spacing w:val="-20"/>
                <w:highlight w:val="white"/>
                <w:lang w:eastAsia="ru-RU"/>
              </w:rPr>
              <w:t>«Основы обеспечения информац. безоп. детей», ООО «Центр инновац. образ-я и воспитания» (Единый урок), 07.09.23, 36 ч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«Педагогический анализ и использование результатов оценочных процедур в практике управления образовательной организацией», РИПР? 17.04.23 – 04.10.23, 72 ч., 53 ПК 016369 </w:t>
            </w:r>
            <w:r>
              <w:rPr/>
              <w:t xml:space="preserve">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«Организация обучения обучающихся с ОВЗ», «Единый урок», 12.11.24, 73 ч., ПК 0021482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«Школа Минпросвещения России»: новые возможности для повышения качества образования», РИПР, 14.10.24 – 25.10.24, 48 ч., 53 ПК 020037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Е.Л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highlight w:val="white"/>
                <w:lang w:eastAsia="ru-RU"/>
              </w:rPr>
              <w:t>«Основы обеспечения информац. безоп. детей», ООО «Центр инновац. образ-я и воспитания» (Единый урок), 09.09.23, 36 ч.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highlight w:val="white"/>
                <w:lang w:eastAsia="ru-RU"/>
              </w:rPr>
              <w:t>«Основы преподавания финанс. грам. в образов. организациях»,    АНОДО «ЛингваНова», 36 ч., 24-28.06.24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color w:val="000000"/>
                <w:spacing w:val="-20"/>
                <w:highlight w:val="white"/>
                <w:lang w:eastAsia="ru-RU"/>
              </w:rPr>
            </w:pPr>
            <w:r>
              <w:rPr>
                <w:color w:val="000000"/>
                <w:spacing w:val="-20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«Школа Минпросвещения России»: новые возможности для повышения качества образования», РИПР, 14.10.24 – 25.10.24, 48 ч., 53 ПК 020036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pacing w:val="-20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spacing w:val="-20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color w:val="000000"/>
                <w:spacing w:val="-20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«Обработка персон. данных в образ. орган-ях», «Единый урок», 03.12.24, 36 ч., 459-315748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енко Л.А.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0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spacing w:val="-20"/>
                <w:highlight w:val="white"/>
                <w:lang w:eastAsia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0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spacing w:val="-20"/>
                <w:highlight w:val="white"/>
                <w:lang w:eastAsia="ru-RU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ина Л.Л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exact" w:line="250" w:before="0" w:after="120"/>
              <w:jc w:val="left"/>
              <w:rPr>
                <w:highlight w:val="none"/>
              </w:rPr>
            </w:pPr>
            <w:r>
              <w:rPr>
                <w:rStyle w:val="105pt"/>
                <w:sz w:val="23"/>
                <w:szCs w:val="23"/>
              </w:rPr>
              <w:t xml:space="preserve">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 w:before="0" w:after="120"/>
              <w:jc w:val="center"/>
              <w:rPr>
                <w:b/>
                <w:b/>
                <w:bCs/>
                <w:color w:val="000000"/>
                <w:spacing w:val="-20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spacing w:val="-20"/>
                <w:highlight w:val="white"/>
                <w:lang w:eastAsia="ru-RU"/>
              </w:rPr>
              <w:t>«Особенности содержания учебных предметов при реализации ФОП и обновлённых ФГОС (математика)», РИПР, 24 ч., 26.03.24-28.03.24, № 53 ПК  018475</w:t>
            </w:r>
          </w:p>
          <w:p>
            <w:pPr>
              <w:pStyle w:val="Normal"/>
              <w:widowControl w:val="false"/>
              <w:snapToGrid w:val="false"/>
              <w:spacing w:lineRule="exact" w:line="250" w:before="0" w:after="120"/>
              <w:jc w:val="center"/>
              <w:rPr>
                <w:b/>
                <w:b/>
                <w:bCs/>
                <w:color w:val="000000"/>
                <w:spacing w:val="-20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spacing w:val="-20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50" w:before="0" w:after="120"/>
              <w:jc w:val="center"/>
              <w:rPr>
                <w:b/>
                <w:b/>
                <w:bCs/>
                <w:color w:val="000000"/>
                <w:spacing w:val="-20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spacing w:val="-20"/>
                <w:highlight w:val="white"/>
                <w:lang w:eastAsia="ru-RU"/>
              </w:rPr>
              <w:t>«Методические особенности обучения учащ-ся общеобр. Школ решению планиметрических задач», ФГБОУВО НовГУ им. Я.Мудрого, 28.03.24 — 30.03.24, 24 ч., 532421176304</w:t>
            </w:r>
          </w:p>
          <w:p>
            <w:pPr>
              <w:pStyle w:val="Normal"/>
              <w:widowControl w:val="false"/>
              <w:snapToGrid w:val="false"/>
              <w:spacing w:lineRule="exact" w:line="250" w:before="0" w:after="120"/>
              <w:jc w:val="center"/>
              <w:rPr>
                <w:color w:val="000000"/>
                <w:spacing w:val="-20"/>
                <w:highlight w:val="white"/>
                <w:lang w:eastAsia="ru-RU"/>
              </w:rPr>
            </w:pPr>
            <w:r>
              <w:rPr>
                <w:color w:val="000000"/>
                <w:spacing w:val="-20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b/>
                <w:b/>
                <w:b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highlight w:val="white"/>
                <w:lang w:eastAsia="ru-RU"/>
              </w:rPr>
              <w:t>«Основы преподавания финанс. грам. в образов. организациях»,    АНОДО «ЛингваНова», 36 ч., 24-28.06.24</w:t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color w:val="000000"/>
                <w:spacing w:val="-20"/>
                <w:highlight w:val="white"/>
                <w:lang w:eastAsia="ru-RU"/>
              </w:rPr>
            </w:pPr>
            <w:r>
              <w:rPr>
                <w:color w:val="000000"/>
                <w:spacing w:val="-20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«Школа Минпросвещения России»: новые возможности для повышения качества образования», РИПР, 14.10.24 – 25.10.24, 48 ч., 53 ПК 020038</w:t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b/>
                <w:b/>
                <w:bCs/>
                <w:color w:val="000000"/>
                <w:spacing w:val="-20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spacing w:val="-20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«Организация обучения обучающихся с ОВЗ», «Единый урок», 16.11.24-04.12.24, 73 ч., ПК 0023953</w:t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b/>
                <w:b/>
                <w:color w:val="000000"/>
                <w:spacing w:val="-20"/>
                <w:highlight w:val="white"/>
                <w:lang w:eastAsia="ru-RU"/>
              </w:rPr>
            </w:pPr>
            <w:r>
              <w:rPr>
                <w:b/>
                <w:color w:val="000000"/>
                <w:spacing w:val="-20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50" w:before="0" w:after="120"/>
              <w:jc w:val="center"/>
              <w:rPr>
                <w:color w:val="000000"/>
                <w:spacing w:val="-20"/>
                <w:highlight w:val="white"/>
                <w:lang w:eastAsia="ru-RU"/>
              </w:rPr>
            </w:pPr>
            <w:r>
              <w:rPr>
                <w:color w:val="000000"/>
                <w:spacing w:val="-20"/>
                <w:highlight w:val="white"/>
                <w:lang w:eastAsia="ru-RU"/>
              </w:rPr>
              <w:t>+  (кл. рук.)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а Л.В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Экспертиза в образовании: подготовка экспертов предметных комиссий при проведении  госуд. итог. аттестации», РИПР, 16.01.23 - 19.01.23, 34 ч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«Основы обеспечения информац. безоп. детей», ООО «Центр инновац. образ-я и воспитания» (Единый урок), 07.09.23, 36 ч.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«Содержание и методика препод-я курса финанс. грамотности различным категориям обуч-ся», РАНХиГС, 02.10.23 — 20.10.23, 72 ч., № 0000156005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«Навигация обучающихся сообществ в личностно-развивающей образоват. среде»,  ГАОУВО г. Москвы «Москов. город. педаг. Универс.», 23.03.23 — 26.10.23, 72 ч., № 23466/12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/>
            </w:pPr>
            <w:r>
              <w:rPr>
                <w:b/>
                <w:bCs/>
                <w:color w:val="000000"/>
                <w:highlight w:val="white"/>
                <w:lang w:eastAsia="ru-RU"/>
              </w:rPr>
              <w:t>«Реализация системы наставничества педагогических работников в образовательных организациях»</w:t>
            </w:r>
            <w:r>
              <w:rPr>
                <w:b/>
                <w:bCs/>
                <w:color w:val="000000"/>
                <w:spacing w:val="-20"/>
                <w:highlight w:val="white"/>
                <w:lang w:eastAsia="ru-RU"/>
              </w:rPr>
              <w:t xml:space="preserve">, ФГАОУВО «Госуд. университет просвещения»,  </w:t>
            </w:r>
            <w:r>
              <w:rPr>
                <w:rStyle w:val="StrongEmphasis"/>
                <w:color w:val="000000"/>
                <w:highlight w:val="white"/>
                <w:lang w:eastAsia="ru-RU"/>
              </w:rPr>
              <w:t>04.03.2024-02.04.2024</w:t>
            </w:r>
            <w:r>
              <w:rPr>
                <w:b/>
                <w:bCs/>
                <w:color w:val="000000"/>
                <w:spacing w:val="-20"/>
                <w:highlight w:val="white"/>
                <w:lang w:eastAsia="ru-RU"/>
              </w:rPr>
              <w:t xml:space="preserve"> , 36 ч., № 500400176390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highlight w:val="white"/>
                <w:lang w:eastAsia="ru-RU"/>
              </w:rPr>
              <w:t>«Реализация требований обновлённых ФГОС ООО, ФГОС СОО в работе учителя», РИПР. 08.04.24 — 18.04.24, 36 ч., 53 ПК 018925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«Школа Минпросвещения России»: новые возможности для повышения качества образования», РИПР, 14.10.24 – 25.10.24, 48 ч., 53 ПК 020039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rPr/>
            </w:pPr>
            <w:r>
              <w:rPr>
                <w:b/>
              </w:rPr>
              <w:t>«Организация обучения обучающихся с ОВЗ», «Единый урок», 06.11.24 - 09.11.24, 73 ч., ПК 0019959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  <w:bCs/>
                <w:color w:val="000000"/>
                <w:lang w:eastAsia="ru-RU"/>
              </w:rPr>
              <w:t>«Обработка персон. данных в образ. орган-ях», «Единый урок», 03.12.24, 36 ч., 459-83872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а У.А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E1E1E"/>
                <w:highlight w:val="white"/>
                <w:lang w:eastAsia="ru-RU"/>
              </w:rPr>
            </w:pPr>
            <w:r>
              <w:rPr>
                <w:b/>
                <w:bCs/>
                <w:color w:val="1E1E1E"/>
                <w:highlight w:val="white"/>
                <w:lang w:eastAsia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highlight w:val="white"/>
                <w:lang w:eastAsia="ru-RU"/>
              </w:rPr>
              <w:t>«Основы преподавания финанс. грам. в образов. организациях»,    АНОДО «ЛингваНова», 36 ч., 24-28.06.24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вченко С.Н.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highlight w:val="white"/>
                <w:lang w:eastAsia="ru-RU"/>
              </w:rPr>
              <w:t>«Основы обеспечения информац. безоп. детей», ООО «Центр инновац. образ-я и воспитания» (Единый урок), 08.09.23, 36 ч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highlight w:val="white"/>
                <w:lang w:eastAsia="ru-RU"/>
              </w:rPr>
              <w:t>«Основы преподавания финанс. грам. в образов. организациях»,    АНОДО «ЛингваНова», 36 ч., 24-28.06.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«Школа Минпросвещения России»: новые возможности для повышения качества образования», РИПР, 14.10.24 – 25.10.24, 48 ч., 53 ПК 02004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Содержание и технологии работы педагога по организации работы по привитию детям навыков безопасного участия в дорожном движении и вовлечению их в деят-ть отрядов юных инспекторов движения», ФГБУК «Всеросс. центр развития худож. творч-ва и гуманит. технологий», 36 ч., 05.11.24, № 000074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«Обработка персон. данных в образ. орган-ях», «Единый урок», 03.12.24, 36 ч., 459-31812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 (кл. рук.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850" w:hanging="0"/>
        <w:jc w:val="both"/>
        <w:rPr/>
      </w:pPr>
      <w:r>
        <w:rPr/>
        <w:t>Жирный шрифт — курсы пройдены                             Нежирный шрифт — прохождение по перспективному плану</w:t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678" w:gutter="0" w:header="0" w:top="559" w:footer="0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overflowPunct w:val="true"/>
      <w:ind w:left="425" w:right="0" w:hanging="360"/>
      <w:jc w:val="center"/>
      <w:textAlignment w:val="baseline"/>
      <w:outlineLvl w:val="0"/>
    </w:pPr>
    <w:rPr>
      <w:b/>
      <w:sz w:val="44"/>
      <w:szCs w:val="20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SimSun;宋体" w:cs="Arial Unicode MS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_"/>
    <w:basedOn w:val="2"/>
    <w:qFormat/>
    <w:rPr>
      <w:b/>
      <w:bCs/>
      <w:sz w:val="27"/>
      <w:szCs w:val="27"/>
    </w:rPr>
  </w:style>
  <w:style w:type="character" w:styleId="105pt">
    <w:name w:val="Основной текст + 10;5 pt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05pt1">
    <w:name w:val="Основной текст + 10;5 pt;Не полужирный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 Unicode M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 Unicode M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 Unicode M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7582" w:leader="none"/>
        <w:tab w:val="right" w:pos="1516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23">
    <w:name w:val="Основной текст2"/>
    <w:basedOn w:val="Normal"/>
    <w:qFormat/>
    <w:pPr>
      <w:widowControl w:val="false"/>
      <w:spacing w:lineRule="exact" w:line="322"/>
      <w:jc w:val="center"/>
    </w:pPr>
    <w:rPr>
      <w:b/>
      <w:bCs/>
      <w:sz w:val="27"/>
      <w:szCs w:val="27"/>
    </w:rPr>
  </w:style>
  <w:style w:type="paragraph" w:styleId="Style19">
    <w:name w:val="Обычный (веб)"/>
    <w:basedOn w:val="Normal"/>
    <w:qFormat/>
    <w:pPr>
      <w:spacing w:before="225" w:after="22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4:35:00Z</dcterms:created>
  <dc:creator>AdmiN</dc:creator>
  <dc:description/>
  <cp:keywords/>
  <dc:language>en-US</dc:language>
  <cp:lastModifiedBy>User</cp:lastModifiedBy>
  <cp:lastPrinted>2023-08-07T12:04:00Z</cp:lastPrinted>
  <dcterms:modified xsi:type="dcterms:W3CDTF">2025-02-10T14:06:00Z</dcterms:modified>
  <cp:revision>137</cp:revision>
  <dc:subject/>
  <dc:title/>
</cp:coreProperties>
</file>