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«Средняя общеобразовательная школа № 23»</w:t>
        <w:br/>
        <w:t>(МАОУ «СОШ № 23»)</w:t>
      </w:r>
    </w:p>
    <w:tbl>
      <w:tblPr>
        <w:tblW w:w="96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1"/>
        <w:gridCol w:w="4999"/>
      </w:tblGrid>
      <w:tr>
        <w:trPr>
          <w:trHeight w:val="1497" w:hRule="atLeast"/>
        </w:trPr>
        <w:tc>
          <w:tcPr>
            <w:tcW w:w="4671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СОГЛАСОВАНО</w:t>
              <w:br/>
            </w:r>
            <w:r>
              <w:rPr>
                <w:i/>
                <w:sz w:val="24"/>
                <w:szCs w:val="24"/>
                <w:lang w:val="ru-RU"/>
              </w:rPr>
              <w:t>Советом Учрежде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протокол от 20.04.2024 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  <w:br/>
            </w:r>
            <w:r>
              <w:rPr>
                <w:i/>
                <w:sz w:val="24"/>
                <w:szCs w:val="24"/>
                <w:lang w:val="ru-RU"/>
              </w:rPr>
              <w:t xml:space="preserve">Директор </w:t>
              <w:br/>
              <w:t>____________С.В.Васильева</w:t>
              <w:br/>
              <w:t>20.04.2024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Отчет о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результатах самообследования</w:t>
      </w:r>
      <w:r>
        <w:rPr>
          <w:sz w:val="24"/>
          <w:szCs w:val="24"/>
          <w:lang w:val="ru-RU"/>
        </w:rPr>
        <w:br/>
      </w:r>
      <w:r>
        <w:rPr>
          <w:b/>
          <w:bCs/>
          <w:i/>
          <w:sz w:val="24"/>
          <w:szCs w:val="24"/>
          <w:lang w:val="ru-RU"/>
        </w:rPr>
        <w:t>Муниципального автономного общеобразовательного учреждения</w:t>
      </w:r>
      <w:r>
        <w:rPr>
          <w:i/>
          <w:sz w:val="24"/>
          <w:szCs w:val="24"/>
          <w:lang w:val="ru-RU"/>
        </w:rPr>
        <w:br/>
      </w:r>
      <w:r>
        <w:rPr>
          <w:b/>
          <w:bCs/>
          <w:i/>
          <w:sz w:val="24"/>
          <w:szCs w:val="24"/>
          <w:lang w:val="ru-RU"/>
        </w:rPr>
        <w:t>«Средняя общеобразовательная школа № 23»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за</w:t>
      </w:r>
      <w:r>
        <w:rPr>
          <w:b/>
          <w:bCs/>
          <w:i/>
          <w:sz w:val="24"/>
          <w:szCs w:val="24"/>
        </w:rPr>
        <w:t> </w:t>
      </w:r>
      <w:r>
        <w:rPr>
          <w:b/>
          <w:bCs/>
          <w:i/>
          <w:sz w:val="24"/>
          <w:szCs w:val="24"/>
          <w:lang w:val="ru-RU"/>
        </w:rPr>
        <w:t>2023</w:t>
      </w:r>
      <w:r>
        <w:rPr>
          <w:b/>
          <w:bCs/>
          <w:i/>
          <w:sz w:val="24"/>
          <w:szCs w:val="24"/>
        </w:rPr>
        <w:t> </w:t>
      </w:r>
      <w:r>
        <w:rPr>
          <w:b/>
          <w:bCs/>
          <w:i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5"/>
        <w:gridCol w:w="6422"/>
      </w:tblGrid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редняя общеобразовательная школа № 23»</w:t>
              <w:br/>
              <w:t>(МАОУ «СОШ № 23»)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а Светлана Васильевн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016 г.Великий Новгород, ул.Зелинского д.6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8162)62-28-19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n23s@yandex.ru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тет по образованию Администрации Великого Новгород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ru-RU"/>
              </w:rPr>
              <w:t>постройки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ицензии на осуществление образовательной деятельности № Л035-01280-53\00211236 от 01.02.2016 , выдана Министерством образования Новгородской области, с приложением 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идетельства о государственной аккредитации № 175 от 22.12. 2015, срок действия до 22 декабря 2027 года, выдано Департаментом образования и молодёжной политики Новгородской области, с приложением.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сайт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bidi="zxx"/>
              </w:rPr>
              <w:t>23schoolsite.</w:t>
            </w:r>
            <w:r>
              <w:rPr>
                <w:lang w:bidi="zxx"/>
              </w:rPr>
              <w:t>gosuslugi.ru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ал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т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зрослых.</w:t>
      </w:r>
    </w:p>
    <w:p>
      <w:pPr>
        <w:pStyle w:val="Normal"/>
        <w:spacing w:before="0" w:after="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     </w:t>
      </w:r>
      <w:r>
        <w:rPr>
          <w:color w:val="000000"/>
          <w:lang w:val="ru-RU" w:eastAsia="ru-RU"/>
        </w:rPr>
        <w:t>Школа построена в 1969 году.</w:t>
      </w:r>
      <w:r>
        <w:rPr>
          <w:lang w:val="ru-RU" w:eastAsia="ru-RU"/>
        </w:rPr>
        <w:t xml:space="preserve">    Школа расположена в Западном микрорайоне г.Великого  Новгорода. </w:t>
      </w:r>
      <w:r>
        <w:rPr>
          <w:color w:val="000000"/>
          <w:lang w:val="ru-RU" w:eastAsia="ru-RU"/>
        </w:rPr>
        <w:t xml:space="preserve">Учредителем школы является муниципальное образование - городской округ Великий Новгород. Функции и полномочия учредителя осуществляются Администрацией Великого Новгорода в лице комитета по образованию Администрации Великого Новгорода, расположенного по адресу: г. Великий Новгород, ул. Большая Московская д. 21/6, тел. </w:t>
      </w:r>
      <w:r>
        <w:rPr>
          <w:lang w:val="ru-RU" w:eastAsia="ru-RU"/>
        </w:rPr>
        <w:t xml:space="preserve"> </w:t>
      </w:r>
      <w:r>
        <w:rPr>
          <w:color w:val="000000"/>
          <w:lang w:val="ru-RU" w:eastAsia="ru-RU"/>
        </w:rPr>
        <w:t>(8162) 66-81-71.</w:t>
      </w:r>
    </w:p>
    <w:p>
      <w:pPr>
        <w:pStyle w:val="Normal"/>
        <w:spacing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</w:t>
      </w:r>
      <w:r>
        <w:rPr>
          <w:color w:val="000000"/>
          <w:lang w:val="ru-RU" w:eastAsia="ru-RU"/>
        </w:rPr>
        <w:t xml:space="preserve">С 11 ноября 2009 года  школа приобрела статус автономного учреждения (Постановление Администрации Великого Новгорода от 11.11.2009 № 401 "О создании муниципального автономного общеобразовательного учреждения»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lang w:val="ru-RU" w:eastAsia="ru-RU"/>
        </w:rPr>
        <w:t xml:space="preserve">  </w:t>
      </w:r>
      <w:r>
        <w:rPr>
          <w:color w:val="000000"/>
          <w:lang w:val="ru-RU" w:eastAsia="ru-RU"/>
        </w:rPr>
        <w:t xml:space="preserve">С 04.03.2024 года школа находится на капитальном ремонте в соответствии </w:t>
      </w:r>
      <w:r>
        <w:rPr>
          <w:rFonts w:cs="Tahoma" w:ascii="Tahoma" w:hAnsi="Tahoma"/>
          <w:color w:val="434142"/>
          <w:sz w:val="20"/>
          <w:szCs w:val="20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государственной программой «Модернизация систем образования» в рамках проекта «Развитие образования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бразовательная деятельнос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организуетс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 Федеральным законом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9.12.2012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3-ФЗ «Об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ни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ссийской Федерации», ФГОС начального общего, основного обще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В школе  утверждены 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024 учебному году О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 ( приказ от 30.08.2023 № 30-08-1-О),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содерж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уемые результат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же тех, что указ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. При разработке ООП Школа непосредственно использовала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>федеральные 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 «Русский язык», «Литературное чтение», «Окружающий мир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для ООП НОО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>федеральные 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 «Русский язык», «Литература», «История», «Обществознание», «География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сновы безопасности жизнедеятельност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для ООП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П СОО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>программы формирования универсальных учебных действий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хс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учебные план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федеральные календарные планы воспитательной работ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нализ текущих достижений показал результаты, сопоставимые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ами прошло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запрошлого годов. Учителя отмечают, что и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ало проще оформлять методическую документацию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нием различных частей ФОП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олнительных методических документов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просвеще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.01.2021 года Школа функционируе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 СП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ациям воспита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ения, отдых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здоровления дете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лодежи»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.03.20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дополнительно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еспечению безопас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(или) безвредности для человека факторов среды обитания»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яз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выми санитарными требованиями Школа усилила контроль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роками физкультуры. Учителя физкультуры организуют процесс физического воспита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роприят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изкультур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висимости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а, возраст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стояния здоровья. Кроме того, учител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меститель директора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ХР проверяют, чтобы состояние спортзал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нарядов соответствовало санитарным требованиям, было исправны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фику, утвержденному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ый год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ведет работу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ормированию здорового образа жизн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ающимися физкультминутки в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анкой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 в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ремя письма, рисова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спользования электронных средств обучения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01.09.2023</w:t>
      </w:r>
      <w:r>
        <w:rPr>
          <w:sz w:val="24"/>
          <w:szCs w:val="24"/>
          <w:lang w:val="ru-RU"/>
        </w:rPr>
        <w:t xml:space="preserve"> введена должность советника директора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ию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заимодействию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скими общественными объединениями (дал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советник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ию).  Введение должности советника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ию позволило систематизировать работу классных руководителе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нять излишнюю нагрузку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местителя директора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-воспитательной работе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школе создан Штаб воспитательной работы, который занимается планированием и организацией всей воспитательной работы школы. Штаб координирует деятельность социального педагога,  педагога-психолога, классных руководителей по работе с «трудными подростками», семьями, состоящими на различных учетах системы профилактик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</w:t>
      </w:r>
      <w:r>
        <w:rPr>
          <w:i/>
          <w:sz w:val="24"/>
          <w:szCs w:val="24"/>
          <w:lang w:val="ru-RU"/>
        </w:rPr>
        <w:t xml:space="preserve">01.09.2023 </w:t>
      </w:r>
      <w:r>
        <w:rPr>
          <w:sz w:val="24"/>
          <w:szCs w:val="24"/>
          <w:lang w:val="ru-RU"/>
        </w:rPr>
        <w:t>Школа применяет новый профстандарт специалист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ласти воспитания, утвержденный приказом Минтруда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0.01.2023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3н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им советнику директора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ию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заимодействию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скими общественными объединениями, поручены две трудовые функции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воспитательную деятельнос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готовить предложен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работк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рректировке ООП, проводить мероприят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явлению, поддержк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витию способносте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алантов учащихся, содействова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ункционировании системы ученического самоуправления, консультировать участников образовательных отношений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просам воспитания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нием современных информационных технологи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.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взаимодействие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ским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лодежными общественными объединения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лаготворительную направленность, другими образовательными организациями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мках сетевого взаимодействия, местным бизнес-сообществом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циальными партнерами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просам профессиональной ориентации обучающихс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.09.2021 Школа реализует рабочую программу воспита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лендарный план воспитательной работы, которые являются частью основных образовательных программ начального, основно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еднего общего образования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мках воспитательной работы Школа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воспитательных мероприят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ализует потенциал классного руководств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ии школьников, поддерживает активное участие классных сообществ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жизни Школы. Большую помощь в деятельности классных руководителей оказывает методическое объединение классных руководителе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овлекает школьников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бъединения, работающие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ьным программам внеурочной деятельности и дополнительным образовательным программам, реализовывать 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тельные возможност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спользуе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ии детей возможности школьного урока, поддерживает использование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роках интерактивных форм занятий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ающимис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оддерживает ученическое самоуправле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как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ровне Школы, так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ровне класс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оддерживает деятельность функционирующих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азе школы детских общественных объединени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например, школьного спортивного клуба, волонтерского объединения, общего собрания активов классов и др.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организует для школьников экскурсии, походы в театры и кино, занятия в библиотеках город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ует 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тельный потенциал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организует профориентационную работу с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ьникам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развивает предметно-эстетическую среду Школ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ует 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тельные возможност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организует работу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емьями школьников, 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дителями или законными представителями, направленную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вместное решение проблем личностного развития детей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ремя реализации программы воспитания родител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ники выражают удовлетворенность воспитательным процессом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. Вместе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м, родители высказали пожелан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ведению мероприятий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лендарный план воспитательной работы Школы, например, проводить осенни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имние спортивные мероприят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мках подготовки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изкультурному комплексу ГТО. Предложения родителей будут рассмотрен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наличии возможностей Школы включен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лендарный план воспитательной работы Школы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4/25 учебный год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проводила систематическую работу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дителям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ъяснению уголовно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дминистративной ответственности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ступле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авонарушения, связанные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езаконным оборотом наркотиков, незаконным потреблением наркотиков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ругих ПАВ,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полнением родителями своих обязанностей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ию детей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ланами воспитательной работы для учеников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дителей были организованы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военно-патриотической направленност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е мероприятия в рамках проекта «Будь в спорте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в рамках экологического воспитан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в рамках сотрудничества с социальными партнерами: новгородским объединенным музеем-заповедником, Морским центром им. Н. Г. Варухина, БЦ «Читай-город», ДД(ю)Т им. Л. Голиков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в рамках проекта «Эстафета поколений»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объединений школьников: общешкольного совета активов «ОСА», «Доброволец-23»,  юнармейского отряда «Патриот-23» им. Героя Советского Союза генерал-лейтенанта Д. М.Карбышева, «Легион-23», хоровой студии, цирковой студии «Каскад», школьного спортивного клуба «Чемпион-23», отряда ЮИД «Знаки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в рамках внеурочной деятельности «Разговоры о важном» и  «Россия – мои горизонты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ржественные линейки в честь празднования памятных дат, литературно-музыкальные и исторические гостиные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юне и октябре свою работу организовал пришкольный оздоровительный лагерь и лагерь труда и отдыха «Чайка». Ежегодно его посещает более 100 обучающихся. В лагере открываются 5 отрядов с посещением бассейна в Ледовом Дворце  и фитнес-центра «Атмосфера», посещением кинозала «Мираж» в ТЦ «Мармелад», экскурсиями, поездками, спортивными мероприятиями, музыкальными час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  <w:lang w:val="ru-RU"/>
        </w:rPr>
        <w:t xml:space="preserve">В 2023 году Школьный ученический совет переименован в Общешкольный совет активов «ОСА». </w:t>
      </w:r>
      <w:r>
        <w:rPr>
          <w:sz w:val="24"/>
          <w:szCs w:val="24"/>
          <w:lang w:val="ru-RU" w:eastAsia="ru-RU"/>
        </w:rPr>
        <w:t xml:space="preserve">Целью Совета является </w:t>
      </w:r>
      <w:r>
        <w:rPr>
          <w:iCs/>
          <w:sz w:val="24"/>
          <w:szCs w:val="24"/>
          <w:lang w:val="ru-RU" w:eastAsia="ru-RU"/>
        </w:rPr>
        <w:t>приобретение обучающимися знаний, умений и опыта организационной и управленческой деятельности,</w:t>
      </w:r>
      <w:r>
        <w:rPr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val="ru-RU" w:eastAsia="ru-RU"/>
        </w:rPr>
        <w:t xml:space="preserve">воспитание лидерских качеств, умение строить общение, взаимодействие друг с другом. В состав «ОСЫ» входят старосты, заместители и активы 5-11 классов. В 2023 году общешкольный совет включил 45 человек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 w:eastAsia="ru-RU"/>
        </w:rPr>
        <w:t xml:space="preserve">    </w:t>
      </w:r>
      <w:r>
        <w:rPr>
          <w:iCs/>
          <w:sz w:val="24"/>
          <w:szCs w:val="24"/>
          <w:lang w:val="ru-RU" w:eastAsia="ru-RU"/>
        </w:rPr>
        <w:t xml:space="preserve">Активную работу продолжает волонтерский отряд «Доброволец 23». Целью отряда является </w:t>
      </w:r>
      <w:r>
        <w:rPr>
          <w:sz w:val="24"/>
          <w:szCs w:val="24"/>
          <w:lang w:val="ru-RU"/>
        </w:rPr>
        <w:t>формирование ценностей в молодежной культуре, направленных на оказание социальной помощи, а также, создание условий вовлечения учащихся в Отряд и развития волонтёрского отряда в МАОУ «СОШ №23». «ВО «Доброволец 23» состоит из 45 человек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iCs/>
          <w:sz w:val="24"/>
          <w:szCs w:val="24"/>
          <w:lang w:val="ru-RU" w:eastAsia="ru-RU"/>
        </w:rPr>
        <w:t xml:space="preserve">В 2023 в школе создан Медиацентр «ВКадре», который </w:t>
      </w:r>
      <w:r>
        <w:rPr>
          <w:sz w:val="24"/>
          <w:szCs w:val="24"/>
          <w:lang w:val="ru-RU"/>
        </w:rPr>
        <w:t>объединяет медийные ресурсы школы – печатное издание «Школьные вести», официальные страницы школы в социальных сетях, телевизионные источники и информационные стенды. Цель деятельности Медиацентра: формирование и продвижение позитивного современного имиджа и бренда школы, информационное сопровождение деятельности школы во внешнем и внутреннем коммуникационном пространстве. В Медиацентре работают 5 участников, работа и обязанности между которыми распределены. На данный момент Медиацентр выпустил 9 видеороликов и 3 газет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023/2024 учебном году скорректировали </w:t>
      </w:r>
      <w:r>
        <w:rPr>
          <w:b/>
          <w:sz w:val="24"/>
          <w:szCs w:val="24"/>
          <w:lang w:val="ru-RU"/>
        </w:rPr>
        <w:t>профориентационную работу</w:t>
      </w:r>
      <w:r>
        <w:rPr>
          <w:sz w:val="24"/>
          <w:szCs w:val="24"/>
          <w:lang w:val="ru-RU"/>
        </w:rPr>
        <w:t xml:space="preserve"> с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ьникам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едрили Единую модель профессиональной ориентац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профориентационный минимум. Для этого утвердили план профориентационных мероприяти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если измене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Профориентационная работ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строитс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ледующей схеме:</w:t>
      </w:r>
    </w:p>
    <w:p>
      <w:pPr>
        <w:pStyle w:val="Normal"/>
        <w:numPr>
          <w:ilvl w:val="0"/>
          <w:numId w:val="19"/>
        </w:numPr>
        <w:spacing w:before="0" w:after="0"/>
        <w:ind w:left="0" w:right="180" w:hanging="0"/>
        <w:contextualSpacing/>
        <w:jc w:val="both"/>
        <w:rPr/>
      </w:pPr>
      <w:r>
        <w:rPr>
          <w:sz w:val="24"/>
          <w:szCs w:val="24"/>
          <w:lang w:val="ru-RU"/>
        </w:rPr>
        <w:t>1–4-е классы: знакомство школьников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ром професси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ормирование 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их понимания важности правильного выбора профессии.</w:t>
      </w:r>
    </w:p>
    <w:p>
      <w:pPr>
        <w:pStyle w:val="Normal"/>
        <w:numPr>
          <w:ilvl w:val="0"/>
          <w:numId w:val="19"/>
        </w:numPr>
        <w:spacing w:before="0" w:after="0"/>
        <w:ind w:left="0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–9-е классы: формирование осознанного выбор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строение дальнейшей индивидуальной траектории образовани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азе ориентировк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ре професси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фессиональных предпочтений. С 6 по 11 класс реализуется профориентационный курс «Россия – мои горизонты», где каждый класс согласно календарному планированию знакомится с профессиями разных сфер через уроки, диагностики, профориентационные занятия, моделирующие профессиональные пробы. Профминимум содержит 3 уровня: базовый, основной и продвинутый, учащиеся 6-9-ых и 11 классов проходят базовый уровень. Курс направлен на формирование у школьников готовности к профессиональному самоопределению, ознакомление их с миром профессий и федеральными и региональным рынками труда.</w:t>
      </w:r>
    </w:p>
    <w:p>
      <w:pPr>
        <w:pStyle w:val="Normal"/>
        <w:numPr>
          <w:ilvl w:val="0"/>
          <w:numId w:val="19"/>
        </w:numPr>
        <w:spacing w:before="0" w:after="0"/>
        <w:ind w:left="0" w:right="180" w:hanging="0"/>
        <w:jc w:val="both"/>
        <w:rPr/>
      </w:pPr>
      <w:r>
        <w:rPr>
          <w:sz w:val="24"/>
          <w:szCs w:val="24"/>
          <w:lang w:val="ru-RU"/>
        </w:rPr>
        <w:t>10–11-е классы: развитие готовност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особности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аморазвитию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фессиональному самоопределению. В 10 классе профориентационный курс «Россия - мои горизонты» реализуется на основном уровне (совместно с банком «Открытие» на основе договора о сетевом взаимодействии). Основной уровень подразумевает 60 академических часов в учебный год.</w:t>
      </w:r>
    </w:p>
    <w:p>
      <w:pPr>
        <w:pStyle w:val="Normal"/>
        <w:spacing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 регулярной основе в школе проходят встречи учащихся с представителями ВУЗов России.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е образование ведетс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граммам следующей направленности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циально-гуманитарная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уристско-краеведческо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направлений осуществлен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новании опроса обучающихс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дителей, который провел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ентябре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а. Но с учетом последних тенденций и запросов обучающихся и их законных представителей на 2024 год запланированы разработка и апробация программ дополнительного образования по техническому и естественнонаучному направлениям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тяжении последних пяти лет в школе работает Центр русского языка и русской культуры для детей-мигрантов. Руководитель Центра - Фёдорова Л. В., учитель     русского языка и литературы. В центре реализуются программы по русскому языку, театру, хору и истории, и культуре Новгородской области. В 2023 году количество посещений составило 27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школе работает музей школьной истории, руководитель – Прохорова К. С., учитель истории и обществознания. Ежегодно музей посещают школьники города в рамках проекта «Музейный калейдоскоп», приходят ветераны педагогического труда. Экспонаты музея пополняются ежегодно. С Прохоровой К. С. работает актив музея, состоящий из старшекласснико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.03.2023 Школа реализует программы дополнительного образова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рядком организаци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уществления образовательной деятельност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олнительным общеобразовательным программам, утвержденным приказом Минпросвещения России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.07.2022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29. На 2024 год запланирована разработка адаптивных программ дополнительного образования для детей с ОВЗ и детей-инвалидов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Школой осуществляетс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нципах единоначал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амоуправления.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ы управления, действующие в Школе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5"/>
        <w:gridCol w:w="8015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ректор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.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совет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 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.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ельн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ый </w:t>
            </w:r>
            <w:r>
              <w:rPr>
                <w:b/>
                <w:color w:val="000000"/>
                <w:sz w:val="24"/>
                <w:szCs w:val="24"/>
              </w:rPr>
              <w:t xml:space="preserve"> Совет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людательный совет Учреждения рассматрив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ложения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color w:val="000000"/>
                <w:sz w:val="24"/>
                <w:szCs w:val="24"/>
                <w:lang w:val="ru-RU"/>
              </w:rPr>
              <w:t>городского округа Великий Новгород или директора Учреждения о внесении изменений в Устав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ложения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color w:val="000000"/>
                <w:sz w:val="24"/>
                <w:szCs w:val="24"/>
                <w:lang w:val="ru-RU"/>
              </w:rPr>
              <w:t>городского округа Великий Новгород или директора Учреждения о создании и ликвидации филиалов Учреждения, об открытии и о закрытии его представитель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ложения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color w:val="000000"/>
                <w:sz w:val="24"/>
                <w:szCs w:val="24"/>
                <w:lang w:val="ru-RU"/>
              </w:rPr>
              <w:t>городского округа Великий Новгород или директора Учреждения о реорганизации Учреждения или о его ликвид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ложения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color w:val="000000"/>
                <w:sz w:val="24"/>
                <w:szCs w:val="24"/>
                <w:lang w:val="ru-RU"/>
              </w:rPr>
              <w:t>городского округа Великий Новгород или директора Учреждения об изъятии имущества, закрепленного за Учреждением на праве оперативного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директора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плана финансово-хозяйственной деятельности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представлению директора Учреждения отчеты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директора Учреждения о совершении сделок по распоряжению имуществом, которым Учреждение в соответствии с законодательством не вправе распоряжаться самостоятель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директора Учреждения о совершении крупных сдел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директора Учреждения о совершении сделок, в совершении которых имеется заинтересован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ложения директора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просы проведения аудита годовой бухгалтерской отчетности Учреждения и утверждения аудиторск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овет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локальных нормативных актов, содержащих нормы, регулирующие образовательные отношения, в целях выражения своего мнения;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по представлению директора Учреждения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развития Учреждения;</w:t>
            </w:r>
          </w:p>
          <w:p>
            <w:pPr>
              <w:pStyle w:val="Style15"/>
              <w:widowControl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директору Учреждения предложений в части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й деятельности, оборудования помещений Учреждения;</w:t>
            </w:r>
          </w:p>
          <w:p>
            <w:pPr>
              <w:pStyle w:val="Style15"/>
              <w:widowControl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я в Учреждении необходимых условий для организации питания, медицинского обслуживания обучающихся;</w:t>
            </w:r>
          </w:p>
          <w:p>
            <w:pPr>
              <w:pStyle w:val="Style15"/>
              <w:widowControl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воспитательной работы в Учреждении;</w:t>
            </w:r>
          </w:p>
          <w:p>
            <w:pPr>
              <w:pStyle w:val="Style15"/>
              <w:widowControl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      </w:r>
          </w:p>
          <w:p>
            <w:pPr>
              <w:pStyle w:val="Style15"/>
              <w:widowControl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ов привлечения для осуществления деятельности Учреждения дополнительных источников материальных и финансовых сред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озглавляет школу - Васильева Светлана Васильевна.</w:t>
        <w:br/>
        <w:t>Административно-управленческую работу обеспечивает следующий кадровый состав:</w:t>
        <w:br/>
        <w:t>Артамонова О.В., Степанова С.А., Егорова А.В., Проничева Н. К.– заместители директора по УВР, Васюнов Дмитрий Владимирович-заместитель директора по АХР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Наблюдательного совета школы- Богомолов Владимир Валерьевич.</w:t>
        <w:br/>
        <w:t xml:space="preserve">Председатель Совета Учреждения – Васильева Наталья Васильевна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Миссия шко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создание максимально широких возможностей в условиях гуманистического сотрудничества для реализации личностного потенциала всех участников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val="ru-RU" w:eastAsia="ru-RU"/>
        </w:rPr>
        <w:t xml:space="preserve">   </w:t>
      </w:r>
      <w:r>
        <w:rPr>
          <w:b/>
          <w:i/>
          <w:color w:val="000000"/>
          <w:sz w:val="24"/>
          <w:szCs w:val="24"/>
          <w:lang w:val="ru-RU" w:eastAsia="ru-RU"/>
        </w:rPr>
        <w:t>Девиз школы</w:t>
      </w:r>
      <w:r>
        <w:rPr>
          <w:color w:val="000000"/>
          <w:sz w:val="24"/>
          <w:szCs w:val="24"/>
          <w:lang w:val="ru-RU" w:eastAsia="ru-RU"/>
        </w:rPr>
        <w:t xml:space="preserve"> - «От успеха в школе - к успеху в жизни»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Исходя из миссии и девиза школы образовательная программа начального общего образования и основного общего, среднего общего образования сориентирована на личность ребенка и создание в школе условий для развития его способностей и внутреннего духовного мира; на свободное сотрудничество педагогов и учеников, педагогов и родителей, 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ащегося. 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учета мнения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действуют Школьный Совет обучающихся «ОСА</w:t>
      </w:r>
      <w:r>
        <w:rPr>
          <w:color w:val="FF0000"/>
          <w:sz w:val="24"/>
          <w:szCs w:val="24"/>
          <w:lang w:val="ru-RU"/>
        </w:rPr>
        <w:t>»……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новила платформу для электронного документооборота, что позволило расширить ее функционал и связать с порталом Госуслуги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  Оценка содержания и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ачества подготовки обучающихся.</w:t>
      </w:r>
    </w:p>
    <w:p>
      <w:pPr>
        <w:pStyle w:val="Normal"/>
        <w:rPr/>
      </w:pPr>
      <w:r>
        <w:rPr>
          <w:iCs/>
          <w:sz w:val="24"/>
          <w:szCs w:val="24"/>
          <w:lang w:val="ru-RU"/>
        </w:rPr>
        <w:t>Статистика показателей за 2020–2023 годы</w:t>
      </w:r>
      <w:r>
        <w:rPr/>
        <w:t>.</w:t>
      </w:r>
    </w:p>
    <w:tbl>
      <w:tblPr>
        <w:tblW w:w="10774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679"/>
        <w:gridCol w:w="1275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стат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–2021</w:t>
              <w:br/>
              <w:t>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2022</w:t>
              <w:br/>
              <w:t>учеб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3</w:t>
              <w:br/>
              <w:t>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 конец 2023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Количество детей, обучавшихся на конец учебного года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ач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снов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редня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Количество учеников, оставленных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вторное обучени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ач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снов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ред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шк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 получили аттестат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 основн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Окончили школу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ттестатом с</w:t>
              <w:br/>
              <w:t>отличие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 основ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>Результаты освоения учащимися программ начального общего образования по показателю «успеваемость» в </w:t>
      </w:r>
      <w:r>
        <w:rPr/>
        <w:t>2023 году</w:t>
      </w:r>
    </w:p>
    <w:tbl>
      <w:tblPr>
        <w:tblW w:w="10490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2"/>
        <w:gridCol w:w="742"/>
        <w:gridCol w:w="655"/>
        <w:gridCol w:w="597"/>
        <w:gridCol w:w="1242"/>
        <w:gridCol w:w="538"/>
        <w:gridCol w:w="1462"/>
        <w:gridCol w:w="538"/>
        <w:gridCol w:w="655"/>
        <w:gridCol w:w="518"/>
        <w:gridCol w:w="655"/>
        <w:gridCol w:w="518"/>
        <w:gridCol w:w="838"/>
        <w:gridCol w:w="620"/>
      </w:tblGrid>
      <w:tr>
        <w:trPr>
          <w:trHeight w:val="30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 них успевают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год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год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 успевают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Переведе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но</w:t>
            </w:r>
          </w:p>
        </w:tc>
      </w:tr>
      <w:tr>
        <w:trPr>
          <w:trHeight w:val="30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 них н/а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метками «4» и «5»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отметками «5»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14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казателю «успеваемость»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 году с результатами освоения учащимися программ начального общего образован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казателю «успеваемость»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, т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4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5», снизилс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 %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 был 59 %), процент учащихся, окончивших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5», повысилс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 %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7 %). 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Краткий анализ динамики результатов успеваемости и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ачества знаний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езультаты освоения учащимися программ основного общего образования по показателю «успеваемость» в 2023 году</w:t>
      </w:r>
      <w:r>
        <w:rPr/>
        <w:t>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0"/>
        <w:gridCol w:w="726"/>
        <w:gridCol w:w="617"/>
        <w:gridCol w:w="500"/>
        <w:gridCol w:w="1213"/>
        <w:gridCol w:w="384"/>
        <w:gridCol w:w="1213"/>
        <w:gridCol w:w="345"/>
        <w:gridCol w:w="617"/>
        <w:gridCol w:w="345"/>
        <w:gridCol w:w="617"/>
        <w:gridCol w:w="345"/>
        <w:gridCol w:w="904"/>
        <w:gridCol w:w="461"/>
      </w:tblGrid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обуч-ся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 них</w:t>
              <w:br/>
              <w:t>успевают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  <w:br/>
              <w:t>год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  <w:br/>
              <w:t>го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 успевают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</w:t>
              <w:br/>
              <w:t>условно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 них н/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  <w:br/>
              <w:t>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  <w:br/>
              <w:t>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Если сравнить результаты освоения обучающимися программ основного общего </w:t>
      </w:r>
      <w:r>
        <w:rPr>
          <w:sz w:val="24"/>
          <w:szCs w:val="24"/>
          <w:lang w:val="ru-RU"/>
        </w:rPr>
        <w:t>образован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казателю «успеваемость»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 году с результатами освоения учащимися программ основного общего образован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казателю «успеваемость»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, т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4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5», повысилс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%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 был 33 %), процент учащихся, окончивших на «5», чуть повысился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3,4%)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езультаты освоения программ среднего общего образования обучающимися 10, 11 классов по показателю «успеваемость» в 2023 году</w:t>
      </w:r>
      <w:r>
        <w:rPr/>
        <w:t>.</w:t>
      </w:r>
    </w:p>
    <w:tbl>
      <w:tblPr>
        <w:tblW w:w="9953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564"/>
        <w:gridCol w:w="597"/>
        <w:gridCol w:w="540"/>
        <w:gridCol w:w="1111"/>
        <w:gridCol w:w="590"/>
        <w:gridCol w:w="949"/>
        <w:gridCol w:w="610"/>
        <w:gridCol w:w="360"/>
        <w:gridCol w:w="336"/>
        <w:gridCol w:w="597"/>
        <w:gridCol w:w="336"/>
        <w:gridCol w:w="871"/>
        <w:gridCol w:w="448"/>
        <w:gridCol w:w="378"/>
        <w:gridCol w:w="673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обуч-с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 них</w:t>
              <w:br/>
              <w:t>успеваю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  <w:br/>
              <w:t>полугод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год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 успеваю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</w:t>
              <w:br/>
              <w:t>условно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или</w:t>
              <w:br/>
              <w:t>форму</w:t>
              <w:br/>
              <w:t>обу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 них н/а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  <w:br/>
              <w:t>в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Результаты освоения учащимися программ среднего общего образован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казателю «успеваемость»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 учебном году снизились на 7 % по сравнению с прошлым учебным годом 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 количество обучающихся, которые закончили год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4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5», был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2%), процент учащихся, окончивших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5»,повысился на 3%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 был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%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 году действовал особенный порядок прохождения ГИА для лиц, учившихся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нице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нужденных прервать обучение из-за недружественных действий иностранных государств. Обучающиеся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НР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НР, которых уже зачислил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ссийскую школу, могли выбра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ком виде и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добнее пройти аттестацию: сдать экзамен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рядками ГИА или выбрать промежуточную аттестацию (постановление Правительства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3.01.2023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9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-2023 учебном году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у был зачислен 1 ученик в 9 кл., прибывший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ЛНР, который выбрал формат промежуточной аттестации,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новании которой получил аттестат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В 2022-23 уч.г. по окончанию 9 класса 5 обучающийся получили аттестаты особого образца. </w:t>
      </w:r>
      <w:r>
        <w:rPr/>
        <w:t>В прошлом учебном году было 4 таких обучающийся (См. таблицу)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4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пускников 9-х класс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% выпускников 9-х классов, получивших аттестат особого образ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4%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но из таблицы, с каждым годом увеличивается процент выпускников, получивших аттестат особого образц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В прошедшем учебном году увеличилось количество обучающихся 9-х классов, которые окончили учебный год на «4» и «5» (с 16,88% до 32,14%). К сожалению, 11 выпускников 9-х классов пересдавали неудовлетворительные оценки по разным учебным предметам осенью. Четырем выпускникам так и не удалось пересдать неудовлетворительные оценки осенью. </w:t>
      </w:r>
    </w:p>
    <w:p>
      <w:pPr>
        <w:pStyle w:val="Normal"/>
        <w:spacing w:before="0" w:after="0"/>
        <w:rPr/>
      </w:pPr>
      <w:r>
        <w:rPr>
          <w:b/>
          <w:bCs/>
        </w:rPr>
        <w:t>Результаты сдачи ЕГЭ в 2023 году.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К государственной итоговой аттестации по образовательным программам среднего общего образования было допущено 28 выпускников, т. к. все выпускники получили «зачет» на итоговом сочинении и по результатам учебного года получили удовлетворительные оценки.  Все выпускники 11 класса сдавали экзамены в форме единого государственного экзамена (далее ЕГЭ).</w:t>
      </w:r>
      <w:r>
        <w:rPr>
          <w:color w:val="00000A"/>
          <w:kern w:val="2"/>
          <w:sz w:val="24"/>
          <w:szCs w:val="24"/>
          <w:lang w:val="ru-RU" w:eastAsia="zh-CN" w:bidi="hi-IN"/>
        </w:rPr>
        <w:t xml:space="preserve"> Пять выпускников (17,9%) 11 класса получили медали «За особые успехи в учении», все выпускники 11 класса получили аттестаты о среднем общем образовани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сский язык сдавало 28 выпускников, все преодолели минимальный балл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у сдавали на профильном уровне и базовом уровне, все преодолели минимальный балл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и школы выбрали для сдачи ЕГЭ обществознание, физику, биологию, информатику, химию, историю, английский язык, литературу. Из предметов по выбору самый популярный – обществознание. Процент сдававших- 50%. Один человек набрал 100 баллов по литературе, 8 человек набрали более 210 баллов за 3 экзамена.</w:t>
      </w:r>
    </w:p>
    <w:p>
      <w:pPr>
        <w:pStyle w:val="Normal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Имеют положительную динамику в ОО результаты по следующим учебным предметам: математика (П.)</w:t>
      </w:r>
      <w:r>
        <w:rPr/>
        <w:t xml:space="preserve">, </w:t>
      </w:r>
      <w:r>
        <w:rPr>
          <w:color w:val="000000"/>
          <w:kern w:val="2"/>
        </w:rPr>
        <w:t>физика, химия, информатика, литература.</w:t>
      </w:r>
    </w:p>
    <w:p>
      <w:pPr>
        <w:pStyle w:val="Normal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0"/>
        <w:gridCol w:w="1304"/>
        <w:gridCol w:w="2435"/>
        <w:gridCol w:w="2054"/>
        <w:gridCol w:w="1304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 всего</w:t>
              <w:br/>
              <w:t>челове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лько обучающихся</w:t>
              <w:br/>
              <w:t>получили 100 (или «5») балло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ru-RU"/>
              </w:rPr>
              <w:t xml:space="preserve"> (П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ru-RU"/>
              </w:rPr>
              <w:t xml:space="preserve"> (Б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(«4»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>Средние баллы ЕГЭ по предметам по школе и России.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977"/>
        <w:gridCol w:w="299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ний балл (школ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ний балл (Россия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0 (71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2 (60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0 (62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5 (42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 (30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3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6 (36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3 (70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3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9 (50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(85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3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(62 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97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таблицы видно, что средний балл по школе в этом году выше по математике (П.), химии, физике, информатике, литературе чем в прошлом году. По школе средний балл выше по сравнению со средним баллом по России по следующим предметам: русскому языку, математике (П.), обществознанию, литературе, физике, информатик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V. Оценка востребованности выпускников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558"/>
        <w:gridCol w:w="799"/>
        <w:gridCol w:w="799"/>
        <w:gridCol w:w="1519"/>
        <w:gridCol w:w="559"/>
        <w:gridCol w:w="930"/>
        <w:gridCol w:w="1519"/>
        <w:gridCol w:w="988"/>
        <w:gridCol w:w="768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  <w:br/>
              <w:t>выпуска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шли в</w:t>
              <w:br/>
              <w:t>10-й класс</w:t>
              <w:br/>
              <w:t>Школ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шли в</w:t>
              <w:br/>
              <w:t>10-й класс</w:t>
              <w:br/>
              <w:t>другой О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</w:t>
              <w:br/>
              <w:t>профессиональную</w:t>
              <w:br/>
              <w:t>О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</w:t>
              <w:br/>
              <w:t>в ВУ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</w:t>
              <w:br/>
              <w:t>профессиональную</w:t>
              <w:br/>
              <w:t>О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ись</w:t>
              <w:br/>
              <w:t>на работ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шли на</w:t>
              <w:br/>
              <w:t>срочную</w:t>
              <w:br/>
              <w:t>службу по</w:t>
              <w:br/>
              <w:t>призыву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 году увеличилось число выпускников 9-го класса, которые продолжили обучени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ругих общеобразовательных организациях региона. Это связано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м, что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введено профильное обучение только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дному направлению, что недостаточно для удовлетворения спроса всех старшекласснико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выпускников, поступающих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УЗ, стабильно высокое ежегодно (93-96%)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рганизация учебного процесс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осуществляетс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ятидневной учебной неделе для 1-х- 11-х  классов. Занятия до 04.03.2024г. проводились в одну смену, после 04.03.2024 г. проводятся в две смены, в связи с капитальным ремонтом школы занятия организованы 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ве смены: для обучающихся 1-х, 5-х, 9-х, 10, 11-х классов – первую смену; 2-8 классы -во вторую смену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января 2022 года Школа применяет федеральную государственную информационную систему «Моя школа» (дал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ФГИС «Моя школа») при организации учебного процесса при реализации ООП НОО, ОО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мках работ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ГИС «Моя школа» педагогические работники Школы: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ют сервисы электронных журналов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невник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ступом для учителей, родителе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ников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уются библиотекой цифрового образовательного контента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 презентациями, текстовыми документами, таблицами для образовательного процесс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вместной работы пользователей системы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ют персональную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упповую онлайн-коммуникацию пользователей, включая чат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идеоконференции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. посредством иных информационных систем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ют КИМ, ключи правильных ответов, критерии проверки диагностических работ, проводят такие работ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кспертизу развернутых ответов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лирую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лассах цифровые образовательные решения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нием средств отображения информаци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ниторят 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менени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отмечают, что и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ало проще планировать урок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тролировать усвоение учебного материала учащимися, благодаря сервисам ФГИС «Моя школа».    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/2024 учебном году Школа усилила контроль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значением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полнением домашней работы ученикам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елью профилактики 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вышенной утомляемости. С </w:t>
      </w:r>
      <w:r>
        <w:rPr>
          <w:i/>
          <w:sz w:val="24"/>
          <w:szCs w:val="24"/>
          <w:lang w:val="ru-RU"/>
        </w:rPr>
        <w:t>октября</w:t>
      </w:r>
      <w:r>
        <w:rPr>
          <w:sz w:val="24"/>
          <w:szCs w:val="24"/>
          <w:lang w:val="ru-RU"/>
        </w:rPr>
        <w:t>2023 года Школа применяет Методические рекомендаци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ации домашней учебной работы обучающихся общеобразовательных организаций, разработанные ИСРО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ручению Минпросвещения Росси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е зада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направлены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естороннее развитие учащихся, учитывают 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тересы, предусматривают выполнение письменных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ных, практических, творческих, проектных, исследовательских работ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 выполняемых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ифровой образовательной сред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-х классах домашние задания не выдаются. Домашние задания вводятся постепенно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дробным объяснением ученикам хода 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полне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ации процесс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чальной школ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–6-х классах основной школы домашние задани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ходные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даются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–11-х классах иногда домашние задания выдаютс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ходные дни, направленные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вторени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истематизацию полученных знаний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ъеме,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вышающем половину норм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аблицы 6.6 СанПиН 1.2.3685-21.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аздничные дни домашние задания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даются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елях повышения качества образовательной деятельност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проводится целенаправленная кадровая политика, основная цель котор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обеспечение оптимального баланса процессов обновле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хранения численно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чественного состава кадров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го развитии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потребностями Школ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 действующего законодательств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хранение, укреплени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создание квалифицированного коллектива, способного работа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временных условиях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вышения уровня квалификации персонал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иод самообследова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Школе работают </w:t>
      </w:r>
      <w:r>
        <w:rPr>
          <w:color w:val="000000"/>
          <w:sz w:val="24"/>
          <w:szCs w:val="24"/>
          <w:lang w:val="ru-RU"/>
        </w:rPr>
        <w:t>3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,</w:t>
      </w:r>
      <w:r>
        <w:rPr>
          <w:sz w:val="24"/>
          <w:szCs w:val="24"/>
          <w:lang w:val="ru-RU"/>
        </w:rPr>
        <w:t xml:space="preserve"> 47 педагогических работников. </w:t>
      </w:r>
      <w:r>
        <w:rPr>
          <w:color w:val="000000"/>
          <w:sz w:val="24"/>
          <w:szCs w:val="24"/>
          <w:lang w:val="ru-RU"/>
        </w:rPr>
        <w:t>Аттестация способствовала росту профессионального мастерства педагогических работников школы и положительно сказалась на результатах их труда. Трое подтвердили высшую категорию как учителя, двое по плану подтвердили  соответствие занимаемой должности как педагоги дополнительного образования, двое  (после 2-х лет работы) аттестовались на соответствие занимаемой должности как учитель-логопед и социальный педагог. План аттестации выполнен полностью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урсовая подготовка педагогических кадров в 2023 году осуществлялась в соответствии с перспективным планом,  составленным на анализе потребности педагогических работников в курсовой подготовке и современных требований, предъявляемых к учителю в связи с  профстандартами и переходом на обучение по обновлённым ФГОС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Всего  повысили свою квалификацию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, в том числе (см. таблицу)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9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35"/>
        <w:gridCol w:w="352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едагогических и руководящих работников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курсы повышения квалификации </w:t>
            </w:r>
          </w:p>
        </w:tc>
      </w:tr>
      <w:tr>
        <w:trPr>
          <w:trHeight w:val="3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уч. г.</w:t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П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  <w:t>«Развитие личностного потенциала в системе взаимодействия ключевых участников образ. отношений» - 1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Реализация требований обновленных ФГОС НОО, ФГОС ООО в работе учителя» - 25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  <w:t>«Информационная культура в школе как фактор повышения качества  образования» - 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  <w:t>«Методика обучения геометрии в 7-9 классах» - 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zh-CN" w:bidi="hi-IN"/>
              </w:rPr>
              <w:t>«Экспертиза в образовании: подготовка экспертов предметных комиссий при проведении  государственной итог.овой аттестации» -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  <w:t>«Педагогика современного урока: слагаемые успеха» -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истема работы молодого педагога с родителями» - 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рганизация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разовательного процесса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ающихся с ОВЗ в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ловиях инклюзивного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разования» - 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Система преподавания  физической культуры в условиях обновления концепции преподавания.  Организация и порядок судейства нормативов испытаний (тестов) ВФСК ГТО» - 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highlight w:val="white"/>
                <w:lang w:val="ru-RU" w:eastAsia="ru-RU"/>
              </w:rPr>
              <w:t>ЧОУДПО «Институт повышения  квалификации и профессиональной  переподотовки.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  <w:t>«Менеджмент в образовании в условиях реализации ФГОС 2022» - 1</w:t>
            </w:r>
          </w:p>
        </w:tc>
      </w:tr>
      <w:tr>
        <w:trPr>
          <w:trHeight w:val="3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  <w:t>«Информатика в общеобразовательных  организациях и организациях профессионального образования» - 1</w:t>
            </w:r>
          </w:p>
        </w:tc>
      </w:tr>
      <w:tr>
        <w:trPr>
          <w:trHeight w:val="3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highlight w:val="white"/>
                <w:lang w:val="ru-RU" w:eastAsia="ru-RU"/>
              </w:rPr>
              <w:t>«Учитель немецкого  языка. Теория и методика преподавания учебного  предмета «Немецкий  яык» в условиях реализации ФГОС 2022» -1</w:t>
            </w:r>
          </w:p>
        </w:tc>
      </w:tr>
      <w:tr>
        <w:trPr>
          <w:trHeight w:val="20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  <w:t>портал «Единый уро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  <w:t>“</w:t>
            </w: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  <w:t>Обработка персональных данных в образовательной организации» - 3</w:t>
            </w:r>
          </w:p>
        </w:tc>
      </w:tr>
      <w:tr>
        <w:trPr>
          <w:trHeight w:val="2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sz w:val="24"/>
                <w:szCs w:val="24"/>
                <w:highlight w:val="white"/>
                <w:lang w:val="ru-RU" w:eastAsia="ru-RU"/>
              </w:rPr>
              <w:t>«Применение санитарно-эпидемиологических требований  СП 2.4.3648-20 к образовательным  организациям» - 2</w:t>
            </w:r>
          </w:p>
        </w:tc>
      </w:tr>
      <w:tr>
        <w:trPr>
          <w:trHeight w:val="2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zh-CN" w:bidi="hi-IN"/>
              </w:rPr>
              <w:t>«Актуальные вопросы истории России в современных реалиях» - 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  <w:t>ГОБУ "НОЦ ППМ и СП"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  <w:t>"Организация, содержание и направления логопедической работы в соответствии с ФГОС с различными категориями детей с ограниченными возможностями здоровья" -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"Организация работы педагога-психолога в общеобразовательной организации по созданию адаптированной 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  <w:t>образовательной среды" - 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  <w:t>ЧОУ ДПО «Учебный центр «Перспектив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  <w:t>«Обучение для членов комиссий по проверке знания требований охраны труда, а так же лиц, проводящих обучение требованиям охраны труда по вопросам оказания первой помощи пострадавшим» - 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«Антитеррористическая  защищённость образовательных организаций» - 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eastAsia="ru-RU" w:bidi="hi-IN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white"/>
                <w:lang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  <w:t>«Обеспечение экологической безопасности руководителями и специалистами общехозяйственных систем упражнения» -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  <w:t>АНО ДПО «Платформ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highlight w:val="white"/>
                <w:lang w:val="ru-RU" w:eastAsia="ru-RU" w:bidi="hi-IN"/>
              </w:rPr>
              <w:t>«Оказание первой помощи пострадавшим в образовательной организации» - 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  <w:t xml:space="preserve"> </w:t>
            </w:r>
            <w:r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eastAsia="ru-RU" w:bidi="hi-IN"/>
              </w:rPr>
              <w:t>ООО «Учи.ру»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  <w:t>«Развитие ИКТ-компетенций педагога для повышения образовательных  результатов учеников» - 1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eastAsia="SimSun;宋体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</w:pPr>
            <w:r>
              <w:rPr>
                <w:rFonts w:eastAsia="SimSun;宋体"/>
                <w:b/>
                <w:bCs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  <w:t>«Адаптация образовательной  программы для детей с ОВЗ и трудностями в обучении» - 1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  <w:t>Яндекс Учебник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«Углублённое программирование на 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Python</w:t>
            </w: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  <w:t xml:space="preserve"> для учителей» - 1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  <w:t>«Особенности преподавания информатики в 9 классе по ФГОС третьего поколения на примере Яндекс Учебника» - 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  <w:t>ФГБУ «Федеральный  Институт  родных языков народов РФ»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  <w:t>конкурс «Лучший учитель род. языка и род. лит.» как форма повыш. професс. компетентности учителя» -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ru-RU" w:bidi="hi-IN"/>
              </w:rPr>
              <w:t>АНО ДПО «НАДПО» г. Москв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highlight w:val="white"/>
                <w:lang w:val="ru-RU" w:eastAsia="ru-RU"/>
              </w:rPr>
              <w:t>«Детская и подростковая психотерапия» - 1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овышение квалификации было системным и постоянным процессом. Оно было организовано и через другие формы: участие в педагогических педсоветах, в обучающих вебинарах, в семинарах, в конференциях, в практикумах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highlight w:val="white"/>
          <w:lang w:val="ru-RU"/>
        </w:rPr>
        <w:t>С целью</w:t>
      </w:r>
      <w:r>
        <w:rPr>
          <w:color w:val="000000"/>
          <w:sz w:val="24"/>
          <w:szCs w:val="24"/>
          <w:highlight w:val="white"/>
          <w:lang w:val="ru-RU"/>
        </w:rPr>
        <w:t xml:space="preserve"> оказания помощи молодым учителям в их профессиональном становлении, преодолении трудностей, содействии в освоении и применении новых технологий использовалась такая форма методической работы, как </w:t>
      </w:r>
      <w:r>
        <w:rPr>
          <w:bCs/>
          <w:color w:val="000000"/>
          <w:sz w:val="24"/>
          <w:szCs w:val="24"/>
          <w:highlight w:val="white"/>
          <w:lang w:val="ru-RU"/>
        </w:rPr>
        <w:t>наставничеств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highlight w:val="white"/>
          <w:lang w:val="ru-RU"/>
        </w:rPr>
        <w:t>Педагоги участвовали в вебинарах, анкетировании, тестировании, конференциях, практикумах, акциях и т.д. разного уровня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В 2023 году коллектив школы  работал  над единой методической </w:t>
      </w:r>
      <w:r>
        <w:rPr>
          <w:bCs/>
          <w:color w:val="000000"/>
          <w:sz w:val="24"/>
          <w:szCs w:val="24"/>
          <w:lang w:val="ru-RU"/>
        </w:rPr>
        <w:t>тем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«Реализация инновационных возможностей школы и непрерывное развитие учительского потенциала с целью повышения качества образовательного процесса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Цель методической работы: </w:t>
      </w:r>
      <w:r>
        <w:rPr>
          <w:color w:val="000000"/>
          <w:sz w:val="24"/>
          <w:szCs w:val="24"/>
          <w:shd w:fill="FFFFFF" w:val="clear"/>
          <w:lang w:val="ru-RU"/>
        </w:rPr>
        <w:t>организация условий для реализации инновационных возможностей школы и  непрерывного развития учительского потенциала с целью повышения качества образовательного процесса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Совершенствование работы с педагогическими кадрами по повышению методической компетентности в инновационной деятельност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Аттестация педагогических работников, определение соответствия уровня профессиональной компетент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3. Создание условий для адаптации молодых специалистов в школе и повышения профессиональных компетенций через персонализированные программы наставничеств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Развитие личного творческого потенциала педагогов; использование в учебном процессе современных педагогических методов и приёмов; приобретение  опыта инновационной, экспериментальной, деятельности, повышающей профессиональную компетентность, опыта командной работы, соответствующей культуре и традициям школ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5. Участие в реализации проекта «Формирование личностно-развивающей образовательной среды школы через создание творческих мастерских» (совместно с благотворительным фондом ПАО Сбербанка «Вклад в будущее»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6. Обобщение и трансляция собственного позитивного опыта в рамках о</w:t>
      </w:r>
      <w:r>
        <w:rPr>
          <w:rFonts w:eastAsia="Calibri" w:cs="Times New Roman" w:ascii="Times New Roman" w:hAnsi="Times New Roman"/>
          <w:iCs/>
          <w:color w:val="221D17"/>
          <w:shd w:fill="FFFFFF" w:val="clear"/>
          <w:lang w:eastAsia="ar-SA"/>
        </w:rPr>
        <w:t>бластной стажировочной площадки по теме «Социально-педагогическое сопровождение детей-мигрантов»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rFonts w:eastAsia="Calibri"/>
          <w:iCs/>
          <w:color w:val="221D17"/>
          <w:sz w:val="24"/>
          <w:szCs w:val="24"/>
          <w:highlight w:val="white"/>
          <w:lang w:val="ru-RU" w:eastAsia="ar-SA"/>
        </w:rPr>
        <w:t xml:space="preserve">7. Участие в реализации международного исследовательского проекта «Развитие современных механизмов и технологий общего образования на основе деятельностного метода Л.Г. Петерсон (инновационная методическая сеть «Учусь учиться»)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8. Обобщение собственного педагогического/методического опыта, систематизация наиболее эффективных способов работы и внедрение в практику иннов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Представление опыта педагогов в учебной, внеучебной и инновационной деятельност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етодическая работа в школе в течение учебного года проводилась по утверждённому плану. В ходе реализации плана вносились необходимые изменения и корректировк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тодическое обеспечение образовательного процесса носило непрерывный характер и включало различные формы и содержание деятельности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ематические педагогические советы, методический совет, методические объединения учителей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бинары, анкетирование, тестирование, конференции, семинары-практикумы и т.д. разного уровн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новационная и проектная деятель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ци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авничество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ы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ттестация педагого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3 году продолжалась иновационная работа в школе: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</w:t>
      </w:r>
      <w:r>
        <w:rPr>
          <w:rFonts w:eastAsia="Calibri"/>
          <w:iCs/>
          <w:color w:val="221D17"/>
          <w:sz w:val="24"/>
          <w:szCs w:val="24"/>
          <w:lang w:val="ru-RU" w:eastAsia="ar-SA"/>
        </w:rPr>
        <w:t>бластная стажировочная площадка по теме «Социально-педагогическое сопровождение детей-мигрантов»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eastAsia="Calibri"/>
          <w:iCs/>
          <w:color w:val="221D17"/>
          <w:sz w:val="24"/>
          <w:szCs w:val="24"/>
          <w:lang w:val="ru-RU" w:eastAsia="ar-SA"/>
        </w:rPr>
        <w:t xml:space="preserve">- </w:t>
      </w:r>
      <w:r>
        <w:rPr>
          <w:rFonts w:eastAsia="Calibri"/>
          <w:iCs/>
          <w:color w:val="000000"/>
          <w:sz w:val="24"/>
          <w:szCs w:val="24"/>
          <w:lang w:val="ru-RU" w:eastAsia="ar-SA"/>
        </w:rPr>
        <w:t>проект «Формирование личностно-развивающей образовательной среды школы через создание творческих мастерских» ( совместно с благотворительным фондом ПАО Сбербанка «Вклад в будущее»)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 w:eastAsia="ar-SA"/>
        </w:rPr>
        <w:t>- международный исследовательский проект «Развитие современных механизмов и технологий общего образования на основе деятельностного метода Л.Г. Петерсон (инновационная методическая сеть «Учусь учиться»)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 w:eastAsia="ar-SA"/>
        </w:rPr>
        <w:t>- работа в творческих группах разного уровн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Одним из традиционных видов работы МО являлись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color w:val="000000"/>
          <w:sz w:val="24"/>
          <w:szCs w:val="24"/>
          <w:lang w:val="ru-RU"/>
        </w:rPr>
        <w:t>предметные недели в школе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которые позволяют как учащимся, так и учителям дополнительно раскрыть свой творческий потенциал: </w:t>
      </w:r>
      <w:r>
        <w:rPr>
          <w:sz w:val="24"/>
          <w:szCs w:val="24"/>
          <w:lang w:val="ru-RU"/>
        </w:rPr>
        <w:t xml:space="preserve">неделя математики начальных классов, </w:t>
      </w:r>
      <w:r>
        <w:rPr>
          <w:rFonts w:eastAsia="Calibri"/>
          <w:color w:val="00000A"/>
          <w:sz w:val="24"/>
          <w:szCs w:val="24"/>
          <w:lang w:val="ru-RU"/>
        </w:rPr>
        <w:t xml:space="preserve">неделя русского языка «Нескучные уроки», посвящена завершению Года культурного наследия народов России, </w:t>
      </w:r>
      <w:r>
        <w:rPr>
          <w:sz w:val="24"/>
          <w:szCs w:val="24"/>
          <w:lang w:val="ru-RU"/>
        </w:rPr>
        <w:t xml:space="preserve">неделя иностранных языков, </w:t>
      </w:r>
      <w:r>
        <w:rPr>
          <w:rFonts w:eastAsia="Calibri"/>
          <w:color w:val="00000A"/>
          <w:sz w:val="24"/>
          <w:szCs w:val="24"/>
          <w:lang w:val="ru-RU"/>
        </w:rPr>
        <w:t xml:space="preserve">неделя спорта, </w:t>
      </w:r>
      <w:r>
        <w:rPr>
          <w:rFonts w:eastAsia="Calibri"/>
          <w:color w:val="00000A"/>
          <w:sz w:val="24"/>
          <w:szCs w:val="24"/>
          <w:lang w:val="ru-RU" w:eastAsia="ar-SA"/>
        </w:rPr>
        <w:t>предметная неделя, посвященная 78 годовщине Победы в Великой Отечественной войн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eastAsia="Calibri"/>
          <w:color w:val="000000"/>
          <w:sz w:val="24"/>
          <w:szCs w:val="24"/>
          <w:lang w:val="ru-RU" w:eastAsia="ar-SA"/>
        </w:rPr>
      </w:pPr>
      <w:r>
        <w:rPr>
          <w:rFonts w:eastAsia="Calibri"/>
          <w:color w:val="000000"/>
          <w:sz w:val="24"/>
          <w:szCs w:val="24"/>
          <w:lang w:val="ru-RU" w:eastAsia="ar-SA"/>
        </w:rPr>
        <w:t>Свой опыт работы педагоги представляли через участие в профессиональных конкурсах, расположение материала в сети Интернет, через печатные издания и С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школе организована работа методического совета и 6 методических объединения: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начальных классов, руководитель Немчикова Т.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гуманитарного цикла, руководитель Фёдорова Л.В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точных наук, руководитель Кузьмичев Д.Г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 учителей естественно-научного цикла и общественных дисциплин, руководитель Билькова Т.П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учителей иностранного языка, руководитель Игнатьева О.В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 классных руководителей, руководитель Матвеева М.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ru-RU"/>
        </w:rPr>
        <w:t>.  Оценка качества учебно-методического и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арактеристика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rPr/>
      </w:pPr>
      <w:r>
        <w:rPr>
          <w:sz w:val="24"/>
          <w:szCs w:val="24"/>
        </w:rPr>
        <w:t>объ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блиотеч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нда – 19864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единиц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нигообеспеченность – 100 процен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rPr/>
      </w:pPr>
      <w:r>
        <w:rPr>
          <w:sz w:val="24"/>
          <w:szCs w:val="24"/>
        </w:rPr>
        <w:t>обращаемость – 70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диниц в год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rPr/>
      </w:pPr>
      <w:r>
        <w:rPr>
          <w:sz w:val="24"/>
          <w:szCs w:val="24"/>
        </w:rPr>
        <w:t>объ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нда – 11649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единиц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библиотеки формируется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чет  областного, муниципального бюджетов и внебюджетных средств  учреждения.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фонда и его использование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92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626"/>
        <w:gridCol w:w="2887"/>
        <w:gridCol w:w="23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итературы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 фонде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колько экземпляров</w:t>
              <w:br/>
              <w:t>выдавалось з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мимо официального сайта Школа регулярно ведет официальную страницу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циальной сети ВКонтакте (госпаблик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с 15.01.2023. Работа госпаблика регламентируется Федеральным законом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9.02.2009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-ФЗ, постановлением Правительства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1.12.2022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560, рекомендациями Минцифр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окальными актами Школ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спаблике всегда присутствует информация: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, адрес электронной почт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мера телефонов справочных служб Школы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б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фициальном сайте Школы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ая информацию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ятельност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тар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ожк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страницы, которое содержит основную информацию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ю страницы с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сылками, описаниям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фическими изображениями для удобства навигации пользователей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лектронную форму Платформы обратной связи (ПОС) для подачи пользователями сообщени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щени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ложк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вом пункте меню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ую форму ПОС для выявления мнения пользователей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 путем опросов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лосований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ложк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в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тором пункте меню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тематические разделы официальной страницы, содержащие информацию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II</w:t>
      </w:r>
      <w:r>
        <w:rPr>
          <w:b/>
          <w:bCs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Материально-техническое обеспечение Школы позволяет реализовыва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лной мере образовательные программы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Школе оборудованы 37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ых кабинета, 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их оснащен современной мультимедийной техникой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>лаборатор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 физике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>лаборатория по хим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дин</w:t>
      </w:r>
      <w:r>
        <w:rPr>
          <w:sz w:val="24"/>
          <w:szCs w:val="24"/>
        </w:rPr>
        <w:t xml:space="preserve"> компьютер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ласс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>столярная мастерска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>кабинет технологии для девочек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ОБЖ (оборудован тренажерами «Максим», «Лазерный тир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ая библиотек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ова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й спортивный за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й за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психолог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детских инициатив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sz w:val="24"/>
          <w:szCs w:val="24"/>
          <w:lang w:val="ru-RU"/>
        </w:rPr>
        <w:t xml:space="preserve">«Зона </w:t>
      </w:r>
      <w:r>
        <w:rPr>
          <w:sz w:val="24"/>
          <w:szCs w:val="24"/>
        </w:rPr>
        <w:t>PREZENTATION”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вый за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тогам предыдущего самообследования провели закупку недостающего оборудова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чнем средств обуче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спитания, утвержденным приказом Минпросвещения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3.08.2021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90. Установили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 интерактивных  стойки с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троенным планшетом, ЖК-панель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диаплеером в кабинете информатики и в библиотеке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ячи спортивные для игры в баскетбол, волейбол и флорболл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ли два новых ноутбука для администрации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капитального ремонта оснащение школы будет улучшено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</w:rPr>
        <w:t>IX</w:t>
      </w:r>
      <w:r>
        <w:rPr>
          <w:b/>
          <w:bCs/>
          <w:color w:val="FF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>В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Школе утверждено Положение о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внутренней системе оценки качества образованияот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31.05.2022. По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>По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результатам анкетирования 2023 года выявлено, что количество родителей, которые удовлетворены общим качеством образования в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Школе,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– 63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процента, количество обучающихся, удовлетворенных образовательным процессом,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– 68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процентов. Высказаны пожелания о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введении профильного обучения с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естественно-научными, социально-экономическими и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технологическими классами. По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итогам проведения заседания педсовета 13.12.2023 принято решение ввести профильное обучение в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Школе по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предложенным направлениям (приказ от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15.12.2023 №</w:t>
      </w:r>
      <w:r>
        <w:rPr>
          <w:i/>
          <w:color w:val="FF0000"/>
          <w:sz w:val="24"/>
          <w:szCs w:val="24"/>
        </w:rPr>
        <w:t> </w:t>
      </w:r>
      <w:r>
        <w:rPr>
          <w:i/>
          <w:color w:val="FF0000"/>
          <w:sz w:val="24"/>
          <w:szCs w:val="24"/>
          <w:lang w:val="ru-RU"/>
        </w:rPr>
        <w:t>167).</w:t>
      </w:r>
    </w:p>
    <w:p>
      <w:pPr>
        <w:pStyle w:val="Normal"/>
        <w:jc w:val="center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анные приведены по состоянию на 30 декабря 2023 года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7"/>
        <w:gridCol w:w="1467"/>
        <w:gridCol w:w="1433"/>
      </w:tblGrid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4»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5»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И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усскому языку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ИА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атематике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усскому языку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атематике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</w:t>
              <w:br/>
              <w:t>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н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н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тличием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тличием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– победителей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граммам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глубленным изучением отдельных учебных предмет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граммам профильного обучения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граммам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 высш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ысш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редн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редн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 высшей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ервой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 5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больше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 30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т 55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следние 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4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менению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92,5%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 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медиатеки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ыход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нтернет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спечат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енее 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б/с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924 </w:t>
            </w: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/>
        </w:rPr>
      </w:pPr>
      <w:bookmarkStart w:id="0" w:name="_GoBack"/>
      <w:r>
        <w:rPr>
          <w:i/>
          <w:sz w:val="24"/>
          <w:szCs w:val="24"/>
          <w:lang w:val="ru-RU"/>
        </w:rPr>
        <w:t>Анализ показателей указывает на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то, что Школа имеет достаточную инфраструктуру, которая соответствует требованиям СП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организациям воспитания и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обучения, отдыха и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оздоровления детей и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молодежи» и позволяет реализовывать образовательные программы в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полном объеме в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соответствии с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ФГОС общего образования и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ФОП НОО, ООО и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СОО.</w:t>
      </w:r>
    </w:p>
    <w:p>
      <w:pPr>
        <w:pStyle w:val="Normal"/>
        <w:spacing w:before="280" w:after="280"/>
        <w:rPr/>
      </w:pPr>
      <w:r>
        <w:rPr>
          <w:i/>
          <w:sz w:val="24"/>
          <w:szCs w:val="24"/>
          <w:lang w:val="ru-RU"/>
        </w:rPr>
        <w:t>Школа укомплектована достаточным количеством педагогических и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1:00Z</dcterms:created>
  <dc:creator>Светлана Васильевна</dc:creator>
  <dc:description>Подготовлено экспертами Актион-МЦФЭР</dc:description>
  <dc:language>en-US</dc:language>
  <cp:lastModifiedBy>Светлана Васильевна</cp:lastModifiedBy>
  <cp:lastPrinted>2024-12-16T16:11:00Z</cp:lastPrinted>
  <dcterms:modified xsi:type="dcterms:W3CDTF">2024-12-16T13:11:00Z</dcterms:modified>
  <cp:revision>2</cp:revision>
  <dc:subject/>
  <dc:title/>
</cp:coreProperties>
</file>