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60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дагогическим советом школ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 от 12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Сове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т 12 .04.2022</w:t>
            </w:r>
          </w:p>
        </w:tc>
        <w:tc>
          <w:tcPr>
            <w:tcW w:w="560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школе  от 12.04.2022 г. №135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АМООБСЛЕДОВ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ОУ «Средняя общеобразовательная школа № 23»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алитическ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Целями проведения самообследования являются обеспечение доступности и открытости информации о деятельности Муниципального автономного общеобразовательного учреждения «Средняя общеобразовательная школа № 2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 результатах самообследования МАОУ «Школа № 23» составлен в соответствии с: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rFonts w:cs="Times New Roman"/>
          <w:color w:val="000000"/>
        </w:rPr>
        <w:t>Основным видом деятельности Школы является реализация общеобразовательных программ начального общего, основного общего и среднего общего образования. Также Школа реализует образовательные программы дополнительного образования детей и взрослы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школ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е автономное общеобразовательное учреждение «Средняя общеобразовательная школа № 23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ОУ «СОШ № 23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: 173016, город Великий Новгород, ул. Зелинского,  дом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ы: (8162)62-28-1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-mail: 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vn</w:t>
      </w:r>
      <w:r>
        <w:rPr>
          <w:rFonts w:eastAsia="Times New Roman" w:cs="Times New Roman" w:ascii="Times New Roman" w:hAnsi="Times New Roman"/>
          <w:color w:val="0000FF"/>
          <w:lang w:eastAsia="ru-RU"/>
        </w:rPr>
        <w:t>23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FF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йт школы: http://2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choolsit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ов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кола осуществляет образовательную деятельность на основан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Лицензии на осуществление образовательной деятельности № 382 от 01.02.2016 , выдана Департаментом образования и молодёжной политики Новгородской области, с прилож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детельства о государственной аккредитации № 175 от 22.12. 2015, срок действия до 22 декабря 2027 года, выдано Департаментом образования и молодёжной политики Новгородской области, с при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кола построена в 1969 году.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редителем школы является муниципальное образование - городской округ Великий Новгород. Функции и полномочия учредителя осуществляются Администрацией Великого Новгорода в лице комитета по образованию Администрации Великого Новгорода, расположенного по адресу: г. Великий Новгород, ул. Большая Московская д. 21/6, тел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8162) 66-81-7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11 ноября 2009 года  школа приобрела статус автономного учреждения (Постановление Администрации Великого Новгорода от 11.11.2009 № 401 "О создании муниципального автономного общеобразовательного учреждени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Система управления школой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труктура органов управления школы</w:t>
      </w:r>
      <w:r>
        <w:rPr>
          <w:rFonts w:cs="Times New Roman" w:ascii="Times New Roman" w:hAnsi="Times New Roman"/>
          <w:color w:val="000000"/>
        </w:rPr>
        <w:t xml:space="preserve"> (на основе Устава школы) состоит из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блюдательного Сове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та Учрежд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иректора школы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ческого  совета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Возглавляет школу - Васильева Светлана Васильевна.</w:t>
        <w:br/>
        <w:t>Административно-управленческую работу обеспечивает следующий кадровый состав:</w:t>
        <w:br/>
        <w:t>Зайцева Н. М., Степанова С.А., Вихрова Ж. М., Проничева Н. К.– заместители директора по УВР, Васюнов Дмитрий Владимирович-заместитель директора по АХР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Наблюдательного совета школы- Богомолов Владимир Валерьевич.</w:t>
        <w:br/>
        <w:t xml:space="preserve">Председатель Совета Учреждения – Васильева Наталья Васильевна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школе организована работа методического совета и 6 методических объединения: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начальных классов, руководитель Артамонова О.В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русского языка и литературы, руководитель Фёдорова Л.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точных наук, руководитель Кузьмичев Д.Г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 учителей естественно-научного цикла, руководитель Билькова Т.П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иностранного языка, руководитель Игнатьева О.В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классных руководителей, руководитель Матвеева М.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словия дальнейшего развития системы управления школой: </w:t>
      </w:r>
    </w:p>
    <w:p>
      <w:pPr>
        <w:pStyle w:val="Style20"/>
        <w:jc w:val="both"/>
        <w:rPr/>
      </w:pPr>
      <w:r>
        <w:rPr/>
        <w:t xml:space="preserve">1) распределение функциональных обязанностей администрации образовательной организации с учетом личных способностей, профессиональных и деловых качеств; </w:t>
      </w:r>
    </w:p>
    <w:p>
      <w:pPr>
        <w:pStyle w:val="Style20"/>
        <w:jc w:val="both"/>
        <w:rPr/>
      </w:pPr>
      <w:r>
        <w:rPr/>
        <w:t>2) реализация прав, обязанности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образовательной организацией в порядке, установленном ее уставом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3) обеспечение открытости и доступности информации о структуре и об органах управления образовательной организаци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создание максимально широких возможностей в условиях гуманистического сотрудничества для реализации личностного потенциала всех участников образовательного проце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евиз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«От успеха в школе - к успеху в жизн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ходя из миссии и девиза школы образовательная программа начального общего образования и основного общего, среднего общего образования сориентирована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педагогов и родителей,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и качество подготовки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деятельность в школе ведется в соответствии с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едеральным законом от 29.12.2012 № 273-ФЗ «Об образовании в Российской Федерац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ГОС начального общего, основного общего и среднего общего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сновной  образовательной   программой  начального общего образова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сновной  образовательной   программой  основного общего образования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новной  образовательной   программой  среднего общего образован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</w:t>
      </w:r>
      <w:r>
        <w:rPr>
          <w:rFonts w:cs="Times New Roman"/>
          <w:color w:val="000000"/>
        </w:rPr>
        <w:t>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Р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/>
          <w:color w:val="000000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rFonts w:cs="Times New Roman"/>
          <w:color w:val="000000"/>
        </w:rPr>
        <w:t>В 2021 году в результате введения ограничительных мер в связи с распространением коронавирусной инфекции часть образовательных программ в 2020/2021 и в 2021/2022 учебных годах пришлось реализовывать с применением электронного обучения и 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Продолжительность учебного года и каникул в соответствии с учебным планом графиком, утвержденным на учебный год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уроков в школе реализуются занятия внеурочной деятельностью по различным направлениям (в начальной школе- 6 часов в неделю, в 5-11 классах- 4 часа в неделю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учение в начальной школе организовано в одну смену, по пятидневной учебной недел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 2021  учебном году работа педагогического коллектива начальной школы строилась  в соответствии с  планом  работы начальной школы, планом внутришкольного контроля,  темой школы: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Реализация инновационного потенциала школы в условиях ФГО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и структура учебных планов и планов внеурочной деятельности начального общего, основного общего и среднего общего образования соответствует требованиям федеральных государственных образовательных стандартов, в том числе соотношению объемов часов обязательной части и части, формируемой участниками образовательных отношений.        Учебный план начального общего образования школы предусматривает 4-летний срок получения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азисный учебный план начальной школы предусматривал изменения в соответствии с ФГОС в 1-4 классах: во всех классах введено 3 часа физической культуры, в 4 классах -3 часа литературного чтения. Введены предметы «Родной (русский) язык»,  «Литературное чтение на родном (русском) язык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1 классах «Родной язык» и «Литературное чтение на родном языке» реализовывалось как модуль в ходе изучения предметов «Русский язык» и «Литературное чтение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В 1-4 классах предусмотрен блок внеурочной деятельности, оптимизационная модель которой способствует более глубокому развитию творческого потенциала личности для формирования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начальной школе численность обучающихся постоянно растёт.</w:t>
      </w:r>
    </w:p>
    <w:tbl>
      <w:tblPr>
        <w:tblW w:w="11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29"/>
        <w:gridCol w:w="3183"/>
        <w:gridCol w:w="2110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-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го- 14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Успеваемость в начальной школе составила </w:t>
      </w:r>
      <w:r>
        <w:rPr>
          <w:rFonts w:eastAsia="Times New Roman" w:cs="Times New Roman" w:ascii="Times New Roman" w:hAnsi="Times New Roman"/>
          <w:b/>
        </w:rPr>
        <w:t xml:space="preserve">100 %, </w:t>
      </w:r>
      <w:r>
        <w:rPr>
          <w:rFonts w:eastAsia="Times New Roman" w:cs="Times New Roman" w:ascii="Times New Roman" w:hAnsi="Times New Roman"/>
        </w:rPr>
        <w:t>что выше, чем в прошлом году. Качество знаний по итогам года -7</w:t>
      </w:r>
      <w:r>
        <w:rPr>
          <w:rFonts w:eastAsia="Times New Roman" w:cs="Times New Roman" w:ascii="Times New Roman" w:hAnsi="Times New Roman"/>
          <w:b/>
        </w:rPr>
        <w:t>6, 2 % (</w:t>
      </w:r>
      <w:r>
        <w:rPr>
          <w:rFonts w:eastAsia="Times New Roman" w:cs="Times New Roman" w:ascii="Times New Roman" w:hAnsi="Times New Roman"/>
        </w:rPr>
        <w:t xml:space="preserve"> в прошлом году - 68, 2). Отличников-29 чел., (9, 5 %), что также выше прошлого учебного года (9, 1 %). Наиболее высокое качество обученности показала параллель 2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чальной школе работает 14 учителей. Кадровый потенциал начальной школы позволяет работать над повышением качества образования.</w:t>
      </w:r>
    </w:p>
    <w:tbl>
      <w:tblPr>
        <w:tblW w:w="10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7"/>
        <w:gridCol w:w="1159"/>
        <w:gridCol w:w="1276"/>
        <w:gridCol w:w="1849"/>
        <w:gridCol w:w="2613"/>
      </w:tblGrid>
      <w:tr>
        <w:trPr/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ителей</w:t>
            </w:r>
          </w:p>
        </w:tc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сшей категории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рвой категор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ы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национального 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начала года на серьезном уровне осуществлялось наставничество над молодыми учителями, постоянно оказывалась необходимая методическая помощь администрацией и учителями школы.  Все это позволило добиться хороши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4 четверти, в связи с изменением условий образовательного процесса (переход на дистанционное образование, из-за введения режима повышенной готовности в Новгородской области) проведена корректировка учебных программ. Программы выполнены по часам в полном объеме, проведена корректировка в части контроля формирования УУД. Поэтому в новом учебном году спланировано повторение учебного материала. В 4 а,в классах реализован курс «Основы религиозных культур и светской этики», в 4 б классе «Основы светской этики». Часы школьного компонента отведены на «Русский язык»  для качественного выполнения програм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Вся начальная школа перешла на работу с электронной документацией, овладела программным обеспечением </w:t>
      </w:r>
      <w:r>
        <w:rPr>
          <w:rFonts w:eastAsia="Times New Roman" w:cs="Times New Roman" w:ascii="Times New Roman" w:hAnsi="Times New Roman"/>
          <w:lang w:val="en-US"/>
        </w:rPr>
        <w:t>Dnevnik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еля начальных классов принимали активное участие в методической работе школы. Руководила МО учителей начальной школы- Артамонова О.В. Григорьева И.В. возглавляла сетевое сообщество учителей начальных классов гор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Учебный план основного общего образования определяет общий объем аудиторной нагрузки обучающихся, учебные предметы обязательных предметных областей, учебные курсы и учебное время, отводимое на их изучение по классам (годам)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план основного общего образования школы предусматривает 5-летний срок получения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в основной школе организовано в одну смену. 5-6 классы обучаются по пятидневной учебной неделе, 7-9 классы по шестидневной не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В 2020-21 у.г.  в основной и средней школе обучалось 454 учащихся, 15 классов-комплектов в основной школе и  в средней школе – 3 класса-комплекта. Все классы  обучались по ФГОС. Учебные программы по всем предметам учебного плана в 5-11 классах выполнены в полном объёме. Из 454 обучающихся - 233 чел.  окончили учебный год на «4» и «5», что составило 49,5%, этот показатель увеличился по сравнению с прошлым годом (47,2% прошлый год).  </w:t>
      </w:r>
      <w:r>
        <w:rPr>
          <w:rFonts w:eastAsia="Times New Roman" w:cs="Times New Roman" w:ascii="Times New Roman" w:hAnsi="Times New Roman"/>
          <w:color w:val="000000"/>
        </w:rPr>
        <w:t xml:space="preserve">Все обучающиеся 5-10 классов переведены в следующий класс. </w:t>
      </w:r>
      <w:r>
        <w:rPr>
          <w:rFonts w:eastAsia="Times New Roman" w:cs="Times New Roman" w:ascii="Times New Roman" w:hAnsi="Times New Roman"/>
        </w:rPr>
        <w:t>Наилучшее качество обученности показали обучающиеся 5а класса – 88,9%, 11 Б класса – 87%, 6а класса – 80%, 10 класса – 75,9%. Самое низкое качество обученности показали обучающиеся 7 «В» класса – 8%, 6 «В» - 20%, 9 «А» - 21,7%.    5 выпускника (13,3%) 11 класса  получили медали «За особые успехи в учении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основной школе есть классы с углублённым изучением отдельных предметов: пропедевтика и  углубленное изучение математики, физики: 7а, 8а, 9м (79 человек), а все классы средней школы – профильные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Обучающиеся 5-11 классов приняли активное участие во Всероссийской олимпиаде школьников по различным предметам разного уровня, но заняли только 4 призовых места (2- в муниципальном этапе и 2- в регионально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ая часть учебного плана основного общего образования определяет состав учебных предметов обязательных предметных областей. В учебный план основного общего образования школы входят следующие учебные предметы, которые реализуются на базовом уровне:</w:t>
      </w:r>
    </w:p>
    <w:p>
      <w:pPr>
        <w:pStyle w:val="Normal"/>
        <w:tabs>
          <w:tab w:val="clear" w:pos="709"/>
          <w:tab w:val="left" w:pos="2155" w:leader="none"/>
          <w:tab w:val="left" w:pos="4690" w:leader="none"/>
          <w:tab w:val="left" w:pos="6470" w:leader="none"/>
          <w:tab w:val="left" w:pos="848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«Русский язык», «Литература», «Родной язык (русский)», «Родная</w:t>
        <w:br/>
        <w:t>литература (русская)», «Иностранный язык (английский/немецкий)», «Второй</w:t>
        <w:br/>
        <w:t>иностранный язык (французский и немецкий языки)», «История России», «Всеобщая</w:t>
        <w:br/>
        <w:t>история», «Обществознание», «География», «Математика», «Алгебра»,</w:t>
        <w:br/>
        <w:t>«Геометрия»,«Информатика»,«Физика»,«Биология»,«Химия»,«Изобразительное искусство»,«Музыка»,«Технология»,«Физическая культура», «Основы безопасности жизнедеятельн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10-11 классах обучение организовано в одну смену, по шестидневной учебной недел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план среднего общего образования определяет общий объем аудиторной нагрузки обучающихся, обязательные учебные предметы, общие для включения во все учебные планы, учебные предметы по выбору из обязательных предметных областей и дополнительные учебные предметы, в том числе на профильном уровне, учебные курсы по выбору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Учебный план среднего общего образования школы предусматривает 2-летний срок получения образования. Учебный план среднего общего образования школы состоит из обязательных учебных предметов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Русский язык», «Литература» (базовый уровень), «Иностранный язык (английский/немецкий)», «Математика: алгебра и начала математического анализа, геометрия, История (базовый уровень), Физическая культура (базовый уровень), Основы безопасности жизнедеятельности (базовый уровень), Астрономия (базовый уровень). В учебный план среднего общего образования школы включены элективные курсы (избираемые в обязательном порядке). В средней школе реализуются индивидуальные учебные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Результаты независимых тестирований, ВПР, ОГЭ, ЕГЭ отражены в анализах работы начальной школы, основной и старш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4. Организация учебного процесса в МАОУ «СОШ № 23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протяжении последних четырёх лет в школе работает центр дополнительного образования- Центр русского языка и русской культуры для детей-мигрантов. Руководитель Центра - Фёдорова Л.В., учитель русского языка и литературы. В центре реализуются программы по русскому языку,  театру, хору и истории и культуре Новгородской области. В 2021 году центр количество посещений резко увеличилось с 28 человек до 48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школе работает музей школьной истории, руководитель –Прохорова К.С., учитель истории и обществознания. Ежегодно музей посещают школьники города в рамках КЛИО, приходят ветераны педагогического труда. Экспонаты музея пополняются ежегодно. С К.С. Прохоровой  работает совет музея, состоящий из старшекласс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чение учебного года велась профориентационная работа в школе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фориентационной работы являлось: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рофориентационной поддержки обучающимся в процессе выбора профиля обучения и сферы будущей профессиональной деятельности;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ение данных о предпочтениях, склонностях и возможностях обучающихся;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 плану профориентационной работы за 2021-2022 уч.год проведены следующие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1.Обновлены уголки по профориентации в классных кабине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Проводились конкурсы рисунков «Профессии моих родителей» среди учащихся начальных классов (классные руководители 1-4 класс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Проведен цикл классных часов «Все работы хороши, выбирай на вкус…» (5-7 класс), «Могу, хочу, надо» - 8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 уроках и классных часах проводились беседы: «Знакомимся с профессиями наших родителей», «Все профессии важны», «Знакомство с профессиями нашей школы, а также профориентационные игры «Все профессии важны...», «В мире профессий» (классные руководителя 4-5 класс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</w:rPr>
        <w:t xml:space="preserve"> Просмотр видеоуроков на платформе «Проектория». В этом мероприятии принимают участие 8 класс. (В течение всего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eastAsia="ru-RU"/>
        </w:rPr>
        <w:t>Проведен анализ результатов профориентации за прошлый год (вопросы трудоустройства и поступления в профессиональные учебные заведения выпускников 9,11 кл.)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роводились экскурсии на предприятия и в учебные заведения город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Были организованы тестирования и анкетирования учащихся с целью выявления профессиональной направленности. Проводилась профессиональная диагностика учащихся 9 и 11 классов, индивидуальное консультирование учеников психолог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Организовывались встречи учащихся с выпускниками школы, студентами колледжей и высших учебных заведений, в том числе вое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212121"/>
        </w:rPr>
        <w:t xml:space="preserve">  </w:t>
      </w:r>
      <w:r>
        <w:rPr>
          <w:rFonts w:cs="Times New Roman" w:ascii="Times New Roman" w:hAnsi="Times New Roman"/>
        </w:rPr>
        <w:t>В течение года в школьной  библиотеке организовывались выставки литературы для учителей и учащихся в помощь по выбору профессии и рекомендовалась литература, помогающую в выборе профессии; организовывались выставки книг о професс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 Востребованность выпуск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выпускников 9-х классов.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6"/>
        <w:gridCol w:w="1798"/>
        <w:gridCol w:w="2416"/>
        <w:gridCol w:w="2032"/>
        <w:gridCol w:w="2258"/>
      </w:tblGrid>
      <w:tr>
        <w:trPr/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-х классов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9-х классов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кл.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9-х классов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СУы.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-х классов не распределились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выпускников 11-х классов.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6"/>
        <w:gridCol w:w="1798"/>
        <w:gridCol w:w="2416"/>
        <w:gridCol w:w="2032"/>
        <w:gridCol w:w="2258"/>
      </w:tblGrid>
      <w:tr>
        <w:trPr/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11-х классов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11-х классов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УЗы.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11-х классов поступи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СУы.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11-х классов не распределились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арм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Формирование современной цифровой образовательной среды в школ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амках реализации проекта цифровизации в школе разработана программа цифровизации на 2020-2023 г. Целью программы является создание современной и безопасной цифровой образовательной среды, обеспечивающей повышение качества и доступность образования через активное внедрение информационных технологий. В декабре 2021 года школой приобретены 16 ноутбуков в кабинет истории для организации образовательного процесса по персонализированной модели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Кадров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профессионально-личностного развития педагога, непрерывного улучшения его профессиональных качеств и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урсовая подготовка педагогических кадров</w:t>
      </w:r>
      <w:r>
        <w:rPr>
          <w:rFonts w:cs="Times New Roman" w:ascii="Times New Roman" w:hAnsi="Times New Roman"/>
        </w:rPr>
        <w:t xml:space="preserve">  в  2019 - 2020  учебном году  осуществлялась  в соответствии с перспективным планом,  составленным на анализе потребности педагогических работников в курсовой подготовке и современных требований, предъявляемых к учителю в связи с переходом на новые стандар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Всего за 2019-2020 уч. г. повысили свою квалификаци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</w:rPr>
        <w:t xml:space="preserve"> человек.</w:t>
      </w:r>
    </w:p>
    <w:tbl>
      <w:tblPr>
        <w:tblW w:w="10086" w:type="dxa"/>
        <w:jc w:val="left"/>
        <w:tblInd w:w="-2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699"/>
        <w:gridCol w:w="1276"/>
        <w:gridCol w:w="1276"/>
        <w:gridCol w:w="1701"/>
        <w:gridCol w:w="1134"/>
      </w:tblGrid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ритрии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и ОУ педагогическими работникам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 высшее педагогическое образование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общему числу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 квалификационные категори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общему числу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 высшую квалификационную категорию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общему числ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  первую квалификационную категорию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общему числ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сили квалификацию в течение последних пяти л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общему числу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пециалистов, продолживших работу от общего количества учителей (за 5 лет), в 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4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едагогических и управленческих работников, прошедших обучение в соответствии с требованиями ФГОС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ет социальный педагог, педагог-психолог и педагог — логопе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ттестация педагогических работников школ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19-2020 учебном году проводилась в соответствии со всеми нормативными документами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при аттестации продемонстрировали осмысление собственной профессиональной деятельности, положительных и неблагоприятных факторов по достижению планируемых результатов, системный анализ, динамику уровня развития коммуникативной, социокультурной, информационной компетенций, проектных умений учащихся; выявили возникшие проблемы и наметили пути их решения на новый межаттестационный период. 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льнейшее развитие кадровых условий образовательного процесса: </w:t>
      </w:r>
    </w:p>
    <w:p>
      <w:pPr>
        <w:pStyle w:val="Style20"/>
        <w:shd w:fill="FFFFFF" w:val="clear"/>
        <w:jc w:val="both"/>
        <w:rPr/>
      </w:pPr>
      <w:r>
        <w:rPr/>
        <w:t xml:space="preserve">1) диагностика состояния уровня профессиональной компетенции педагогических кадров, анализ выявленных профессиональных затруднений; </w:t>
      </w:r>
    </w:p>
    <w:p>
      <w:pPr>
        <w:pStyle w:val="Style20"/>
        <w:shd w:fill="FFFFFF" w:val="clear"/>
        <w:jc w:val="both"/>
        <w:rPr/>
      </w:pPr>
      <w:r>
        <w:rPr/>
        <w:t xml:space="preserve">2) планирование и организация обучения педагогов по дополнительным профессиональным программам (программам повышения квалификации и программам профессиональной переподготовки); </w:t>
      </w:r>
    </w:p>
    <w:p>
      <w:pPr>
        <w:pStyle w:val="Style20"/>
        <w:shd w:fill="FFFFFF" w:val="clear"/>
        <w:jc w:val="both"/>
        <w:rPr/>
      </w:pPr>
      <w:r>
        <w:rPr/>
        <w:t>3) формирование практики наставничества в школе;</w:t>
      </w:r>
    </w:p>
    <w:p>
      <w:pPr>
        <w:pStyle w:val="Style20"/>
        <w:shd w:fill="FFFFFF" w:val="clear"/>
        <w:jc w:val="both"/>
        <w:rPr/>
      </w:pPr>
      <w:r>
        <w:rPr/>
        <w:t>4) формирование практик коллективной работы в малых творческих группах по разработке проектов, направленных на профессиональный рост педагогов школы и эффективность образовательного процесса;</w:t>
      </w:r>
    </w:p>
    <w:p>
      <w:pPr>
        <w:pStyle w:val="Style20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) развитие материального стимулирования эффективной работы педагогов образовательной организации;</w:t>
      </w:r>
    </w:p>
    <w:p>
      <w:pPr>
        <w:pStyle w:val="Style20"/>
        <w:shd w:fill="FFFFFF" w:val="clear"/>
        <w:jc w:val="both"/>
        <w:rPr/>
      </w:pPr>
      <w:r>
        <w:rPr/>
        <w:t xml:space="preserve">6) участие в проекте </w:t>
      </w:r>
      <w:r>
        <w:rPr/>
        <w:t>«</w:t>
      </w:r>
      <w:r>
        <w:rPr/>
        <w:t>500+</w:t>
      </w:r>
      <w:r>
        <w:rPr/>
        <w:t>»</w:t>
      </w:r>
      <w:r>
        <w:rPr/>
        <w:t>.</w:t>
      </w:r>
    </w:p>
    <w:p>
      <w:pPr>
        <w:pStyle w:val="Style20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рганизация работы в ЦРО (</w:t>
      </w:r>
      <w:r>
        <w:rPr>
          <w:rFonts w:cs="Times New Roman" w:ascii="Times New Roman" w:hAnsi="Times New Roman"/>
          <w:b/>
        </w:rPr>
        <w:t xml:space="preserve">ЦЕНТР РЕЗУЛЬТАТИВНОГО ОПЫТА) </w:t>
      </w:r>
    </w:p>
    <w:p>
      <w:pPr>
        <w:pStyle w:val="Normal"/>
        <w:tabs>
          <w:tab w:val="clear" w:pos="709"/>
          <w:tab w:val="right" w:pos="145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работы ЦРО -  «Социально-педагогическое сопровождение детей-мигрантов».</w:t>
      </w:r>
    </w:p>
    <w:p>
      <w:pPr>
        <w:pStyle w:val="Normal"/>
        <w:tabs>
          <w:tab w:val="clear" w:pos="709"/>
          <w:tab w:val="right" w:pos="145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остигнутые результаты работы Центра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у детей навыков общения на русском языке в бытовой и учебной сферах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аптация к социуму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вышение профессионального мастерства педагогов по работе с детьми-мигрантами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разработан рабочий инструментарий для педагогов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ширение социального партнёрства с НовГУ им. Я.Мудрого, ГОАУ «РИПР», ФГБУК «Новгородский государственный объединённый музей-заповедник»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9. Воспитательная работа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/>
        <w:br/>
      </w:r>
      <w:r>
        <w:rPr>
          <w:rFonts w:cs="Times New Roman"/>
          <w:color w:val="000000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  <w:r>
        <w:rPr/>
        <w:br/>
      </w:r>
      <w:r>
        <w:rPr>
          <w:rFonts w:cs="Times New Roman"/>
          <w:color w:val="000000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  <w:r>
        <w:rPr/>
        <w:br/>
      </w:r>
      <w:r>
        <w:rPr>
          <w:rFonts w:cs="Times New Roman"/>
          <w:color w:val="000000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/>
        <w:br/>
      </w:r>
      <w:r>
        <w:rPr>
          <w:rFonts w:cs="Times New Roman"/>
          <w:color w:val="000000"/>
        </w:rPr>
        <w:t>5) поддерживает ученическое самоуправление — как на уровне Школы, так и на уровне классных сообществ;</w:t>
      </w:r>
      <w:r>
        <w:rPr/>
        <w:br/>
      </w:r>
      <w:r>
        <w:rPr>
          <w:rFonts w:cs="Times New Roman"/>
          <w:color w:val="000000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, волонтерского объединения  «Доброволец-23»;</w:t>
      </w:r>
      <w:r>
        <w:rPr/>
        <w:br/>
      </w:r>
      <w:r>
        <w:rPr>
          <w:rFonts w:cs="Times New Roman"/>
          <w:color w:val="000000"/>
        </w:rPr>
        <w:t>7) организует для школьников экскурсии, экспедиции, походы и реализует их воспитательный потенциал;</w:t>
      </w:r>
      <w:r>
        <w:rPr/>
        <w:br/>
      </w:r>
      <w:r>
        <w:rPr>
          <w:rFonts w:cs="Times New Roman"/>
          <w:color w:val="000000"/>
        </w:rPr>
        <w:t>8) организует профориентационную работу со школьниками;</w:t>
      </w:r>
      <w:r>
        <w:rPr/>
        <w:br/>
      </w:r>
      <w:r>
        <w:rPr>
          <w:rFonts w:cs="Times New Roman"/>
          <w:color w:val="000000"/>
        </w:rPr>
        <w:t>9) развивает предметно-эстетическую среду Школы и реализует ее воспитательные возможности;</w:t>
      </w:r>
      <w:r>
        <w:rPr/>
        <w:br/>
      </w:r>
      <w:r>
        <w:rPr>
          <w:rFonts w:cs="Times New Roman"/>
          <w:color w:val="000000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;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) развивает массовую спортивную работу. Традиционными стали осенние, зимние и весенние соревнования по футболу, по волейболу и баскетболу среди 5-10 классов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Школа организовала проведение обучающих онлайн-семинаров для учителей совместно со специалистами ЦПМСС и специалистами центра «Катарсис» по вопросам здорового образа жизни, диагностики неадекватного состояния учащихся. Школа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rFonts w:cs="Times New Roman"/>
          <w:color w:val="000000"/>
        </w:rPr>
        <w:t>участие в конкурсе социальных плакатов «Я против ПАВ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rFonts w:cs="Times New Roman"/>
          <w:color w:val="000000"/>
        </w:rPr>
        <w:t>участие в областном конкурсе антинаркотической социальной реклам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rFonts w:cs="Times New Roman"/>
          <w:color w:val="000000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rFonts w:cs="Times New Roman"/>
          <w:color w:val="000000"/>
        </w:rPr>
        <w:t>книжная выставка «Я выбираю жизнь» в школьной библиотек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rFonts w:cs="Times New Roman"/>
          <w:color w:val="000000"/>
        </w:rPr>
        <w:t>онлайн-лекции с участием сотрудников МВД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10. Дополнительное образован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Дополнительное образование ведется по программам следующей направленност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ическо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художественно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изкультурно-спортивное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Выбор направлений осуществлен на основании опроса обучающихся и родителей, который провели в сентябре 2021 год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 данных по посещению детьми занятий дополнительного образования показывает снижение показателя по охвату в связи с переходом на дистанционный режим, особенно по программам технической и физкультурно-спортивной направленности, что является закономерным. Тем не менее, опрос родителей (законных представителей) обучающихся в сентябре 2021 года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 Организация работы школьной библиоте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921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итателей в учебном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(среднее число посещений одним читателе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 (среднее количество книг, прочитанных одним читателе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тематических выстав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ционно-библиограф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о библиотечных уро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спитание культуры чт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ходы в классы, беседы о бережном отношении к книге, учебни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еведение: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экскурсия по Новгородскому Кремлю (9-а)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Беседа «Ужасы Новгородского Кремля» (7-а)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викторина «Новгородинки»  (9-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еседа об освобождении Новгорода от немецко-фашистских захватчиков (6-а  8-м  8-в  9-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обзоры, беседы, литературные знакомства и т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блиотечный проект: «Пушкинский фестиваль»: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этап – 1) конкурс чтецов в каждом классе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) просмотр документального фильма «Пушкин. Лицейские годы» -  5 классов – 123 че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) защита рефератов «Поэты Пушкинской поры» -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8-в класс – 22 чел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этап – «Поэтический марафон» - выступление победителей классных конкурсов, по 2 чел. от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этап – совместно с кафедрой филологии проведён </w:t>
            </w:r>
            <w:r>
              <w:rPr>
                <w:rFonts w:cs="Times New Roman" w:ascii="Times New Roman" w:hAnsi="Times New Roman"/>
                <w:shd w:fill="FFFFFF" w:val="clear"/>
              </w:rPr>
              <w:t>фестиваль постановок по произведениям А. С. Пушки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словия дальнейшего развития учебно-методического, библиотечно - информационного обеспечения образовательного процесс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1)комплектование библиотечного фонда учебников в соответствии с утвержденным федеральным перечнем учебников, обеспечивающего удовлетворение потребности в учебниках на 2021-2022 учебный го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Материально-техническая база и финансов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требованиями ФГОС в школе име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</w:t>
      </w:r>
      <w:r>
        <w:rPr>
          <w:rFonts w:eastAsia="Times New Roman" w:cs="Times New Roman" w:ascii="Times New Roman" w:hAnsi="Times New Roman"/>
        </w:rPr>
        <w:t>учебных кабинетов для обучающихся на уровне начального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</w:r>
      <w:r>
        <w:rPr>
          <w:rFonts w:eastAsia="Times New Roman" w:cs="Times New Roman" w:ascii="Times New Roman" w:hAnsi="Times New Roman"/>
        </w:rPr>
        <w:t>специализированных учебных кабинетов;</w:t>
      </w:r>
    </w:p>
    <w:p>
      <w:pPr>
        <w:pStyle w:val="Normal"/>
        <w:tabs>
          <w:tab w:val="clear" w:pos="709"/>
          <w:tab w:val="left" w:pos="917" w:leader="none"/>
        </w:tabs>
        <w:rPr/>
      </w:pPr>
      <w:r>
        <w:rPr>
          <w:rFonts w:cs="Times New Roman" w:ascii="Times New Roman" w:hAnsi="Times New Roman"/>
        </w:rPr>
        <w:t>2</w:t>
        <w:tab/>
      </w:r>
      <w:r>
        <w:rPr>
          <w:rFonts w:eastAsia="Times New Roman" w:cs="Times New Roman" w:ascii="Times New Roman" w:hAnsi="Times New Roman"/>
        </w:rPr>
        <w:t xml:space="preserve"> кабинета технологии;</w:t>
      </w:r>
    </w:p>
    <w:p>
      <w:pPr>
        <w:pStyle w:val="Normal"/>
        <w:tabs>
          <w:tab w:val="clear" w:pos="709"/>
          <w:tab w:val="left" w:pos="91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ктовый зал;</w:t>
      </w:r>
    </w:p>
    <w:p>
      <w:pPr>
        <w:pStyle w:val="Normal"/>
        <w:tabs>
          <w:tab w:val="clear" w:pos="709"/>
          <w:tab w:val="left" w:pos="917" w:leader="none"/>
        </w:tabs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</w:rPr>
        <w:t>спортивный зал;</w:t>
      </w:r>
    </w:p>
    <w:p>
      <w:pPr>
        <w:pStyle w:val="Normal"/>
        <w:tabs>
          <w:tab w:val="clear" w:pos="709"/>
          <w:tab w:val="left" w:pos="91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тренажерный зал;</w:t>
      </w:r>
    </w:p>
    <w:p>
      <w:pPr>
        <w:pStyle w:val="Normal"/>
        <w:tabs>
          <w:tab w:val="clear" w:pos="709"/>
          <w:tab w:val="left" w:pos="91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лова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ий кабинет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матологический кабинет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дероб, санузл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итогам участия в муниципальном проекте «Школьный бюджет» на третьем этаже школы оборудована зона  «</w:t>
      </w:r>
      <w:r>
        <w:rPr>
          <w:rFonts w:eastAsia="Times New Roman" w:cs="Times New Roman" w:ascii="Times New Roman" w:hAnsi="Times New Roman"/>
          <w:lang w:val="en-US"/>
        </w:rPr>
        <w:t>PREZENTATION</w:t>
      </w:r>
      <w:r>
        <w:rPr>
          <w:rFonts w:eastAsia="Times New Roman" w:cs="Times New Roman" w:ascii="Times New Roman" w:hAnsi="Times New Roman"/>
        </w:rPr>
        <w:t>», для проведения массовых мероприятий, отдыха детей и проведения заседаний школьного самоуправления.</w:t>
      </w:r>
    </w:p>
    <w:p>
      <w:pPr>
        <w:sectPr>
          <w:type w:val="nextPage"/>
          <w:pgSz w:w="11906" w:h="16838"/>
          <w:pgMar w:left="713" w:right="113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227" w:type="dxa"/>
        <w:jc w:val="left"/>
        <w:tblInd w:w="-2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40"/>
        <w:gridCol w:w="1559"/>
        <w:gridCol w:w="1701"/>
        <w:gridCol w:w="1843"/>
        <w:gridCol w:w="1984"/>
      </w:tblGrid>
      <w:tr>
        <w:trPr/>
        <w:tc>
          <w:tcPr>
            <w:tcW w:w="3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утверждённых в смете расходов средств бюджет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9,4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4039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36223604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Wmicallto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41807174,00</w:t>
            </w:r>
          </w:p>
        </w:tc>
      </w:tr>
    </w:tbl>
    <w:p>
      <w:pPr>
        <w:pStyle w:val="Normal"/>
        <w:jc w:val="both"/>
        <w:rPr>
          <w:rStyle w:val="Wmicallto"/>
          <w:rFonts w:ascii="Times New Roman" w:hAnsi="Times New Roman" w:eastAsia="Times New Roman" w:cs="Times New Roman"/>
          <w:b/>
          <w:b/>
          <w:color w:val="943634"/>
          <w:shd w:fill="FFFFFF" w:val="clear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едняя заработная плата (в  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5 336,23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lang w:eastAsia="ru-RU"/>
        </w:rPr>
        <w:t>Внебюджетные средства</w:t>
      </w:r>
    </w:p>
    <w:tbl>
      <w:tblPr>
        <w:tblW w:w="10227" w:type="dxa"/>
        <w:jc w:val="left"/>
        <w:tblInd w:w="-2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40"/>
        <w:gridCol w:w="1559"/>
        <w:gridCol w:w="1701"/>
        <w:gridCol w:w="1843"/>
        <w:gridCol w:w="1984"/>
      </w:tblGrid>
      <w:tr>
        <w:trPr/>
        <w:tc>
          <w:tcPr>
            <w:tcW w:w="3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ый год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внебюджетных средств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4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751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324614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б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Wmicallto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324614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б.</w:t>
            </w:r>
          </w:p>
        </w:tc>
      </w:tr>
      <w:tr>
        <w:trPr/>
        <w:tc>
          <w:tcPr>
            <w:tcW w:w="3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полученных внебюджетных средств (рассчитывается по отношению к текущим расходам, предусмотренным учреждению за счёт средств бюджета)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финансовой и материальной поддержке учредителя, партнеров и спонсоров, родительской общественности в следующем учебном году продолжится работа по улучшению материально-технической базы, благоустройству школы; продолжится процесс информатизации учебного процесса, связанный как с обновлением компьютерной техники, закупкой нового оборудования, так и с освоением новый информационных технологий, программ работниками и учащимися шко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ое время и новые стандарты образования ставят перед школой новые цели и задачи, для решения которых необходимы усилия всех участников образовательного процесса: администрации, педагогического коллектива, учащихся и родителей, обще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словия дальнейшего развития материально-технической базы образовательной организаци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капитальный ремонт школы в 2024 год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2) приобретение нового учебного и лаборатор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Функционирование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школе разработана и функционирует внутренняя система оценки качества образования, включающая следующие компоненты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качества образовательного процесса (качество организации урочной и внеурочной деятельности, преемственность программ, соответствие технологий, форм, содержания целям программы, удовлетворенность реализуемыми программами, дополнительными образовательными услугами, психолого-педагогическое сопровождение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качества образовательных результатов образовательных программ начального, основного,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ценка качества условий (нормативные локальные акты, компетентность кадров, методическая поддержка, организация образовательного процесса, материально-техническое обеспечение и др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участия во Всероссийской олимпиаде школьников.</w:t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4"/>
        <w:gridCol w:w="2437"/>
        <w:gridCol w:w="2690"/>
        <w:gridCol w:w="2759"/>
      </w:tblGrid>
      <w:tr>
        <w:trPr/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муниципального этапа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регионального этапа</w:t>
            </w:r>
          </w:p>
        </w:tc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заключительного этапа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A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  <w:tc>
          <w:tcPr>
            <w:tcW w:w="2437" w:type="dxa"/>
            <w:tcBorders>
              <w:left w:val="single" w:sz="4" w:space="0" w:color="00000A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0" w:type="dxa"/>
            <w:tcBorders>
              <w:left w:val="single" w:sz="4" w:space="0" w:color="00000A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. Вывод. Трудности и основные направления развития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работы учреждения в контексте с общеобразовательной системой города и программы развития школы, требований ФГОС, показывает о соответствии деятельности школы требованиям законодательства и  указывает на положительную динамику в целом. Результаты деятельности учреждения по многим критериям оказались в этом учебном году выше или равны среднегородским показателям. На 2022-2023 год школа ставит перед собой следующие задач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осуществить переход на новые ФГОС обучающихся 1-х, 5-х классов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зработка ООП НОО И ООП ООО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зработка календарных программы воспитания школьников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должить работу над формированием позитивного отношения к процессу обучения и воспитания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делить особое внимание индивидуальной работе с обучающимися из группы «резерва», слабо успевающими учениками, «одаренными» детьми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должить работу по совершенствованию системы подготовки к ГИА в форме ЕГЭ и ОГЭ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лее активно привлекать психологические службы к осуществлению психолого-педагогического сопровождения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ителям - предметникам вести мониторинг индивидуальных достижений обучающихся 8, 9, 10, 11 классов с целью более качественной подготовки к ГИ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илить контроль за преподаванием химии, биологии, обществознания, т.к. обучающиеся показали низкие результаты на экзаменах, тестированиях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илить контроль за учетом пропусков обучающихся без уважительной причины с целью повышения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должить совершенствовать  работу по повышению мотивации обучения  через внеурочную деятельность, использование исследовательской,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нимать участие в независимом мониторинге учебных достижений обучающихся 5-11 классов в течение учебного год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еализация мероприятий проекта «Цифровая образовательная сред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запуск проекта ЛРОС в школе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лее активно привлекать родителей к сотрудничеству и решению школьных пробле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ы открыты и готовы к сотрудничеству!</w:t>
      </w:r>
    </w:p>
    <w:p>
      <w:pPr>
        <w:sectPr>
          <w:type w:val="continuous"/>
          <w:pgSz w:w="11906" w:h="16838"/>
          <w:pgMar w:left="713" w:right="1130" w:gutter="0" w:header="0" w:top="1134" w:footer="0" w:bottom="1134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АМООБСЛЕД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АОУ «СОШ № 23» за 2020 год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0" w:type="dxa"/>
        <w:jc w:val="left"/>
        <w:tblInd w:w="-1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8563"/>
        <w:gridCol w:w="2067"/>
      </w:tblGrid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ел/подраздел/показатель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Единица измерения/форма оценки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бщее образование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. Наполняемость классов по уровням общего образования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ое общее образование (1 - 4 классы)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общее образование (5 - 9 классы)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е общее образование (10 - 11 классы)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1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ческих работников - всего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учителей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х педагогов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ов-психологов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ей-логопедов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82 квадратный метр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х доступ к сети "Интернет"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лухих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абослышащих и позднооглохших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епых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абовидящих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тяжелыми нарушениями речи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задержкой психического развития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расстройствами аутистического спектра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умственной отсталостью (интеллектуальными нарушениями)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-дефектолога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-логопеда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а-психолога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ьютора, ассистента (помощника)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математике; 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русскому языку. 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атематике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русскому языку. 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го общего образования;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Директор           школы                            С.В. Васил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713" w:right="113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Liberation Serif;Times New Roman" w:hAnsi="Liberation Serif;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lang w:eastAsia="ru-RU"/>
    </w:rPr>
  </w:style>
  <w:style w:type="character" w:styleId="WW8Num4z0">
    <w:name w:val="WW8Num4z0"/>
    <w:qFormat/>
    <w:rPr>
      <w:rFonts w:ascii="Symbol" w:hAnsi="Symbol" w:cs="OpenSymbol;Arial Unicode MS"/>
      <w:b w:val="false"/>
      <w:color w:val="000000"/>
      <w:sz w:val="24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Liberation Serif;Times New Roman" w:hAnsi="Liberation Serif;Times New Roman" w:cs="Aria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Маркеры списк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lang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8:00Z</dcterms:created>
  <dc:creator>Пк</dc:creator>
  <dc:description/>
  <cp:keywords/>
  <dc:language>en-US</dc:language>
  <cp:lastModifiedBy>Светлана Васильевна</cp:lastModifiedBy>
  <cp:lastPrinted>2021-03-15T15:12:00Z</cp:lastPrinted>
  <dcterms:modified xsi:type="dcterms:W3CDTF">2023-03-16T08:26:00Z</dcterms:modified>
  <cp:revision>3</cp:revision>
  <dc:subject/>
  <dc:title/>
</cp:coreProperties>
</file>