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23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752215</wp:posOffset>
                </wp:positionH>
                <wp:positionV relativeFrom="paragraph">
                  <wp:posOffset>19685</wp:posOffset>
                </wp:positionV>
                <wp:extent cx="208280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каз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от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.08.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6-09-2-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60.5pt;mso-wrap-distance-left:9.05pt;mso-wrap-distance-right:9.05pt;mso-wrap-distance-top:0pt;mso-wrap-distance-bottom:0pt;margin-top:1.55pt;mso-position-vertical-relative:text;margin-left:295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иказ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ом</w:t>
                      </w:r>
                      <w:r>
                        <w:rPr>
                          <w:sz w:val="24"/>
                          <w:szCs w:val="24"/>
                        </w:rPr>
                        <w:t xml:space="preserve">  от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29.08.202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№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06-09-2-О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230505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142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гласовано с Советом Учреждения , протокол б\н от 29.08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61.5pt;mso-wrap-distance-left:0pt;mso-wrap-distance-right:9.05pt;mso-wrap-distance-top:0pt;mso-wrap-distance-bottom:0pt;margin-top:0.55pt;mso-position-vertical-relative:text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80"/>
                        <w:ind w:left="142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огласовано с Советом Учреждения , протокол б\н от 29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тиводействие коррупц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АОУ «СОШ № 23»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4-2026  года»</w:t>
      </w:r>
    </w:p>
    <w:p>
      <w:pPr>
        <w:pStyle w:val="Style17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ояснительная записка.</w:t>
      </w:r>
    </w:p>
    <w:p>
      <w:pPr>
        <w:pStyle w:val="Style17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Программа разработана в соответствии с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5.12.2008 № 273-ФЗ «О противодействии коррупции»,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казом Президента РФ от 16.08.2021 № 478 «О Национальном плане противодействия коррупции на 2021-2024 годы»,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казом Президента РФ от 02.04.2013 № 309 «О мерах по реализации отдельных положений Федерального закона „О противодействии коррупции“»,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споряжением Минобрнауки России от 14.12.2021 № 475-р «Об утверждении программы по антикоррупционному просвещению населения на 2021 — 2024 годы»,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ом Минпросвещения России от 16.02.2022 № 81 «Об утверждении Плана противодействия коррупции Министерства просвещения Российской Федерации на 2022 — 2024 годы»,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программы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ключение возможности проявления коррупции в образовательной организации, а также формирование у работников и учащихся антикоррупционного сознания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дачи программы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птимизировать и конкретизировать полномочия должностных лиц;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формировать антикоррупционное сознание участников образовательных отношений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сить эффективность управления, качества и доступности представляемых образовательных услуг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работать меры, направленные на обеспечение прозрачности действий ответственных лиц в условиях коррупционной ситуации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работать и внедрить организационно-правовые механизмы, снимающие возможность коррупционных действий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действовать реализации прав граждан на доступ к информации о деятельности образовательной организации, в том числе через официальный сайт в сети Интернет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ципы противодействия коррупции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нцип соответствия политики образовательной организации действующему законодательству и общепринятым нормам: соответствие реализуемых антикоррупционных мероприятий Конституции РФ, заключенным Российской Федерацией международным договорам, законодательству Российской Федерации и иным нормативным правовым актам, применимым к образовательным организация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нцип личного примера руководства: ключевая роль руководства образовательной организации в формировании культуры нетерпимости                                к коррупции и создании внутриорганизационной системы предупреждения                       и противодействия коррупци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Принцип вовлеченности работников: информированность работников образовательной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89635</wp:posOffset>
            </wp:positionH>
            <wp:positionV relativeFrom="page">
              <wp:posOffset>3705860</wp:posOffset>
            </wp:positionV>
            <wp:extent cx="6350" cy="18415"/>
            <wp:effectExtent l="0" t="0" r="0" b="0"/>
            <wp:wrapSquare wrapText="bothSides"/>
            <wp:docPr id="3" name="Picture 4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2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65505</wp:posOffset>
            </wp:positionH>
            <wp:positionV relativeFrom="page">
              <wp:posOffset>5138420</wp:posOffset>
            </wp:positionV>
            <wp:extent cx="6350" cy="12065"/>
            <wp:effectExtent l="0" t="0" r="0" b="0"/>
            <wp:wrapSquare wrapText="bothSides"/>
            <wp:docPr id="4" name="Picture 4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2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нцип соразмерности антикоррупционных процедур риску коррупции: разработка и выполнение комплекса мероприятий, позволяющих снизить вероятность вовлечения образовательной организации, её руководителей и работников в коррупционную деятельность, осуществляетсяс учётом существующих в деятельности образовательной организации коррупционных рисков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нцип эффективности антикоррупционных процедур: применение                         в образовательной организации таких антикоррупционных мероприятий, которые имеют низкую стоимость, обеспечивают простоту реализации и приносят значимый результат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нцип ответственности и неотвратимости наказания: неотвратимость наказания для работников образовательной организации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образовательной организации за реализацию внутриорганизационной антикоррупиионной политики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нцип постоянного контроля и регулярного мониторинга: регулярное осуществление мониторинга эффективности внедрённых антикоррупционпых стандартов и процедур, а также контроля                                                  за их исполнением.</w:t>
      </w:r>
    </w:p>
    <w:p>
      <w:pPr>
        <w:pStyle w:val="Style17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ind w:left="0" w:hanging="0"/>
        <w:contextualSpacing/>
        <w:rPr/>
      </w:pPr>
      <w:r>
        <w:rPr>
          <w:b/>
          <w:sz w:val="24"/>
          <w:szCs w:val="24"/>
          <w:lang w:val="en-US"/>
        </w:rPr>
        <w:t xml:space="preserve">II. </w:t>
      </w:r>
      <w:r>
        <w:rPr>
          <w:b/>
          <w:sz w:val="24"/>
          <w:szCs w:val="24"/>
        </w:rPr>
        <w:t>Паспорт программы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27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программы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действие коррупции в муниципальном бюджетном общеобразовательном учреждении средняя общеобразовательная школа № 68  на 2021-2022 го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276" w:leader="none"/>
              </w:tabs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и этапы реализации программы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рок реализации: 2024-2026 годы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рамма реализуется в два этапа: </w:t>
            </w:r>
          </w:p>
          <w:p>
            <w:pPr>
              <w:pStyle w:val="Style17"/>
              <w:tabs>
                <w:tab w:val="clear" w:pos="720"/>
                <w:tab w:val="left" w:pos="219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1276" w:leader="none"/>
              </w:tabs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и программы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ники МАОУ «СОШ № 23»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уществляет общее руководство программой– директор С.В. Васильева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рганизует работу по реализации мероприятий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ы –  заместитель директора Егорова А.В.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одят антикоррупционную пропаганду – учителя.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6580"/>
      </w:tblGrid>
      <w:tr>
        <w:trPr>
          <w:trHeight w:val="268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ники программы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рассчитана на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едагогический коллектив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чебно-вспомогательный персонал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служивающий персонал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учающихся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одителей, законных представителей обучающихся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физических и юридических лиц, с которыми образовательная организация вступает в договорные отношения.  </w:t>
            </w:r>
          </w:p>
        </w:tc>
      </w:tr>
      <w:tr>
        <w:trPr>
          <w:trHeight w:val="54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Источники и объёмы финансового обеспечения реализации программы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бюджетные средства школы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b/>
          <w:sz w:val="24"/>
          <w:szCs w:val="24"/>
          <w:lang w:val="en-US"/>
        </w:rPr>
        <w:t xml:space="preserve">III. </w:t>
      </w:r>
      <w:r>
        <w:rPr>
          <w:b/>
          <w:sz w:val="24"/>
          <w:szCs w:val="24"/>
        </w:rPr>
        <w:t>Основная часть.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облем в сфере профилактики и противодействия коррупции на территории МАОУ «СОШ № 23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922"/>
        <w:gridCol w:w="5425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иск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ть пробле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ы минимизации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                 и вымогание подарков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уп работников                        и принуждение к даче взятки с их стороны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условий труд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заработной платы.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енежных средств, неформальные платеж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ватка денежных средств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спонсорской помощ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ая открытость деятельности образовательной организаци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утверждённых антикоррупционных нормативных локальных актов образовательной организации.</w:t>
            </w:r>
          </w:p>
        </w:tc>
      </w:tr>
      <w:tr>
        <w:trPr>
          <w:trHeight w:val="276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приятия коррупции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ая деградация, устойчивая толерантность работников к коррупции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этих фактов как социальной проблем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римиримая реакция на коррупцию;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исткая и просветительская работ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ализация задач антикоррупционного образования при участии в данном процессе всех заинтересованных сторон: родителей, общественности и социально ответственных работников.</w:t>
            </w:r>
          </w:p>
        </w:tc>
      </w:tr>
      <w:tr>
        <w:trPr>
          <w:trHeight w:val="84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правовая грамотность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информированность участни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ледствиях коррупции для общества, их слабая правовая подготов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коррупционное образование: формирование у участников программы антикоррупционных установок, мировозрения, повышения уровня правосознания и правовой культур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положений законодательства о мерах ответственности за совершение коррупционных правонарушений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н программных мероприятий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544"/>
        <w:gridCol w:w="1417"/>
        <w:gridCol w:w="1956"/>
        <w:gridCol w:w="2126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та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ветственные исполнители</w:t>
            </w:r>
          </w:p>
        </w:tc>
      </w:tr>
      <w:tr>
        <w:trPr/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1. Правовые и организационные основы противодействия коррупции.</w:t>
            </w:r>
          </w:p>
        </w:tc>
      </w:tr>
      <w:tr>
        <w:trPr>
          <w:trHeight w:val="38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ать и принять локальные акты по предупреждению коррупционных проявлений,в том числе: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одекс этики служебного поведения работников образовательной организации;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ложение о комиссии по урегулированию споров между участниками образовательных отношений;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рядок обмена деловыми подарками и знаками делового гостеприимства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директора</w:t>
            </w:r>
          </w:p>
        </w:tc>
      </w:tr>
      <w:tr>
        <w:trPr>
          <w:trHeight w:val="3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лючить темы антикоррупционного характера  в программы учебных дисциплин и планы воспитатель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</w:t>
            </w:r>
          </w:p>
        </w:tc>
      </w:tr>
      <w:tr>
        <w:trPr>
          <w:trHeight w:val="2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икоррупционная экспертиза локальных нормативных а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val="ru-RU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труктивные совещания на тему «Коррупция и ответственность»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Формирование у работников нетерпимости к коррупционному поведению и повышение уровня правос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– 202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г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</w:t>
            </w:r>
          </w:p>
        </w:tc>
      </w:tr>
      <w:tr>
        <w:trPr>
          <w:trHeight w:val="2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val="ru-RU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учение методических рекомендаций по антикоррупционному воспитанию и просвещению обучающихся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Улучшение подготовки педагогических кадров, способных осуществлять антикоррупционное воспитание и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начале учебного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директора Егорова А.В.</w:t>
            </w:r>
          </w:p>
        </w:tc>
      </w:tr>
      <w:tr>
        <w:trPr>
          <w:trHeight w:val="2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val="ru-RU"/>
              </w:rPr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одготовки и дополнительного профессионального образования педагогических кадров в части использования ими методики антикоррупционного воспитания и пр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– 202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г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. директора Проничева Н.К.</w:t>
            </w:r>
          </w:p>
        </w:tc>
      </w:tr>
      <w:tr>
        <w:trPr>
          <w:trHeight w:val="306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2. Методы антикоррупционного просвещения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вершенствование механизмов формирования антикоррупционного мировоззрения у обучающихся</w:t>
            </w:r>
          </w:p>
        </w:tc>
      </w:tr>
      <w:tr>
        <w:trPr>
          <w:trHeight w:val="5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сти беседы по разъяснению законодательства в сфере противодействия корруп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и месяц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ссия по противодействию коррупции</w:t>
            </w:r>
          </w:p>
        </w:tc>
      </w:tr>
      <w:tr>
        <w:trPr>
          <w:trHeight w:val="2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овать антикорруп-ционное обуче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ематические классные часы «Что такое коррупция      и как с ней бороться?», «Коррупции – нет!»;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конкурсы «Что я знаю                   о своих правах?», «Ребёнок и закон;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гры «Моё отношение                   к коррупции», «Что я могу сделать в борьбе                                с коррупцией»;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исунок «Коррупция глазами дете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ники правоохранительных органов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ивные совещания на тему: «Коррупция                 и ответственност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ин раз в меся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ить информационные материмы, кратк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ывающие возможные случаи коррупции в организации, возможности реагирования ребен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лючая контакты ответственных лиц. Разместить в помещениях организации в зоне видимости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</w:t>
            </w:r>
          </w:p>
        </w:tc>
      </w:tr>
      <w:tr>
        <w:trPr/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 Взаимодействие с родителями и общественностью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ести в работу телефон доверия и горячую линию, разместить «ящик обращен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щиеся, работники, родители, ины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одить личный приём граждан по вопросам проявления корруп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ники, родители, ины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</w:tc>
      </w:tr>
      <w:tr>
        <w:trPr>
          <w:trHeight w:val="100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одить анкетирование, включая онлайн-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ин раз в полугодие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ссия по противодействию коррупци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val="ru-RU"/>
              </w:rPr>
              <w:t>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общественных акциях в целях антикоррупционного просвещения и противодействия коррупции, в том числе приуроченных к Международному дню борьбы с коррупцией (9 декабр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val="ru-RU"/>
              </w:rPr>
              <w:t>3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обучающихся общероссийском конкурсе на лучшую работу по теме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ные руководители, педагог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val="ru-RU"/>
              </w:rPr>
              <w:t>3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обучающихся в Международной олимпиаде по финансов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директора Степанова С.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val="ru-RU"/>
              </w:rPr>
              <w:t>3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открытых уроков и классных часов по антикоррупционной 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ающие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директора Степанова С.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val="ru-RU"/>
              </w:rPr>
              <w:t>3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ение в ООП ООО, составленной по ФГОС, утв. приказом Минпросвещения России от 31.05.2021 № 287: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Курсов, направленных на формирование личностных результатов: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«представление о способах противодействия коррупции»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Тем и часов по учебному предмету «Обществознание» в целях достижения предметных результатов: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«освоение и применение системы знаний о основах противодействии коррупции в Российской Федерации»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«умение использовать полученные знания для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иводействия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.09.20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директора Проничева Н.К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val="ru-RU"/>
              </w:rPr>
              <w:t>3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сение в ООП ООО, составленной по ФГОС, утв. приказом Минобрнауки России от 17.12.2010 № 1897, ООП СОО, составленной по ФГОС, утв. приказом Минобрнауки России от 17.05.2012 № 413 компетенций, позволяющих выработать у обучающихся нетерпимое отношение к коррупционному повед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.09.20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даго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директора Проничева Н.К.</w:t>
            </w:r>
          </w:p>
        </w:tc>
      </w:tr>
      <w:tr>
        <w:trPr>
          <w:trHeight w:val="266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4. Создание эффективного контроля за распределением и расходованием бюджетных средств</w:t>
            </w:r>
          </w:p>
        </w:tc>
      </w:tr>
      <w:tr>
        <w:trPr>
          <w:trHeight w:val="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ивать и своевременно исполнять требования к финансовой отчёт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</w:tc>
      </w:tr>
      <w:tr>
        <w:trPr>
          <w:trHeight w:val="2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.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ое использование бюджетных и внебюджетных сред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н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</w:tc>
      </w:tr>
      <w:tr>
        <w:trPr>
          <w:trHeight w:val="3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за объективным распределнием средств Ф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сурсное обеспечение.</w:t>
      </w:r>
    </w:p>
    <w:p>
      <w:pPr>
        <w:pStyle w:val="Style17"/>
        <w:tabs>
          <w:tab w:val="clear" w:pos="720"/>
          <w:tab w:val="left" w:pos="360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tabs>
          <w:tab w:val="clear" w:pos="720"/>
          <w:tab w:val="left" w:pos="360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ля реализации программы используются:</w:t>
      </w:r>
    </w:p>
    <w:p>
      <w:pPr>
        <w:pStyle w:val="Style17"/>
        <w:tabs>
          <w:tab w:val="clear" w:pos="720"/>
          <w:tab w:val="left" w:pos="360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й отчёт директора за истекший год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ициальный сайт образовательной организац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ые стенды образовательной органитзац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ёты о мониторинге реализации программ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ы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-техническ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оборудование и оснащение административных                          и учебных помещений.</w:t>
            </w:r>
          </w:p>
        </w:tc>
      </w:tr>
    </w:tbl>
    <w:p>
      <w:pPr>
        <w:pStyle w:val="Style17"/>
        <w:tabs>
          <w:tab w:val="clear" w:pos="720"/>
          <w:tab w:val="left" w:pos="360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выполнения программ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 выполнения программы осуществляет директор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ординирует деятельность исполнителей, анализирует и оценивает результаты их работы по выполнению намеченных мероприятий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t>Исполнители выполняют мероприятия программы, вносят предложения по их уточнению и корректировке, ежеквартально готовят информацию                                о реализации программы за отчётный период, представляют отчёт руководителю о выполнении программных мероприятий и размешают его в разделе «Противодействие коррулпии» на официальном сайте образовательной организации. По завершении реализации программы готовят аналитическую записку о её результатах и оценке эффективности выполнения мероприятий, а также о влиянии фактических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6350" cy="6350"/>
            <wp:effectExtent l="0" t="0" r="0" b="0"/>
            <wp:docPr id="5" name="Picture 15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9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результатов программы                                  на достижение поставленных целей.</w:t>
      </w:r>
    </w:p>
    <w:p>
      <w:pPr>
        <w:pStyle w:val="Normal"/>
        <w:tabs>
          <w:tab w:val="clear" w:pos="720"/>
          <w:tab w:val="center" w:pos="4322" w:leader="none"/>
        </w:tabs>
        <w:spacing w:before="0" w:after="0"/>
        <w:jc w:val="both"/>
        <w:rPr/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6350" cy="6350"/>
            <wp:effectExtent l="0" t="0" r="0" b="0"/>
            <wp:docPr id="6" name="Picture 15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9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ab/>
        <w:t>Эффективность мероприятий программы оценивается путём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циологического опроса участников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нализа данных статистики административных и дисциплинарных правонарушений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количества обращений участников о признаках и фактах коррупции, поступивших в правоохранительные, контролирующие органы, в том числе        по горячей линии;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6350" cy="6350"/>
            <wp:effectExtent l="0" t="0" r="0" b="0"/>
            <wp:docPr id="7" name="Picture 15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9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экспертной оценки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нтикоррупционной экспертизы локальных аклов образовательной организации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ониторинга проводимых в образовательной организации мероприятий антикоррупционной направленности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хвата участников проводимыми мероприятиями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ценки степени удовлетворенности участников реализацией задач антикоррупционного образования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оги выполнения программы подводятся ежегодно. Отчёты                                       о выполнении программы ежеквартально заслушиваются на общем собрании трудового коллектива образовательной организации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конечные результаты.</w:t>
      </w:r>
    </w:p>
    <w:p>
      <w:pPr>
        <w:pStyle w:val="Style17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ыполнение программы позволит: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повысить уровень профилактической работы с целью недопущения коррупционных проявлений в образовательной организации;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</w:rPr>
        <w:t xml:space="preserve">реализовать комплексные меры противодействия коррупции;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сформировать эффективно действующую систему борьбы против возможных проявлений коррупционной направленности; 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обеспечить комплексный подход к проблемам профилактики коррупционных правонарушений среди сотрудников образовательной организации;  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повысить эффективность управления, качества и доступности предоставляемых образовательных услуг;  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способствовать укреплению доверия граждан к деятельности администрации образовательной организации; 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- формировать осознанное восприятие/отношение к коррупции, нравственно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8" name="Picture 15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9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отторжение коррупционного поведения, коррупционной морали и этики;  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воспитывать в подрастающем поколении нетерпимость к проявлениям коррупции, формировать в обществе устойчивую отрицательную оценку коррупции;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создать антикоррупционный стандарт поведения участников образовательных отношений, его активный характер;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22960</wp:posOffset>
            </wp:positionH>
            <wp:positionV relativeFrom="page">
              <wp:posOffset>1543050</wp:posOffset>
            </wp:positionV>
            <wp:extent cx="18415" cy="6350"/>
            <wp:effectExtent l="0" t="0" r="0" b="0"/>
            <wp:wrapSquare wrapText="bothSides"/>
            <wp:docPr id="9" name="Picture 16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7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- распространить антикоррупционную пропаганду и идеи законности и уважения к закону; 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формировать умение аргументированно защищать свою позицию, умение искать пути преодоления проявлений коррупции; 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применять прозрачные механизмы в принятии управленческих решений; 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сформировать нормативную правовую базу образовательной организации в соответствии с антикоррупционным законодательством; 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обеспечить открытую информационную среду.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17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68" w:before="0" w:after="14"/>
      <w:ind w:left="720" w:firstLine="698"/>
      <w:contextualSpacing/>
      <w:jc w:val="both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59:00Z</dcterms:created>
  <dc:creator>Светлана Васильевна</dc:creator>
  <dc:description>Подготовлено экспертами Актион-МЦФЭР</dc:description>
  <cp:keywords/>
  <dc:language>en-US</dc:language>
  <cp:lastModifiedBy>Energy Center</cp:lastModifiedBy>
  <cp:lastPrinted>2025-03-10T14:13:00Z</cp:lastPrinted>
  <dcterms:modified xsi:type="dcterms:W3CDTF">2025-03-12T07:33:00Z</dcterms:modified>
  <cp:revision>6</cp:revision>
  <dc:subject/>
  <dc:title/>
</cp:coreProperties>
</file>