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3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52215</wp:posOffset>
                </wp:positionH>
                <wp:positionV relativeFrom="paragraph">
                  <wp:posOffset>19685</wp:posOffset>
                </wp:positionV>
                <wp:extent cx="208280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з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от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.08.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6-09-2-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60.5pt;mso-wrap-distance-left:9.05pt;mso-wrap-distance-right:9.05pt;mso-wrap-distance-top:0pt;mso-wrap-distance-bottom:0pt;margin-top:1.55pt;mso-position-vertical-relative:text;margin-left:295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каз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ом</w:t>
                      </w:r>
                      <w:r>
                        <w:rPr>
                          <w:sz w:val="24"/>
                          <w:szCs w:val="24"/>
                        </w:rPr>
                        <w:t xml:space="preserve">  от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9.08.202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06-09-2-О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230505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142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гласовано с Советом Учреждения , протокол б\н от 29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1.5pt;mso-wrap-distance-left:0pt;mso-wrap-distance-right:9.05pt;mso-wrap-distance-top:0pt;mso-wrap-distance-bottom:0pt;margin-top:0.55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80"/>
                        <w:ind w:left="142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огласовано с Советом Учреждения , протокол б\н от 29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тиводействие корруп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ОУ «СОШ № 23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-2024  года»</w:t>
      </w:r>
    </w:p>
    <w:p>
      <w:pPr>
        <w:pStyle w:val="Style17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яснительная записка.</w:t>
      </w:r>
    </w:p>
    <w:p>
      <w:pPr>
        <w:pStyle w:val="Style17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в соответствии с Федеральным законом                           от 25.12.2008 № 273-ФЗ «О противодействии коррупции», Указом Президента от 02.04.2013 № 309 «О мерах по реализации отдельных положений Федерального закона противодействия коррупции».  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рограммы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ключение возможности проявления коррупции в образовательной организации, а также формирование у работников и учащихся антикоррупционного сознания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 программы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птимизировать и конкретизировать полномочия должностных лиц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формировать антикоррупционное сознание участников образовательных отношений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сить эффективность управления, качества и доступности представляемых образовательных услуг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отать меры, направленные на обеспечение прозрачности действий ответственных лиц в условиях коррупционной ситуаци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отать и внедрить организационно-правовые механизмы, снимающие возможность коррупционных действий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йствовать реализации прав граждан на доступ к информации о деятельности образовательной организации, в том числе через официальный сайт в сети Интернет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ципы противодействия коррупции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нцип соответствия политики образовательной организации действующему законодательству и общепринятым нормам: 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оссийской Федерации и иным нормативным правовым актам, применимым к образовательным организация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нцип личного примера руководства: ключевая роль руководства образовательной организации в формировании культуры нетерпимости                                к коррупции и создании внутриорганизационной системы предупреждения                       и противодействия корруп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Принцип вовлеченности работников: 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89635</wp:posOffset>
            </wp:positionH>
            <wp:positionV relativeFrom="page">
              <wp:posOffset>3705860</wp:posOffset>
            </wp:positionV>
            <wp:extent cx="6350" cy="18415"/>
            <wp:effectExtent l="0" t="0" r="0" b="0"/>
            <wp:wrapSquare wrapText="bothSides"/>
            <wp:docPr id="3" name="Picture 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65505</wp:posOffset>
            </wp:positionH>
            <wp:positionV relativeFrom="page">
              <wp:posOffset>5138420</wp:posOffset>
            </wp:positionV>
            <wp:extent cx="6350" cy="12065"/>
            <wp:effectExtent l="0" t="0" r="0" b="0"/>
            <wp:wrapSquare wrapText="bothSides"/>
            <wp:docPr id="4" name="Picture 4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нцип соразмерности антикоррупционных процедур риску коррупции: разработка и выполнение комплекса мероприятий, позволяющих снизить вероятность вовлечения образовательной организации, её руководителей и работников в коррупционную деятельность, осуществляетсяс учётом существующих в деятельности образовательной организации коррупционных риск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нцип эффективности антикоррупционных процедур: применение                         в образовательной организации таких антикоррупционных мероприятий, которые имеют низкую стоимость, обеспечивают простоту реализации и приносят значимый результат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нцип ответственности и неотвратимости наказания: неотвратимость наказания для работников образовательной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бразовательной организации за реализацию внутриорганизационной антикоррупиионной политики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нцип постоянного контроля и регулярного мониторинга: регулярное осуществление мониторинга эффективности внедрённых антикоррупционпых стандартов и процедур, а также контроля                                                  за их исполнением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  <w:lang w:val="en-US"/>
        </w:rPr>
        <w:t xml:space="preserve">II. </w:t>
      </w:r>
      <w:r>
        <w:rPr>
          <w:b/>
          <w:sz w:val="24"/>
          <w:szCs w:val="24"/>
        </w:rPr>
        <w:t>Паспорт программ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программы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коррупции в муниципальном бюджетном общеобразовательном учреждении средняя общеобразовательная школа № 68  на 2021-2022 го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и этапы реализации программы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: 2022-2024 годы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а реализуется в два этапа: </w:t>
            </w:r>
          </w:p>
          <w:p>
            <w:pPr>
              <w:pStyle w:val="Style17"/>
              <w:tabs>
                <w:tab w:val="clear" w:pos="720"/>
                <w:tab w:val="left" w:pos="219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и МАОУ «СОШ № 23»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уществляет общее руководство программой– директор С.В. Васильева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рганизует работу по реализации мероприяти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 –  заместитель директора Егорова А.В.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одят антикоррупционную пропаганду – учителя.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438"/>
      </w:tblGrid>
      <w:tr>
        <w:trPr>
          <w:trHeight w:val="268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программы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рассчитана на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дагогический коллектив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ебно-вспомогательный персонал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служивающий персонал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учающихся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одителей, законных представителей обучающихся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физических и юридических лиц, с которыми образовательная организация вступает в договорные отношения.  </w:t>
            </w:r>
          </w:p>
        </w:tc>
      </w:tr>
      <w:tr>
        <w:trPr>
          <w:trHeight w:val="54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и объёмы финансового обеспечния реализации программы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бюджетные средства школы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  <w:lang w:val="en-US"/>
        </w:rPr>
        <w:t xml:space="preserve">III. </w:t>
      </w:r>
      <w:r>
        <w:rPr>
          <w:b/>
          <w:sz w:val="24"/>
          <w:szCs w:val="24"/>
        </w:rPr>
        <w:t>Основная часть.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облем в сфере профилактики и противодействия коррупции на территории муниципального бюджетного общеобразовательного учрежде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ы № 68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922"/>
        <w:gridCol w:w="5425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ис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пробле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ы минимизаци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                 и вымогание подарков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уп работников                        и принуждение к даче взятки с их стороны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тру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заработной платы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нежных средств, неформальные платеж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денежных средств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понсорской помощ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деятельности образовательной организ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твеждённых антикоррупционных нормативных локальных актов образовательной организации.</w:t>
            </w:r>
          </w:p>
        </w:tc>
      </w:tr>
      <w:tr>
        <w:trPr>
          <w:trHeight w:val="276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ствие неприятия коррупци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ая деградация, устойчивая толерантность работников к коррупции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этих фактов как социальной проблем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римиримая реакция на коррупцию;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исткая и просветительская рабо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ализация задач антикоррупционного образования при участии в данном процессе всех заинтересованных сторон: родителей, общественности и социально ответственных работников.</w:t>
            </w:r>
          </w:p>
        </w:tc>
      </w:tr>
      <w:tr>
        <w:trPr>
          <w:trHeight w:val="84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правовая грамотность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информированность участ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ледствиях коррупции для общества, их слабая правовая подготов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тикоррупционное образование: формирование у участников программы антикоррупционных установок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рения, повышения уровня правосознания и правовой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ожений законодательства о мерах ответственности за совершение коррупционных правонарушений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 программных мероприятий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44"/>
        <w:gridCol w:w="1417"/>
        <w:gridCol w:w="1956"/>
        <w:gridCol w:w="212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№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та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1. Правовые и организационные основы противодействия коррупции.</w:t>
            </w:r>
          </w:p>
        </w:tc>
      </w:tr>
      <w:tr>
        <w:trPr>
          <w:trHeight w:val="38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ть и принять локальные акты по предупреждению коррупционных проявлений,в том числе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декс этики служебного поведения работников образовательной организации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ложение о комиссии по урегулированию споров между участниками образовательных отношений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рядок обмена деловыми подарками и знаками делового гостеприимств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-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ить темы антикоррупционного характера  в программы учебных дисциплин и планы воспитате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</w:t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икоррупционная экспертиза локальных нормативных 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2. Методы антикоррупционного просвещения.</w:t>
            </w:r>
          </w:p>
        </w:tc>
      </w:tr>
      <w:tr>
        <w:trPr>
          <w:trHeight w:val="5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беседы по разъяснению законодательства в сфере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и меся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по противодействию коррупции</w:t>
            </w:r>
          </w:p>
        </w:tc>
      </w:tr>
      <w:tr>
        <w:trPr>
          <w:trHeight w:val="2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ать антикорруп-ционное обуче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ематические классные часы «Что такое коррупция      и как с ней бороться?», «Коррупции – нет!»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конкурсы «Что я знаю                   о своих правах?», «Ребёнок и закон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гры «Моё отношение                   к коррупции», «Что я могу сделать в боьбе                                с коррупцией»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исунок «Коррупция глазами дет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я,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ники правоохранительных органов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ивные совещания на тему: «Коррупция                 и ответственно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раз в меся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оговить информационные материмы, кратко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ывающие возможные случаи коррупции в организации, возможности реагирования ребенка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ая контакты ответственных лиц. Разместить в помещениях организации в зоне видимост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Взаимодействие с родителями и общественностью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сти в работу телефон доверия и горячую линию, разместить «ящик обраще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, работники, родители, и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ь личный приём граждан по вопросам проявлен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и, родители, и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ь анкетирование, включая онлайн-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раз в полугодие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по противодействию коррупции</w:t>
            </w:r>
          </w:p>
        </w:tc>
      </w:tr>
      <w:tr>
        <w:trPr>
          <w:trHeight w:val="266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4. Создание эффективного контроля за распределением и расходованием бюджетных средств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4.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вать и своевременно исполнять требования к финансовой отчё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.4.2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ое использование бюджетных и внебюджет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</w:tr>
      <w:tr>
        <w:trPr>
          <w:trHeight w:val="3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объективным распределнием средств Ф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сурсное обеспечение.</w:t>
      </w:r>
    </w:p>
    <w:p>
      <w:pPr>
        <w:pStyle w:val="Style17"/>
        <w:tabs>
          <w:tab w:val="clear" w:pos="720"/>
          <w:tab w:val="left" w:pos="360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tabs>
          <w:tab w:val="clear" w:pos="720"/>
          <w:tab w:val="left" w:pos="360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ля реализации программы используются:</w:t>
      </w:r>
    </w:p>
    <w:p>
      <w:pPr>
        <w:pStyle w:val="Style17"/>
        <w:tabs>
          <w:tab w:val="clear" w:pos="720"/>
          <w:tab w:val="left" w:pos="360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отчёт директора за истекший год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й сайт образовательной организ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е стенды образовательной органитз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ёты о мониторинге реализации программ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-техническ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оборудование и оснащение административных                          и учебных помещений.</w:t>
            </w:r>
          </w:p>
        </w:tc>
      </w:tr>
    </w:tbl>
    <w:p>
      <w:pPr>
        <w:pStyle w:val="Style17"/>
        <w:tabs>
          <w:tab w:val="clear" w:pos="720"/>
          <w:tab w:val="left" w:pos="360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выполнения программ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выполнения программы осуществляет директор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ординирует деятельность исполнителей, анализирует и оценивает результаты их работы по выполнению намеченных мероприятий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Исполнители выполняют мероприятия программы, вносят предложения по их уточнению и корректировке, ежеквартально готовят информацию                                о реализации программы за отчётный период, представляют отчёт руководителю о выполнении программных мероприятий и размешают его в разделе «Противодействие коррулпии» на официальном сайте образовательной организации. По завершении реализации программы готовят аналитическую записку о её результатах и оценке эффективности выполнения мероприятий, а также о влиянии фактических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6350" cy="6350"/>
            <wp:effectExtent l="0" t="0" r="0" b="0"/>
            <wp:docPr id="5" name="Picture 15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9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результатов программы                                  на достижение поставленных целей.</w:t>
      </w:r>
    </w:p>
    <w:p>
      <w:pPr>
        <w:pStyle w:val="Normal"/>
        <w:tabs>
          <w:tab w:val="clear" w:pos="720"/>
          <w:tab w:val="center" w:pos="4322" w:leader="none"/>
        </w:tabs>
        <w:spacing w:before="0" w:after="0"/>
        <w:jc w:val="both"/>
        <w:rPr/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350" cy="6350"/>
            <wp:effectExtent l="0" t="0" r="0" b="0"/>
            <wp:docPr id="6" name="Picture 15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9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  <w:t>Эффективность мероприятий программы оценивается путём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циологического опроса участников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нализа данных статистики административных и дисциплинарных правонарушений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оличества обращений участников о признаках и фактах коррупции, поступивших в правоохранительные, контролирующие органы, в том числе        по горячей линии;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6350" cy="6350"/>
            <wp:effectExtent l="0" t="0" r="0" b="0"/>
            <wp:docPr id="7" name="Picture 15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9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экспертной оценк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нтикоррупционной экспертизы локальных аклов образовательной организаци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ониторинга проводимых в образовательной организации мероприятий антикоррупционной направленност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хвата участников проводимыми мероприятиям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ценки степени удовлетворенности участников реализацией задач антикоррупционного образования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и выполнения программы подводятся ежегодно. Отчёты                                       о выполнении программы ежеквартально заслушиваются на общем собрании трудового коллектива образовательной организации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конечные результаты.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ыполнение программы позволит: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овысить уровень профилактической работы с целью недопущения коррупционных проявлений в образовательной организации;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 xml:space="preserve">реализовать комплексные меры противодействия коррупции;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сформировать эффективно действующую систему борьбы против возможных проявлений коррупционной направленности; 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обеспечить комплексный подход к проблемам профилактики коррупционных правонарушений среди сотрудников образовательной организации;  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овысить эффективность управления, качества и доступности предоставляемых образовательных услуг;  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способствовать укреплению доверия граждан к деятельности администрации образовательной организации;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- формировать осознанное восприятие/отношение к коррупции, нравственно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8" name="Picture 15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9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отторжение коррупционного поведения, коррупционной морали и этики;  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воспитывать в подрастающем поколении нетерпимость к проявлениям коррупции, формировать в обществе устойчивую отрицательную оценку коррупции;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создать антикоррупционный стандарт поведения участников образовательных отношений, его активный характер;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22960</wp:posOffset>
            </wp:positionH>
            <wp:positionV relativeFrom="page">
              <wp:posOffset>1543050</wp:posOffset>
            </wp:positionV>
            <wp:extent cx="18415" cy="6350"/>
            <wp:effectExtent l="0" t="0" r="0" b="0"/>
            <wp:wrapSquare wrapText="bothSides"/>
            <wp:docPr id="9" name="Picture 16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7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- распространить антикоррупционную пропаганду и идеи законности и уважения к закону; 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формировать умение аргументированно защищать свою позицию, умение искать пути преодоления проявлений коррупции; 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рименять прозрачные механизмы в принятии управленческих решений; 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сформировать нормативную правовую базу образовательной организации в соответствии с антикоррупционным законодательством; 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обеспечить открытую информационную среду.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Приложение № 1 к приказу от 06.09.2022 №  06-09-2 –О </w:t>
      </w:r>
    </w:p>
    <w:p>
      <w:pPr>
        <w:pStyle w:val="Normal"/>
        <w:spacing w:before="0" w:after="0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зменения и дополнения в программу</w:t>
      </w:r>
      <w:r>
        <w:rPr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ротиводействия коррупции МАОУ «СОШ №  23» на 2022 – 2024 годы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Изложить абзац 1 раздела «Пояснительная записка</w:t>
      </w:r>
      <w:r>
        <w:rPr>
          <w:b/>
          <w:bCs/>
          <w:color w:val="000000"/>
          <w:sz w:val="24"/>
          <w:szCs w:val="24"/>
          <w:lang w:val="ru-RU"/>
        </w:rPr>
        <w:t xml:space="preserve">» </w:t>
      </w:r>
      <w:r>
        <w:rPr>
          <w:color w:val="000000"/>
          <w:sz w:val="24"/>
          <w:szCs w:val="24"/>
          <w:lang w:val="ru-RU"/>
        </w:rPr>
        <w:t>в следующей редакции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«Программа разработана в соответствии с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5.12.2008 № 273-ФЗ «О противодействии коррупции»,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казом Президента РФ от 16.08.2021 № 478 «О Национальном плане противодействия коррупции на 2021-2024 годы»,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казом Президента РФ от 02.04.2013 № 309 «О мерах по реализации отдельных положений Федерального закона „О противодействии коррупции“»,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поряжением Минобрнауки России от 14.12.2021 № 475-р «Об утверждении программы по антикоррупционному просвещению населения на 2021 — 2024 годы»,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казом Минпросвещения России от 16.02.2022 № 81 «Об утверждении Плана противодействия коррупции Министерства просвещения Российской Федерации на 2022 — 2024 годы»,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Дополнить таблицу раздела «План программных мероприятий</w:t>
      </w:r>
      <w:r>
        <w:rPr>
          <w:b/>
          <w:bCs/>
          <w:color w:val="000000"/>
          <w:sz w:val="24"/>
          <w:szCs w:val="24"/>
          <w:lang w:val="ru-RU"/>
        </w:rPr>
        <w:t xml:space="preserve">» </w:t>
      </w:r>
      <w:r>
        <w:rPr>
          <w:color w:val="000000"/>
          <w:sz w:val="24"/>
          <w:szCs w:val="24"/>
          <w:lang w:val="ru-RU"/>
        </w:rPr>
        <w:t xml:space="preserve"> строками следующего содержания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"/>
        <w:gridCol w:w="2686"/>
        <w:gridCol w:w="1899"/>
        <w:gridCol w:w="1444"/>
        <w:gridCol w:w="3234"/>
      </w:tblGrid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 Методы антикоррупционного просвещения и пропаганды нетерпимого отношения к коррупции</w:t>
            </w:r>
          </w:p>
        </w:tc>
      </w:tr>
      <w:tr>
        <w:trPr>
          <w:trHeight w:val="23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1.Совершенствованиемеханизмовформирования антикоррупционного мировоззрения у обучающихс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общественных акциях в целях антикоррупционного просвещения и противодействия коррупции, в том числе приуроченных к Международному дню борьбы с коррупцией (9 декабря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у обучающихся нетерпимости к коррупционному поведению и повышение уровня правосозна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обучающихся общероссийском конкурсе на лучшую работу по теме противодействия коррупци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23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4</w:t>
            </w:r>
          </w:p>
        </w:tc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обучающихся в Международной олимпиаде по финансовой безопасн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алгебры и геометри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информационной, финансовой и правовой грамотности детей и молодежи, содействие их профессиональной ориентации, развитие знаний в области финансовой безопаснос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ткрытых уроков и классных часов по антикоррупционной тематик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 – 11-х класс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– 2024 гг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дополнительного источника информации, посредством которого проводится просветительская работа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в ООП ООО, составленной по ФГОС, утв. приказом Минпросвещения России от 31.05.2021 № 287: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урсов, направленных на формирование личностных результатов: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«представление о способах противодействия коррупции»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Тем и часов по учебному предмету «Обществознание» в целях достижения предметных результатов: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«освоение и применение системы знаний о основах противодействии коррупции в Российской Федерации»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«умение использовать полученные знания дл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иводействия коррупции»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 обучающихся сформировано представление о способах противодействия коррупци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в ООП ООО, составленной по ФГОС, утв. приказом Минобрнауки России от 17.12.2010 № 1897, ООП СОО, составленной по ФГОС, утв. приказом Минобрнауки России от 17.05.2012 № 413 компетенций, позволяющих выработать у обучающихся нетерпимое отношение к коррупционному поведению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у обучающихся знаний по нетерпимому отношению к коррупционному поведению</w:t>
            </w:r>
          </w:p>
        </w:tc>
      </w:tr>
      <w:tr>
        <w:trPr>
          <w:trHeight w:val="23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2.2. Формирование антикоррупционного мировоззрения у работников и профессиональное развитие в сфере противодействия коррупции 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руктивные совещания на тему «Коррупция и ответственность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– 2024 гг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у работников нетерпимости к коррупционному поведению и повышение уровня правосозна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методических рекомендаций по антикоррупционному воспитанию и просвещению обучающихс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 2022 г</w:t>
            </w:r>
          </w:p>
        </w:tc>
        <w:tc>
          <w:tcPr>
            <w:tcW w:w="3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учшение подготовки педагогических кадров, способных осуществлять антикоррупционное воспитание и просвещени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одготовки и дополнительного профессионального образования педагогических кадров в части использования ими методики антикоррупционного воспитания и просвещен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– 2024 гг.</w:t>
            </w:r>
          </w:p>
        </w:tc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участия педагогических работников в тематических образовательных площадках и мастерских по методике организации и проведения образовательных мероприятий антикоррупционной направленн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– 2024 гг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на работа по изучению эффективных методик организации и проведения образовательных мероприятий антикоррупционной направленности для работников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7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68" w:before="0" w:after="14"/>
      <w:ind w:left="720" w:firstLine="698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59:00Z</dcterms:created>
  <dc:creator>Светлана Васильевна</dc:creator>
  <dc:description>Подготовлено экспертами Актион-МЦФЭР</dc:description>
  <cp:keywords/>
  <dc:language>en-US</dc:language>
  <cp:lastModifiedBy>Светлана Васильевна</cp:lastModifiedBy>
  <cp:lastPrinted>2022-08-17T13:57:00Z</cp:lastPrinted>
  <dcterms:modified xsi:type="dcterms:W3CDTF">2023-04-05T09:52:00Z</dcterms:modified>
  <cp:revision>4</cp:revision>
  <dc:subject/>
  <dc:title/>
</cp:coreProperties>
</file>