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Совет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 \н от 22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Советом обучающимися, протокол от 22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 советом школы, протокол № 3  от  19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ветом родителей, протокол от 22.0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МАОУ «СОШ № 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2.2021 г. № 64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, приостановления и прекращения отношений между образовательной организацией и обучающимися и (или ) их родителями (законными представителями) несовершеннолетних обучающихся в МАОУ «СОШ № 2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Федеральным Законом «Об основных гарантиях прав ребёнка в Российской Федерации» от 24.07.1998г. № 124-ФЗ (с изменениями от 20.07.2000 г. № 103-ФЗ) и Уставом МАОУ «СОШ № 23» (далее -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устанавливает порядок оформления возникнов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 образовательными отношениями понимается освоение обучающимися содержания образовательных 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озникновение образоват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директора о приеме (зачислении) лица для обучения в школе или для прохождения промежуточной аттестации и (или) государственной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зменение образоват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Основанием для изменения образовательных отношений является приказ директор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иостановление образоват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в оздорови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олжительная болезн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ительное медицинское обслед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семейные обстоя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школе. Приостановление образовательных отношений оформляется приказом директора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кращение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разовательные отношения прекращаются в связи с отчислением обучающегося из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вязи с получением образования (завершением обуче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 по основаниям, установленным законодательством об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могут быть прекращены досрочно в следующих случаях: 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инициативе школы, в случае применения к обучающемуся, достигшему возраста 15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школы, аннулирования лицензии на осуществление 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школой, если иное не установлено договором об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снованием для прекращения образовательных отношений является приказ об отчислении обучающегося из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 досрочном прекращении образовательных отношений школой, в трехдневный срок после издания приказа об отчислении обучающегося отчисленному лицу выдается справка об обучен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школой и обучающимися и (или) родителями (законными представ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26:00Z</dcterms:created>
  <dc:creator>Светлана Васильевна</dc:creator>
  <dc:description/>
  <cp:keywords/>
  <dc:language>en-US</dc:language>
  <cp:lastModifiedBy>Светлана Васильевна</cp:lastModifiedBy>
  <cp:lastPrinted>2021-04-03T15:00:00Z</cp:lastPrinted>
  <dcterms:modified xsi:type="dcterms:W3CDTF">2021-04-03T12:01:00Z</dcterms:modified>
  <cp:revision>4</cp:revision>
  <dc:subject/>
  <dc:title/>
</cp:coreProperties>
</file>