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5"/>
        <w:gridCol w:w="3810"/>
      </w:tblGrid>
      <w:tr>
        <w:trPr/>
        <w:tc>
          <w:tcPr>
            <w:tcW w:w="6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Совет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6.02.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ическим советом школы, протокол № 6 от 01.02.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ветом родителей, протокол от 06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-02-1-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2.2025 г.</w:t>
            </w:r>
          </w:p>
        </w:tc>
      </w:tr>
    </w:tbl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ложение о службе школьной медиации в МАОУ «СОШ № 23»</w:t>
      </w:r>
    </w:p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егламентирует порядок создания и деятельности Школьной службы медиации (примирения) в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униципальном автономном общеобразовательном учреждении «Средняя общеобразовательная школа № 23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алее – 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разработано в соответств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obraz.ru/" \l "/document/99/902389617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 № 273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 образовании в Российской Федерации»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obraz.ru/" \l "/document/99/901713538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4.07.1998 № 124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 основных гарантиях прав ребенка в Российской Федерации»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obraz.ru/" \l "/document/99/902228094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Российской Федерации от 27.07.2010 № 193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 альтернативной процедуре урегулирования споров с участием посредника (процедуре медиации)»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obraz.ru/" \l "/document/99/420277810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Правительства РФ от 29.05.2015 № 996-р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«Об утверждении Стратегии развития воспитания в Российской Федерации на период до 2025 года», методическими рекомендациями по развитию сети служб медиации (примирения) в образовательных организациях и в организациях для детей-сирот и детей, оставшихся без попечения родителей Министерства просвещения России от 28.04. 2020 № ДГ-375/07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лужба школьной медиации (далее – СШМ) объединяет уча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ШМ является альтернативой другим способам реагирования на споры, конфликты, противоправное поведения или правонарушения несовершеннолетних. Метод школьной медиации позволяет образовательной организации и семье воспринимать друг друга как партнеров, стремящихся к одной цели, и объединить их усилия для обеспечения безопасности и благополучия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СШ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 создания СШМ: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ind w:left="0" w:hanging="0"/>
        <w:jc w:val="both"/>
        <w:rPr/>
      </w:pPr>
      <w:r>
        <w:rPr/>
        <w:t>принятие участниками образовательных отношений позиции активного участия и соизмеримости с собственными возможностями вклада по отношению к развитию благоприятной среды для духовно-нравственного развития, воспитания и социализации обучающихся;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ind w:left="0" w:hanging="0"/>
        <w:jc w:val="both"/>
        <w:rPr/>
      </w:pPr>
      <w:r>
        <w:rPr/>
        <w:t>создание условий для участников образовательных отношений, при которых становится возможным самостоятельно восстановить нарушенные отношения, доверие, загладить причиненный ущерб (психологический (моральный), материальный);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ind w:left="0" w:hanging="0"/>
        <w:jc w:val="both"/>
        <w:rPr/>
      </w:pPr>
      <w:r>
        <w:rPr/>
        <w:t>развитие участниками образовательных отношений знаний, умений и навыков конструктивного поведения в конфликте, которые базируются на таких общечеловеческих ценностях как признание уникальности личности, взаимное принятие, уважение права каждого на удовлетворение собственных потребностей и защиту своих интересов не в ущерб чу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 СШМ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/>
        <w:t>формирование группы, состоящей из участников образовательных отношений, готовых использовать техники и инструменты, применяемые в работе СШМ при разрешении конфликтных ситуаций, возникающих между участниками образовательных отношени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/>
        <w:t>информационно-просветительская деятельность с участниками образовательных отношени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/>
        <w:t>снижение деструктивного влияния возникающих конфликтов между участниками образовательных отношени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/>
        <w:t>содействие профилактике агрессивных, насильственных и асоциальных проявлений среди обучающихся, профилактика преступности среди несовершеннолетних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/>
        <w:t>координация усилий родителей (законных представителей, близких родственников и иных лиц) и образовательной организации, организации для детей-сирот и детей, оставшихся без попечения родителей, с целью предотвращения неблагополучных сценариев развития жизни обучающегос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/>
        <w:t>повышение уровня социальной и конфликтной компетентности всех участников образовательных отношени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/>
        <w:t>интеграция медиативных принципов в систему образовательных отношений.</w:t>
      </w:r>
    </w:p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3. Принципы деятельности СШ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1.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инцип добровольнос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предполагающий как добровольное участие учащихся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2.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инцип конфиденциальнос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еступ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3.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инцип нейтральнос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запрещающий службе примирения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4.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инцип информированности сторо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заключающийся в обязанности медиатора предоставить сторонам всю необходимую информацию о сути медиации, ее процессе и возможных последст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5.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инцип ответственности сторон и медиатор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Медиатор отвечает за безопасность участников на встрече, а также за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6.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инцип самостоятельнос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СШМ самостоятельна в выборе форм деятельности и организации процесса медиации.</w:t>
      </w:r>
    </w:p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4. Организация деятельности СШ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1. Для организации СШМ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иректор школы приказом утверждает состав СШМ, в том числе назначает руководителя СШ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состав службы школьной медиации включаются педагогические работники образовательной организации, учащиеся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8-1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классов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 и их родители, прошедшие специальное обучени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диаторами службы могут быть совершеннолетние члены службы. Несовершеннолетние члены могут иметь статус наблюд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2. Администрацией школы создаются необходимые условия для обеспечения деятельности СШМ: предоставление помещения, канцелярских принадлежностей, оргтехники и и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3. Руководитель службы школьной медиации организуе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учение членов службы школьной медиации методу «школьная медиация», применению медиативного и восстановительного подход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знакомительные семинары для педагогических работников школы, учащихся и их родителей о целях, задачах, составе и порядке работы СШ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гласование решения СШМ по вопросу разрешения конкретного спора или конфликта одним из медиатор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заимодействие СШМ со всеми структурными подразделениями школы, органами и учреждениями системы профилактики безнадзорности, беспризорности и правонарушений несовершеннолетних, опеки и попечительства, дополнительного образования, труда и занят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заимодействие с комиссией по делам несовершеннолетних и защите их прав муниципального образования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Великого Новгоро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органами полиции, судом, если одной из сторон является учащийся образовательной организации, совершивший административное или уголовное правонарушение, в целях досудебного урегулирования ситуации, связанной с правонарушение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уководителю СШМ и ведущим восстановительных программ рекомендовано повышение квалификации по программе «Школьные службы примирения» (72 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4. СШМ осущест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решение споров и конфликтов между учащимися, родителями, педагогами, педагогами и учащимися, родителями и учащимися, родителями и педагогами, возникающих в школе, на основе информации, полученной от педагогов, учащихся, родителей, администрации школы, а также органов и учреждений системы профилактики безнадзорности, беспризорности и правонарушений несовершеннолетних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Великого Новгоро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ключение со сторонами (при необходимости - в письменной форме) соглашения о применении процедуры медиации и медиативного соглашения (примирительного договора) в случае достижения сторонами положительных результатов в разрешении споров или конфликтов путем применения процедуры меди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троль и анализ выполнения сторонами медиативного соглашения (примирительного догово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роприятия по предотвращению возникновения конфликтов в школе, препятствованию их эскал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несение на рассмотрение администрации школы предложений по снижению конфликтности в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ние и обучение «групп равных» в шко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ординацию действий участников «групп равных» в работе по распространению знаний о медиации и основах позитивного общения среди учащихся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едение среди педагогических работников, учащихся образовательной организации и их родителей просветительской работы о необходимости конструктивного разрешения споров или конфли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едение журналов регистрации обращений в СШМ и подготовка отчетов о деятельности СШМ, получение у педагогических работников, учащихся и родителей, обратившихся в СШМ, разрешения на обработку их персональных данных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obraz.ru/" \l "/document/99/901990046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7.07.2006 № 152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 персональных данны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ение анализа эффективности деятельности СШ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5. Медиаторы, входящие в состав членов СШМ, вправ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жить сторонам разрешить спор или конфликт с помощью процедуры меди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казаться от проведения процедуры медиации в случае личной заинтересованности в ее результат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принять решение об обращении к сторонам с предложением участвовать в процедуре медиации, заключении соглашения о применении процедуры медиации и медиативного соглашения (примирительного договора) в письменной или устной форме с учетом сложности спора или конфликта и участия в процедуре медиации представителей органов системы профилактики безнадзорности, беспризорности и правонарушений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6. Медиатор, входящий в состав членов СШМ, не впр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ыть представителем какой-либо из стор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ять деятельность медиатора, если при проведении процедуры медиации он лично (прямо или косвенно) заинтересован в ее результате, в том числе состоит с лицом, являющимся одной из сторон, в родственных отнош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лать без согласия сторон публичные заявления по существу с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7. Требования к соглашению о проведении процедуры медиац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ключается между медиатором и сторонами (при необходимости - в письменной форме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держит сведения о предмете спора, медиаторе, сторонах и сроках проведения процедуры ме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8. Требования к медиативному соглашению (примирительному договору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ключается между медиатором и сторонами (при необходимости - в письменной форм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держит сведения о медиаторе, сторонах, предмете спора, проведенной процедуре медиации, согласованных сторонами обязательствах, условиях и сроках их выполнения, сроках контроля за выполнением обязатель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лежит исполнению на доброволь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9. Службой школьной медиации осуществляется использование медиативного подхода при организации в образовательной организации работы п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упреждению безнадзорности и беспризорности, наркомании, алкоголизма, табакокурения, правонарушений несовершеннолетних, являющихся учащимися образовательной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ению работы с семьями учащихся образовательных организаций, находящихся в социально опасном полож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спитанию у учащихся образовательной организации культуры конструктивного поведения в спорах или конфликтах и созданию условий для выбора ненасильственных стратегий поведения в ситуациях напряжения и стр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ррекции девиантного поведения несовершеннолетних правонарушителей, являющихся учащимися образовательной организации, в том числе при участии представителей правоохранительных органов и комиссии по делам несовершеннолетних и защите их прав.</w:t>
      </w:r>
    </w:p>
    <w:p>
      <w:pPr>
        <w:pStyle w:val="Style15"/>
        <w:numPr>
          <w:ilvl w:val="1"/>
          <w:numId w:val="14"/>
        </w:numPr>
        <w:shd w:fill="FFFFFF" w:val="clear"/>
        <w:spacing w:lineRule="atLeast" w:line="207" w:before="0" w:after="0"/>
        <w:ind w:left="0" w:hanging="0"/>
        <w:rPr/>
      </w:pPr>
      <w:r>
        <w:rPr/>
        <w:t>При функционировании СШМ рекомендуется учитывать следующие особенности участия обучающихся: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07" w:before="0" w:after="0"/>
        <w:jc w:val="both"/>
        <w:rPr/>
      </w:pPr>
      <w:r>
        <w:rPr/>
        <w:t>мнение родителей (законных представителей) об участии своих детей в "группе равных", в индивидуальных и совместных встречах со специалистом (-ми) СШМ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07" w:before="0" w:after="0"/>
        <w:jc w:val="both"/>
        <w:rPr/>
      </w:pPr>
      <w:r>
        <w:rPr/>
        <w:t>возможные трудности обучающегося в проявлении открытости в своих высказываниях в присутствии взрослых (в том числе родителей (законных представителей)), как по объективным, так и по субъективным причинам, что будет влиять на результативность самой встречи как для самого обучающегося, так и в целом на разрешение ситуации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07" w:before="0" w:after="0"/>
        <w:jc w:val="both"/>
        <w:rPr/>
      </w:pPr>
      <w:r>
        <w:rPr/>
        <w:t>быстрота возникновения конфликтных ситуаций между участниками образовательных отношений и необходимость оперативно оказать содействие в их разрешении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07" w:before="0" w:after="0"/>
        <w:jc w:val="both"/>
        <w:rPr/>
      </w:pPr>
      <w:r>
        <w:rPr/>
        <w:t>специалисту СШМ рекомендуется проявлять внимание к потребностям обучающегося, его отношению к участию родителей (законных представителей) при индивидуальных и совместных встречах с участием специалиста (-ов) СШМ и/или обучающегося (-ихся) из "группы равных", а также готовность к различным реакциям как со стороны родителей (законных представителей) так и со стороны самих обучающихся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07" w:before="0" w:after="0"/>
        <w:jc w:val="both"/>
        <w:rPr/>
      </w:pPr>
      <w:r>
        <w:rPr/>
        <w:t>для эффективного функционирования СШМ рекомендуется осознанное понимание представителями администрации образовательной организации, организации для детей-сирот и детей, оставшихся без попечения родителей, контролирующих организаций, органов системы профилактики безнадзорности и правонарушений несовершеннолетних (комиссии по делам несовершеннолетних и защите их прав, органы опеки и попечительства, подразделения по делам несовершеннолетних органов внутренних дел и другие) важности независимой позиции СШМ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07" w:before="0" w:after="0"/>
        <w:jc w:val="both"/>
        <w:rPr/>
      </w:pPr>
      <w:r>
        <w:rPr/>
        <w:t xml:space="preserve"> </w:t>
      </w:r>
      <w:r>
        <w:rPr/>
        <w:t>с целью оказания поддержки СШМ в ее функционировании или ее развитии рекомендуется осуществлять взаимодействие между службами медиации из других образовательных организаций и/или организаций для детей-сирот и детей, оставшихся без попечения родителей, а также с региональными службами медиации (если таковые созданы).</w:t>
      </w:r>
    </w:p>
    <w:p>
      <w:pPr>
        <w:pStyle w:val="Style15"/>
        <w:shd w:fill="FFFFFF" w:val="clear"/>
        <w:spacing w:lineRule="atLeast" w:line="207" w:before="0" w:after="0"/>
        <w:ind w:left="720" w:hanging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5. Порядок проведения процедуры медиации</w:t>
      </w:r>
    </w:p>
    <w:p>
      <w:pPr>
        <w:pStyle w:val="Style15"/>
        <w:shd w:fill="FFFFFF" w:val="clear"/>
        <w:spacing w:lineRule="atLeast" w:line="207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1. Процедура медиации осуществляется в несколько этапов: подготовительный, основной, заключи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2. Подготовительный этап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лучение информации о споре или конфликте, происходящих в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гистрацию в журнале СШМ информации о споре или конфликте (данные о сторонах, суть спора или конфликта, дата и место, дополнительная информация об участниках и иных обстоятельствах спора или конфлик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ределение руководителем СШМ медиатора для разрешения конкретного спора или конфли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жение (при необходимости - в письменной форме) каждой из сторон принять участие в разрешении спора или конфликта с помощью процедуры медиации с указанием даты, времени и места проведения вст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ключение (при необходимости) по согласию сторон соглашения о проведении процедуры меди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глашение для участия в процедуре медиации родителей (законных представителей) несовершеннолетнего участника спора или конфликта, и, при необходимости, представителей комиссии по делам несовершеннолетних и защите их прав, органов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3. Основной этап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) проведение встречи с каждой стороно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щение к сторонам с предложением применить восстановительный подход с целью разрешения спора или конфликта на основе достижения медиатором контакта со сторон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ъяснение каждой из сторон принципов работы СШМ и способов конструктивного выражения эмоций и требова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суждение деталей и хода спора или конфликта, важных с точки зрения сторон, и принципов СШ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едение беседы с каждой из сторон с использованием уточняющих вопросов о том, что произошло (до конфликтной ситуации, во время спора или конфликта, после него, в настоящее время, о других участниках, потерпевшем, друзьях каждой из сторон, своих состоянии и чувствах, об отношении к произошедшему и его последствиям), переформулирование, уточнение событий, изложенных каждой из сторон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суждение возможных способов и последствий разрешения спора или конфликта с точки зрения каждой из сторон, в том числе вариантов заглаживания вины перед потерпевши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ние чувства ответственности у каждой из сторон за разрешение спора или конфлик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суждение с каждой из сторон планируемой встречи всех сторон спора или конфликта как возможный вариант действия, направленного на их разрешение (примерный план, перечень участников будущей встречи, предпочтительные время и место встреч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формирование каждой из сторон об ожидаемых результатах выполнения медиативного соглашения (примирительного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) проведение встречи сторон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готовка места проведения встречи сторон с учетом принципов работы СШ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ветствие медиатором сторон и приглашенных лиц, объявление цели встречи, правил процедуры медиации, позиции медиатора, плана встречи сторо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ложение медиатором каждой стороне высказать свое мнение о споре или конфликте, путях их разрешения, об отношении каждой из сторон к услышанному на встрече сторо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ение диалога между сторонами по поводу спора или конфликта и их последствий на основе взаимоуважения сторон и управления эмоц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йтрализация медиатором негативных высказываний сторон в целях осуществления конструктивного диалога и сотрудничества сторо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держка медиатором выражения сторонами осознания своей вины и прощения друг друг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суждение и закрепление оптимальных для сторон вариантов разрешения спора или конфликта, механизма реализации принятых в ходе встречи сторон решений и анализ последствий заключения медиативного соглашения (примирительного договор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точнение необходимости повторной встречи сторо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ражение эмоционального состояния участников встречи сторо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ключение (при необходимости – в письменной форме) медиативного соглашения (примирительного договора) с учетом согласия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4. Заключительный этап - анализ выполнения медиативного соглашения (примирительного договора) включ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ганизацию медиатором встречи сторон через 2 – 3 недели после заключения медиативного соглашения (примирительного договор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формирование каждой из сторон о проведенных мероприятиях по выполнению медиативного соглашения (примирительного договор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ценку медиатором объема выполнения медиативного соглашения (примирительного договор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суждение целесообразности и результативности проведения процедуры медиации и реализации восстановительного подхода при разрешении спора или конфлик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суждение предложений по предотвращению споров или конфликтов в дальней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5. Срок проведения процедуры медиации определяется соглашением о проведении процедуры медиации. При этом медиатор и стороны должны принимать все возможные меры для того, чтобы указанная процедура была прекращена в срок не более чем течение шестидесяти дней. В исключительных случаях в связи со сложностью разрешаемого спора,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ок проведения процедуры медиации не должен превышать сто восемьдесят дней за исключением срока проведения процедуры медиации после передачи спора на рассмотрение суда или третейского суда, не превышающего шестидесяти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5.6.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заимодействие служб примирения образовательных организаций и территориальных служб примирения может способствовать профилактике безнадзорности и правонарушений несовершеннолетних на территории субъектов Российской Федерации. Оценка качества проведения восстановительных программ на соответствие деятельности ведущего концепции и ценностям восстановительного подхода осуществляется внутри профессионального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5.7. В случае понимания специалистом (-ми) и/или обучающимся (-имися) невозможности сохранения нейтральности из-за личностных взаимоотношений с кем-либо из участников, он (-и) должен (-ы) отказаться от продолжения встречи или передать ее другому специалисту (-ам) и /или обучающемуся из группы рав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5.8. Реализация примирительной программы во всех без исключения случаях возможна только с согласия родителей (законных представителей)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VI. Показатели эффективности деятельности СШМ</w:t>
      </w:r>
    </w:p>
    <w:p>
      <w:pPr>
        <w:pStyle w:val="Normal"/>
        <w:spacing w:lineRule="auto" w:line="240" w:before="0" w:after="11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1. Эффективность деятельности СШМ опреде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07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йтрализацией деструктивного влияния неизбежно возникающих споров и конфликтов между участниками образовательного процесса путем обучения педагогических работников и родителей основам медиации, учащихся –  медиативному подходу и технологиям позитивного общения в «группах равных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07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нижением уровня агрессивных, насильственных и асоциальных проявлений среди учащихся образовательной 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07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кращением количества правонарушений, совершаемых несовершеннолетни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07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нием условий для предотвращения неблагополучных траекторий развития каждого учащегося образовательной 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07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вышением уровня социальной компетентности всех участников образовательного процесс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05:00Z</dcterms:created>
  <dc:creator>Светлана Васильевна</dc:creator>
  <dc:description/>
  <dc:language>en-US</dc:language>
  <cp:lastModifiedBy>Светлана Васильевна</cp:lastModifiedBy>
  <cp:lastPrinted>2025-02-14T18:05:00Z</cp:lastPrinted>
  <dcterms:modified xsi:type="dcterms:W3CDTF">2025-02-14T15:05:00Z</dcterms:modified>
  <cp:revision>2</cp:revision>
  <dc:subject/>
  <dc:title/>
</cp:coreProperties>
</file>