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рганизации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тдых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оздоровления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детей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«Средняя общеобразовательная школа № 23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название организации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остоянию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на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«30» мая 2025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1099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817"/>
        <w:gridCol w:w="533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6"/>
              </w:rPr>
            </w:pPr>
            <w:r>
              <w:rPr>
                <w:szCs w:val="26"/>
              </w:rPr>
              <w:t>Вопро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25"/>
        <w:gridCol w:w="17"/>
        <w:gridCol w:w="770"/>
        <w:gridCol w:w="333"/>
        <w:gridCol w:w="201"/>
        <w:gridCol w:w="202"/>
        <w:gridCol w:w="10"/>
        <w:gridCol w:w="270"/>
        <w:gridCol w:w="376"/>
        <w:gridCol w:w="54"/>
        <w:gridCol w:w="7"/>
        <w:gridCol w:w="560"/>
        <w:gridCol w:w="225"/>
        <w:gridCol w:w="49"/>
        <w:gridCol w:w="286"/>
        <w:gridCol w:w="236"/>
        <w:gridCol w:w="364"/>
        <w:gridCol w:w="185"/>
        <w:gridCol w:w="19"/>
        <w:gridCol w:w="276"/>
        <w:gridCol w:w="40"/>
        <w:gridCol w:w="505"/>
        <w:gridCol w:w="164"/>
        <w:gridCol w:w="31"/>
        <w:gridCol w:w="280"/>
        <w:gridCol w:w="205"/>
        <w:gridCol w:w="19"/>
        <w:gridCol w:w="141"/>
        <w:gridCol w:w="280"/>
        <w:gridCol w:w="886"/>
        <w:gridCol w:w="108"/>
        <w:gridCol w:w="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бщи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лное название оздоровительной организации без сокращений (включая организационно-правовую форму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«Средняя общеобразовательна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школа № 23»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Юридический адрес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 электронной почт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Зелинского ул., д. 6,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 xml:space="preserve">Великий Новгород, Новгородская область, Россия, 173016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n</w:t>
            </w:r>
            <w:r>
              <w:rPr/>
              <w:t>23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Ломоносова ул., д. 30,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 xml:space="preserve">Великий Новгород, Россия, 173021 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color w:val="000000"/>
              </w:rPr>
              <w:t>Тел./факс 8(993)439-18-28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vn</w:t>
            </w:r>
            <w:r>
              <w:rPr/>
              <w:t>23</w:t>
            </w:r>
            <w:r>
              <w:rPr>
                <w:lang w:val="en-US"/>
              </w:rPr>
              <w:t>s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сайт    23.</w:t>
            </w:r>
            <w:r>
              <w:rPr>
                <w:lang w:val="en-US"/>
              </w:rPr>
              <w:t>schoolsit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отдыха и оздоровления детей и подростков (в км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редитель: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 городской округ Великого Новгор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; д.21/6, Великий Новгород, Россия, 173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 2) 66-81-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Мусаева Ирина Геннадь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ик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Великого Новгород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дрес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Московская ул.; д.21/6, Великий Новгород, Россия, 17300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контактный телефо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16 2) 66-81-7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Ф.И.О. руководителя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Мусаева Ирина Геннадь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ип учреждения 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детский оздоровительно-образовательный центр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 и подростков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лагерь труда и отдых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документа на основании, которого действует организация    (устав, положение)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тав школы, Положение о детском  оздоровительном лагере "Чайка" с дневным пребыванием детей  и подростков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д полного ввода в эксплуатацию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1976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ботает круглогодично или сезонно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сезонно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од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ден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-я смен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этаж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 четырёхэтажного здание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0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 %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 какое количество детей рассчитано –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чел.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од пост-ройки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 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последнего капитального ремонт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.ч.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икроавтобусы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автотранспорт коммунального назнач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щая площадь земельного участка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35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лощадь озеленения (га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личие насаждений на территори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одного объекта, в том числе его удаленность от территории лагер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ассейн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к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оре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ичие оборудованного пляж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граждение (указать какое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р металлический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охрана 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рганизация пропускного режима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кнопки тревожной сигнализации (КТС)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наличие системы оповещения и управления эвакуацией людей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комплектованность первичными средствами пожаротушения</w:t>
            </w:r>
          </w:p>
        </w:tc>
        <w:tc>
          <w:tcPr>
            <w:tcW w:w="5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ведения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ководителе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Ф.И.О. руководителя  (без сокращений)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хорова Ксения Сергеевна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ж работы  в этой должности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нтактный телефон, раб./ моб.</w:t>
            </w:r>
          </w:p>
        </w:tc>
        <w:tc>
          <w:tcPr>
            <w:tcW w:w="5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17293150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02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ведения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штатах</w:t>
            </w: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лагер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, в том числе: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акансии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 условиями  проживан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Год последнего капитального ремонт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ность санитарно-бытовыми условиями, в том чис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комнат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мывальные комнат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6,4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гомойк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Уборная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анузе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ушевая (индивидуальные кабины или душевые лейки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мната личной гигиены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н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чечная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мещения для сушки одежды, обуви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физкультурно-оздоровительны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сооружениями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лощадк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ля: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аскетбол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2,3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ейбол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админто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стольного теннис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ыжков в длину, высоту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говая дорожк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утбольное поле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бассейна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Тренажёрный зал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объектам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культурно-массового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иблиотека (количество книг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Игровые комнаты, помещения для работы кружков </w:t>
            </w:r>
            <w:r>
              <w:rPr>
                <w:i/>
                <w:sz w:val="24"/>
              </w:rPr>
              <w:t>(указать какие и их количество)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комната – 1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необходимой литературы, игр, инвентаря, оборудования, снаряжения для организации досуга в соответствии с возрастом детей и подростков </w:t>
            </w:r>
          </w:p>
        </w:tc>
        <w:tc>
          <w:tcPr>
            <w:tcW w:w="4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медицинск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ъектами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хозяйственно-бытового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назначен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горячим водоснабжение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Гладильн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клад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ладовая 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лужебно-бытовые помещения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 пищеблок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бор цехов в пищеблоке (указать какие)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еденный зал, количество мест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ечные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анитарно-бытовые помещения для персонала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мещения для приема и хранения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хлаждаемые камеры, в т.ч. низкотемпературные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сухих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для овощей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5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ладовая суточного запаса продуктов</w:t>
            </w:r>
          </w:p>
        </w:tc>
        <w:tc>
          <w:tcPr>
            <w:tcW w:w="48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стояние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анитарно-технического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.)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емкости для запаса воды (в куб.м.)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птик</w:t>
            </w:r>
          </w:p>
        </w:tc>
      </w:tr>
      <w:tr>
        <w:trPr>
          <w:trHeight w:val="45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редоставляемых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3,38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,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одного дня пребывания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17,78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54,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4,30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8,5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Финансовые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расходы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Профил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здравниц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(указать) -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.*</w:t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Медицинские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и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роцедуры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указать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какие) -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Краткая информация о работе лагеря и организации досу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Лагерь работает с 08.30 до 14.30 час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Программа работы лагеря составлена по модулям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ско-краеведческий, спортивно-оздоровительный,  профилактический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художественный, трудовой, гражданско-патриот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Формы работы с детьми: экскурсии, квест-игры, спортивные соревнования и игры, участие в городской спартакиаде лагерей, концерты, конкурсы рисунков, экологические акции, музыкальные занятия, профилактические занятия, проведение инструктажей, посещение библиотек,  музеев, спортивного семейного центра «Атмосфера», киноцентр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____________    С.В. Василье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i/>
          <w:sz w:val="26"/>
          <w:szCs w:val="26"/>
        </w:rPr>
        <w:t>подпи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567" w:top="623" w:footer="567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4:06:00Z</dcterms:created>
  <dc:creator>user</dc:creator>
  <dc:description/>
  <dc:language>en-US</dc:language>
  <cp:lastModifiedBy>User</cp:lastModifiedBy>
  <cp:lastPrinted>2025-05-30T17:17:00Z</cp:lastPrinted>
  <dcterms:modified xsi:type="dcterms:W3CDTF">2025-05-30T14:17:00Z</dcterms:modified>
  <cp:revision>3</cp:revision>
  <dc:subject/>
  <dc:title>ТИПОВАЯ ФОРМА ПАСПОРТА</dc:title>
</cp:coreProperties>
</file>