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3810"/>
      </w:tblGrid>
      <w:tr>
        <w:trPr/>
        <w:tc>
          <w:tcPr>
            <w:tcW w:w="6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Совета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19.09.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с учётом мнения совета учащихся, протокол от 25.10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дагогическим советом школы, протокол № 2 от 31.10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ветом родителей, протокол от 31.10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403 от 19.11.2019 г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языке образования в МАОУ «СОШ № 23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. Положение о языке образования в МАОУ «СОШ № 23» (далее-школа) разработано для осуществления образовательной деятельности на основан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от 29.12.2012г. №273-ФЗ «Об образовании в Российской Федерации»;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от 01.06.2005г. №53-ФЗ (ред. От 05.05.2014г.) «О государственном языке Российской Федерации»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РФ от 25.07.2002г. №115-ФЗ «О правовом положении иностранных граждан в Российской Федерации», Закона РФ «О языках народов Российской Федерации» (в ред. Федеральных законов от 24.07.1998г. №126-ФЗ, от 11.12.2002г. №165-ФЗ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ами Минобрнауки России от 31 декабря 2015 г. № 1576, 1577, 1578 о внесении изменений во ФГОС начального общего, основного общего и среднего общего образования, предусматривающие выделение отдельных обязательных предметных областей по родному языку и литературному чтению на родном языке, родному языку и родной литературе и соответствующих им предметных результатов;  - Письма Минобрнауки России от 09.10.2017 № ТС-945/08 «О реализации прав граждан на получение образования на родном языке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редметные области «Родной язык и литературное чтение на родном языке» и «Родной язык и родная литература» являются обязательными для изучения на уровнях НОО, ООО, СОО в рамках обязательной части учебного плана ООП НОО, ООП ООО, ООП СОО.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2. Язык образования (обуч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стоящее Положение регулирует использование государственного языка Российской Федерации - русского языка в образовательной деятельности, гарантирует права граждан Российской Федерации на получение образования на государственном языке Российской Федерации - русском языке, а также изучение иностранного языка в целях развития языковой культуры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 Документооборот в Школе осуществляется на государственном языке Российской Федерации - русском я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Иностранные граждане и лица без гражданства при приеме в Школу предоставляют все документы на русском языке, или переведенные на русский язык и нотариально заверенные в установленном зако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Школа обеспечивает открытость и доступность информации о языках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Шко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ля недопущения нарушений права граждан в части определения языка образования и языка изучения Школа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.7. Результаты выбора фиксируются заявлениями родителей (законных представителей). Форма заявления представлена в прилож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3. Образовательная деятель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Образовательная деятельность во всех классах Школы осуществляется на государственном языке Российской Федерации - русском языке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2      Преподавание и изучение русского языка в рамках имеющих государственную аккредитацию образовательных программ начального общего, основного общего, средне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  3.4. 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, в соответствии с федеральными государственными образовательными стандартами соответствующего уровня образования, федеральным компонентом государственного образовательного стандарта, а также по дополнительным образовательным программам, в соответствии с федеральными государственными требованиями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 В качестве иностранного языка в Школе преподается английский язык или немецкий язык (первый иностранный), а также французский, немецкий, английский как второй иностранный язык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еподавание и изучение иностранных языков в Школе осуществляется в соответствии с федеральными государственными образовательными стандартами начального общего, основного общего, среднего общего образования, реализуемой основной общеобразовательной программой Школы и Учебным планом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7. Документы об образовании (обучении) оформляются на русском языке и заверяются печатью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4. Изучение родного языка и родной литератур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раво на изучение родного языка реализуется в пределах возможностей (методических, кадровых, материальных и финансовых), предоставляемых Школой, в порядке, установленном законодательством об образова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примерных учебных планов начального общего и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Количество часов, отводимых в Школе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ключительные полож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Настоящее Положение вступает в силу с момента утверждения директором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Положение обязательно для исполнения всеми участниками образовательных отношений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МАОУ « СОШ № 23»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ой Светлане Васильевн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по адресу: 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, поступающего в 1-й класс, обучение на русском языке и изучение родного (___________________)  языка и литературного чтения на родном  (______________) язык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97"/>
        <w:gridCol w:w="3199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57:00Z</dcterms:created>
  <dc:creator>tpv</dc:creator>
  <dc:description/>
  <cp:keywords/>
  <dc:language>en-US</dc:language>
  <cp:lastModifiedBy>tpv</cp:lastModifiedBy>
  <cp:lastPrinted>2019-11-25T17:06:00Z</cp:lastPrinted>
  <dcterms:modified xsi:type="dcterms:W3CDTF">2019-11-25T14:06:00Z</dcterms:modified>
  <cp:revision>4</cp:revision>
  <dc:subject/>
  <dc:title/>
</cp:coreProperties>
</file>