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 общеобразовательная школа №23»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994"/>
      </w:tblGrid>
      <w:tr>
        <w:trPr/>
        <w:tc>
          <w:tcPr>
            <w:tcW w:w="5039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ИНЯТ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т « 30 »  августа  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4994" w:type="dxa"/>
            <w:tcBorders/>
            <w:shd w:fill="FFFFFF" w:val="clear"/>
          </w:tcPr>
          <w:p>
            <w:pPr>
              <w:pStyle w:val="13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13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приказом от 02.09.2024 № 02-09-21-О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13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-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ГУМАНИТАРНОЙ НАПРАВЛЕН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ЯЗЫКОВОЙ РОДНИК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5-16 лет  (9 класс)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</w:rPr>
        <w:t xml:space="preserve">Срок реализации: 1 </w:t>
      </w:r>
      <w:r>
        <w:rPr>
          <w:sz w:val="28"/>
          <w:szCs w:val="28"/>
          <w:lang w:val="ru-RU"/>
        </w:rPr>
        <w:t>го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вторы-составители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ивероваМ.А., Федорова Л.В., Полуянова Н.Н.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еля  русского языка и литератур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Default"/>
        <w:spacing w:lineRule="auto" w:line="276" w:before="0" w:after="0"/>
        <w:ind w:firstLine="851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Дополнительная общеобразовательная программа — дополнительная общеразвивающая программа</w:t>
      </w:r>
      <w:r>
        <w:rPr>
          <w:rFonts w:eastAsia="Calibri"/>
          <w:sz w:val="28"/>
          <w:szCs w:val="28"/>
          <w:lang w:eastAsia="ru-RU"/>
        </w:rPr>
        <w:t xml:space="preserve"> социально-педагогической</w:t>
      </w:r>
      <w:r>
        <w:rPr>
          <w:sz w:val="28"/>
          <w:szCs w:val="28"/>
        </w:rPr>
        <w:t xml:space="preserve"> направленности</w:t>
      </w:r>
      <w:r>
        <w:rPr>
          <w:sz w:val="23"/>
        </w:rPr>
        <w:t xml:space="preserve"> </w:t>
      </w:r>
      <w:r>
        <w:rPr>
          <w:sz w:val="28"/>
          <w:szCs w:val="28"/>
        </w:rPr>
        <w:t>«Языковой родник»</w:t>
      </w:r>
      <w:r>
        <w:rPr>
          <w:sz w:val="23"/>
        </w:rPr>
        <w:t xml:space="preserve"> </w:t>
      </w:r>
      <w:r>
        <w:rPr>
          <w:rFonts w:eastAsia="Calibri" w:cs="Times New Roman"/>
          <w:sz w:val="28"/>
          <w:szCs w:val="28"/>
          <w:lang w:eastAsia="ru-RU"/>
        </w:rPr>
        <w:t>разработана на осно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ого  закона от 29 декабря 2012 года № 273-ФЗ «Об образовании в Российской Федерации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а Министерства просвещения РФ «Об утверждении  Порядка организации и осуществления образовательной деятельности по дополнительным общеобразовательным программам от 9 ноября 2018 г. N196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я Главного государственного санитарного врача РФ от 4 июля 2014 г. N 41 «Об утверждении санитарно-эпидемиологических  правил и нормативов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а Минобрнауки России от 18.11.2015 N 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sz w:val="28"/>
          <w:szCs w:val="28"/>
          <w:lang w:val="zxx"/>
        </w:rPr>
        <w:t>Актуальность программы</w:t>
      </w:r>
      <w:r>
        <w:rPr>
          <w:sz w:val="28"/>
          <w:szCs w:val="28"/>
          <w:lang w:val="zxx"/>
        </w:rPr>
        <w:t xml:space="preserve"> определена тем, что школьники должны иметь мотивацию к</w:t>
      </w:r>
      <w:r>
        <w:rPr>
          <w:sz w:val="28"/>
          <w:szCs w:val="28"/>
        </w:rPr>
        <w:t xml:space="preserve"> изучению </w:t>
      </w:r>
      <w:r>
        <w:rPr>
          <w:sz w:val="28"/>
          <w:szCs w:val="28"/>
          <w:lang w:val="zxx"/>
        </w:rPr>
        <w:t xml:space="preserve">языка, стремиться развивать свои интеллектуальные возможности, </w:t>
      </w:r>
      <w:r>
        <w:rPr>
          <w:sz w:val="28"/>
          <w:szCs w:val="28"/>
        </w:rPr>
        <w:t>сохранять чистоту и богатство родной речи, приобщаться к языковым ценностям, развиваться духовно.</w:t>
      </w:r>
    </w:p>
    <w:p>
      <w:pPr>
        <w:pStyle w:val="Default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заключается в том, что усвоение  изобразительно- выразительных средств языка </w:t>
      </w:r>
      <w:r>
        <w:rPr>
          <w:rFonts w:eastAsia="Times New Roman"/>
          <w:sz w:val="28"/>
          <w:szCs w:val="28"/>
          <w:lang w:eastAsia="ru-RU"/>
        </w:rPr>
        <w:t xml:space="preserve"> осуществляется в практической деятельности обучающихся при анализе, сопоставлении, группировке фактов языка, при проведении речеведческого, стилистического, анализа текстов разной структуры. </w:t>
      </w:r>
    </w:p>
    <w:p>
      <w:pPr>
        <w:pStyle w:val="Default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Педагогическая целесообразность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S Text;Times New Roman" w:hAnsi="YS Text;Times New Roman" w:eastAsia="Times New Roman" w:cs="YS Text;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val="ru-RU" w:eastAsia="ru-RU"/>
        </w:rPr>
        <w:t>Программа отвечает потребностям общества в формировании компетентной, творческой личности, направлена на развитие эмоциональной сферы и коммуникативной культуры учащихся.</w:t>
      </w:r>
    </w:p>
    <w:p>
      <w:pPr>
        <w:pStyle w:val="Default"/>
        <w:jc w:val="both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</w:r>
    </w:p>
    <w:p>
      <w:pPr>
        <w:pStyle w:val="Default"/>
        <w:jc w:val="both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  <w:t>Отличительные особенности:</w:t>
      </w:r>
    </w:p>
    <w:p>
      <w:pPr>
        <w:pStyle w:val="Default"/>
        <w:jc w:val="both"/>
        <w:rPr/>
      </w:pPr>
      <w:r>
        <w:rPr>
          <w:rFonts w:eastAsia="Calibri" w:cs="Times New Roman"/>
          <w:sz w:val="28"/>
          <w:szCs w:val="28"/>
          <w:lang w:val="zxx" w:eastAsia="ru-RU"/>
        </w:rPr>
        <w:t xml:space="preserve">Работа над </w:t>
      </w:r>
      <w:r>
        <w:rPr>
          <w:rFonts w:eastAsia="Calibri" w:cs="Times New Roman"/>
          <w:sz w:val="28"/>
          <w:szCs w:val="28"/>
          <w:lang w:eastAsia="ru-RU"/>
        </w:rPr>
        <w:t>анализом изобразительно-выразительных особенностей текста</w:t>
      </w:r>
      <w:r>
        <w:rPr>
          <w:rFonts w:eastAsia="Calibri" w:cs="Times New Roman"/>
          <w:sz w:val="28"/>
          <w:szCs w:val="28"/>
          <w:lang w:val="zxx" w:eastAsia="ru-RU"/>
        </w:rPr>
        <w:t xml:space="preserve"> учит </w:t>
      </w:r>
      <w:r>
        <w:rPr>
          <w:rFonts w:eastAsia="Calibri" w:cs="Times New Roman"/>
          <w:sz w:val="28"/>
          <w:szCs w:val="28"/>
          <w:lang w:eastAsia="ru-RU"/>
        </w:rPr>
        <w:t>критически мыслить</w:t>
      </w:r>
      <w:r>
        <w:rPr>
          <w:rFonts w:eastAsia="Calibri" w:cs="Times New Roman"/>
          <w:sz w:val="28"/>
          <w:szCs w:val="28"/>
          <w:lang w:val="zxx" w:eastAsia="ru-RU"/>
        </w:rPr>
        <w:t>, формирует</w:t>
      </w:r>
      <w:r>
        <w:rPr>
          <w:rFonts w:eastAsia="Calibri" w:cs="Times New Roman"/>
          <w:sz w:val="28"/>
          <w:szCs w:val="28"/>
          <w:lang w:eastAsia="ru-RU"/>
        </w:rPr>
        <w:t xml:space="preserve"> художественные  </w:t>
      </w:r>
      <w:r>
        <w:rPr>
          <w:rFonts w:eastAsia="Calibri" w:cs="Times New Roman"/>
          <w:sz w:val="28"/>
          <w:szCs w:val="28"/>
          <w:lang w:val="zxx" w:eastAsia="ru-RU"/>
        </w:rPr>
        <w:t xml:space="preserve">взгляды и вкусы. Она </w:t>
      </w:r>
      <w:r>
        <w:rPr>
          <w:rFonts w:eastAsia="Calibri" w:cs="Times New Roman"/>
          <w:sz w:val="28"/>
          <w:szCs w:val="28"/>
          <w:lang w:eastAsia="ru-RU"/>
        </w:rPr>
        <w:t xml:space="preserve">позволяет характеризовать на отдельных примерах изменения, происходящие в языке, а также в других предметных областях.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ние условий для знакомства с изобразительными возможностями русского языка через анализ художественных текстов.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ать за использованием разных языковых средств в лучших образцах художественной литературы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ить теоретические знания обучающихся о языковых средствах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ь чуткость к красоте и выразительности русского язык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важительное отношение к художественному слову.</w:t>
      </w:r>
    </w:p>
    <w:p>
      <w:pPr>
        <w:pStyle w:val="Default"/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Default"/>
        <w:jc w:val="both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Возраст: </w:t>
      </w:r>
      <w:r>
        <w:rPr>
          <w:rFonts w:eastAsia="Calibri" w:cs="Times New Roman"/>
          <w:sz w:val="28"/>
          <w:szCs w:val="28"/>
          <w:lang w:eastAsia="ru-RU"/>
        </w:rPr>
        <w:t>15-16</w:t>
      </w:r>
      <w:r>
        <w:rPr>
          <w:rFonts w:eastAsia="Times New Roman" w:cs="Times New Roman"/>
          <w:sz w:val="28"/>
          <w:szCs w:val="28"/>
          <w:lang w:eastAsia="ru-RU"/>
        </w:rPr>
        <w:t xml:space="preserve"> лет</w:t>
      </w:r>
    </w:p>
    <w:p>
      <w:pPr>
        <w:pStyle w:val="Default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Calibri" w:cs="Times New Roman"/>
          <w:b/>
          <w:sz w:val="28"/>
          <w:szCs w:val="28"/>
          <w:lang w:eastAsia="ru-RU"/>
        </w:rPr>
        <w:t xml:space="preserve">Сроки реализации:     </w:t>
      </w:r>
      <w:r>
        <w:rPr>
          <w:rFonts w:eastAsia="Calibri" w:cs="Times New Roman"/>
          <w:sz w:val="28"/>
          <w:szCs w:val="28"/>
          <w:lang w:eastAsia="ru-RU"/>
        </w:rPr>
        <w:t>1 год</w:t>
      </w:r>
    </w:p>
    <w:p>
      <w:pPr>
        <w:pStyle w:val="Default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Calibri" w:cs="Times New Roman"/>
          <w:b/>
          <w:sz w:val="28"/>
          <w:szCs w:val="28"/>
          <w:lang w:eastAsia="ru-RU"/>
        </w:rPr>
        <w:t xml:space="preserve">Формы занятий: </w:t>
      </w:r>
      <w:r>
        <w:rPr>
          <w:rFonts w:cs="Times New Roman"/>
          <w:sz w:val="28"/>
          <w:szCs w:val="28"/>
        </w:rPr>
        <w:t>очная; групповая</w:t>
      </w:r>
    </w:p>
    <w:p>
      <w:pPr>
        <w:pStyle w:val="Default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  <w:t xml:space="preserve">Режим занятий:   </w:t>
      </w:r>
    </w:p>
    <w:p>
      <w:pPr>
        <w:pStyle w:val="Default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Занятия проводятся 1 раз в неделю по 40 минут, всего 34 учебных часа  в год. Во время занятий предусмотрены 10-минутные перерывы для снятия напряжения и отдыха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мотивации к изучению русского языка;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исследований с поэтапным контролем и коррекцией результатов;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языковых явлений с точки зрения их стилистического богатства;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тных и письменные высказываний различных типов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асширение кругозора обучающихся;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 способностей;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тогового контрол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ходная диагностика – начальный уровень знаний, умений, навыков  обучающихся  по данному предмету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педагогический анализ результатов </w:t>
      </w:r>
      <w:r>
        <w:rPr>
          <w:rFonts w:eastAsia="Times New Roman"/>
          <w:sz w:val="28"/>
          <w:szCs w:val="28"/>
          <w:lang w:val="ru-RU" w:eastAsia="ru-RU"/>
        </w:rPr>
        <w:t>творческих работ, сочинений;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наблюдения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итоговая диагностика - анкетирование.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матическое</w:t>
      </w:r>
      <w:r>
        <w:rPr>
          <w:b/>
          <w:sz w:val="28"/>
          <w:szCs w:val="28"/>
        </w:rPr>
        <w:t xml:space="preserve"> план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276"/>
        <w:gridCol w:w="1215"/>
        <w:gridCol w:w="18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Количество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Формы аттес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Морфологические средства выразительности рус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прак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(приложение №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прессивная функция частей речи в художественных произве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образительно-выразительное использование имени существительного в художественных тек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ная  функция имён прилагательных в произведениях писателей разных литературных напра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ль имени прилагательного в создании цветовых и звуковых обр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ктическое занятие: «Изобразительно-выразительное использование   имени прилагательного в художественных текстах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прессивная роль числительных  в художественном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анализ творчески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потребление числительных-символов  в  литературных текст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прессивная роль местоимений в художественном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илистическое использование устаревших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прессивная роль глагола  в художественном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ьзование усечённых глаголов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разное использование   наречий в текс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ль служебных  частей речи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фонетико-интонационных, пунктуационных, графико-орфографиских и других особенностей художестве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анализ творческих рабо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интаксическое богатство русского язы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анализ творчески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нтаксические возможности в создании художественных обр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анализ творчески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нонимика синтаксически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разительные возможности односостав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анализ творчески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ктическое занятие: «Семантико-грамматические свойства односоставных предложений и  использование их в произведениях художественной литера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ова-предложения;  их семантика, грамматические способы оформ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блюдения за употреблением в художественном тексте разных типов слож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мантико-стилистическая роль союзов в сложных пред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блюдение за употреблением бессоюзных предложений в художественных текстах и произведениях устного народного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труктурный параллелизм сложного предложения как изобразительный приём.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тилистическое богатство русского язы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анализ творчески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илистические фигуры речи как синтаксические постро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союзие, многосоюзие как один из способов передачи эксп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версия, параллел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иторический вопрос, обра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фора, эпифор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ктическое занятие:  «Использование стилистических фигур в художественных текст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анализ творчески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 за индивидуально-авторскими особенностями синтаксиса в произведениях русских  писателей и поэ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анализ творческих рабо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аспектный языковой анализ  художественных текс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ность обучающихся, анкетирование (приложение № 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ктическое занятие: «Многоаспектный языковой анализ  художественных текс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вое занятие: «Богатство русского язы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Морфологические средства выразительности русской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Экспрессивная функция частей речи в художественных произведениях. Изобразительно-выразительное использование имени существительного в художественных текстах. Образная  функция имён прилагательных в произведениях писателей разных литературных направлений. Роль имени прилагательного в создании цветовых и звуковых образов. Практическое занятие: «Изобразительно-выразительное использование   имени прилагательного в художественных текстах». Экспрессивная роль числительных  в художественном тексте.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Употребление числительных-символов  в  литературных текстах. Экспрессивная роль местоимений в художественном тексте. Стилистическое использование устаревших местоимений. Экспрессивная роль глагола  в художественном тексте. Использование усечённых глаголов в тексте. Образное использование   наречий в тексте. Роль служебных  частей речи в тексте. Анализ фонетико-интонационных, пунктуационных, графико-орфографических и других особенностей художественного текст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Синтаксическое богатство русского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Синтаксические возможности в создании художественных образов. Синонимика синтаксических конструкций. Выразительные возможности односоставных предложений. Практическое занятие: «Семантико-грамматические свойства односоставных предложений и  использование их в произведениях художественной литературы». Слова-предложения;  их семантика, грамматические способы оформления. Наблюдения за употреблением в художественном тексте разных типов сложных предложений. Семантико-стилистическая роль союзов в сложных предложениях. Наблюдение за употреблением бессоюзных предложений в художественных текстах и произведениях устного народного творчества. </w:t>
      </w:r>
      <w:r>
        <w:rPr>
          <w:color w:val="000000"/>
          <w:sz w:val="28"/>
          <w:szCs w:val="28"/>
        </w:rPr>
        <w:t>Структурный параллелизм сложного предложения как изобразительный приём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Стилистическое богатство русского языка.</w:t>
      </w:r>
    </w:p>
    <w:p>
      <w:pPr>
        <w:pStyle w:val="Normal"/>
        <w:snapToGrid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илистические фигуры речи как синтаксические построения. Бессоюзие, многосоюзие как один из способов передачи экспрессии. Инверсия, параллелизм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 w:eastAsia="ru-RU"/>
        </w:rPr>
        <w:t xml:space="preserve">Риторический вопрос, обращение. Анафора, эпифора. </w:t>
      </w:r>
      <w:r>
        <w:rPr>
          <w:sz w:val="28"/>
          <w:szCs w:val="28"/>
          <w:lang w:val="ru-RU"/>
        </w:rPr>
        <w:t xml:space="preserve">Наблюдение за индивидуально-авторскими особенностями синтаксиса в произведениях русских  писателей и поэтов. Многоаспектный языковой анализ  художественных текстов. </w:t>
      </w:r>
      <w:r>
        <w:rPr>
          <w:sz w:val="28"/>
          <w:szCs w:val="28"/>
          <w:lang w:val="ru-RU" w:eastAsia="ru-RU"/>
        </w:rPr>
        <w:t>Итоговое занятие: «Богатство русского языка».</w:t>
      </w:r>
    </w:p>
    <w:p>
      <w:pPr>
        <w:pStyle w:val="Normal"/>
        <w:snapToGrid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лендарный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учебны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рафик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 четверти и каникулы: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5050" w:type="pct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727"/>
        <w:gridCol w:w="2096"/>
        <w:gridCol w:w="2241"/>
        <w:gridCol w:w="1682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Учебные период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Классы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Срок начала</w:t>
            </w:r>
          </w:p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учебного пери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Срок окончания</w:t>
            </w:r>
          </w:p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учебного период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eastAsia="ja-JP"/>
              </w:rPr>
              <w:t>Количество учебных недель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 четверть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2.09.2024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5.10.202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8 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 четверть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4.11.2024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7.12.202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8 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 четверть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9.01.202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8.03.2025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1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 четверть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7.04.202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8.05.2025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2126"/>
        <w:gridCol w:w="1638"/>
      </w:tblGrid>
      <w:tr>
        <w:trPr>
          <w:trHeight w:val="36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Каникулярный пери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а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личество дней</w:t>
            </w:r>
          </w:p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30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кончани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6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3.11.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Зим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8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8.01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е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9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6.04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ет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9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1.08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е менее 8 недель</w:t>
            </w:r>
          </w:p>
        </w:tc>
      </w:tr>
    </w:tbl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Style w:val="C0"/>
          <w:rFonts w:cs="Times New Roman CYR" w:ascii="Times New Roman CYR" w:hAnsi="Times New Roman CYR"/>
          <w:i/>
          <w:iCs/>
          <w:sz w:val="28"/>
          <w:szCs w:val="28"/>
        </w:rPr>
        <w:t>Занятия на каникулах могут проводиться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60" w:type="dxa"/>
        <w:jc w:val="left"/>
        <w:tblInd w:w="-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735"/>
        <w:gridCol w:w="750"/>
        <w:gridCol w:w="735"/>
        <w:gridCol w:w="735"/>
        <w:gridCol w:w="750"/>
        <w:gridCol w:w="735"/>
        <w:gridCol w:w="735"/>
        <w:gridCol w:w="750"/>
        <w:gridCol w:w="735"/>
        <w:gridCol w:w="1395"/>
      </w:tblGrid>
      <w:tr>
        <w:trPr>
          <w:trHeight w:val="23" w:hRule="atLeast"/>
        </w:trPr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80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-во занятий в месяц</w:t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</w:tr>
      <w:tr>
        <w:trPr>
          <w:trHeight w:val="757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"Языковой родни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одическое обеспечение.</w:t>
      </w:r>
    </w:p>
    <w:p>
      <w:pPr>
        <w:pStyle w:val="Default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Материально-техническое оснащение</w:t>
      </w:r>
    </w:p>
    <w:p>
      <w:pPr>
        <w:pStyle w:val="Default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ьная мебель, ПК, проектор, принтер</w:t>
      </w:r>
    </w:p>
    <w:p>
      <w:pPr>
        <w:pStyle w:val="Default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Методические материалы</w:t>
      </w:r>
    </w:p>
    <w:p>
      <w:pPr>
        <w:pStyle w:val="Default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, конспекты, материалы и задания для обучающихся, электронные презентации, образцы текстов для работы, видеоматериалы.</w:t>
      </w:r>
    </w:p>
    <w:p>
      <w:pPr>
        <w:pStyle w:val="Default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дактический материал подбирается и систематизируется в соответствии с учебным планом, возрастными и психологическими особенностями детей, уровнем их развития и способностей.</w:t>
      </w:r>
    </w:p>
    <w:p>
      <w:pPr>
        <w:pStyle w:val="Default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Общие  приёмы и методы:</w:t>
      </w:r>
    </w:p>
    <w:p>
      <w:pPr>
        <w:pStyle w:val="Default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Технология проблемного обучения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Приёмы: </w:t>
      </w:r>
      <w:r>
        <w:rPr>
          <w:rFonts w:cs="Times New Roman"/>
          <w:sz w:val="28"/>
          <w:szCs w:val="28"/>
        </w:rPr>
        <w:t>проблемная ситуация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Методы: </w:t>
      </w:r>
      <w:r>
        <w:rPr>
          <w:rFonts w:cs="Times New Roman"/>
          <w:sz w:val="28"/>
          <w:szCs w:val="28"/>
        </w:rPr>
        <w:t>диалогический метод изложения, эвристический метод изложения, исследовательский метод изложения, интерактивные методы обуче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ложение №1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Входная  </w:t>
      </w:r>
      <w:r>
        <w:rPr>
          <w:b/>
          <w:bCs/>
          <w:color w:val="000000"/>
          <w:sz w:val="28"/>
          <w:szCs w:val="28"/>
        </w:rPr>
        <w:t>диагностическая работа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435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Прелесть ее была в откликах, в звучности березового леса 2) Прелесть ее была в том, что никак не была она сама по себе: она была связана со всем, что видели, чувствовали и мы и они, эти рязанские косцы. 3) Прелесть была в том несознаваемом, но кровном родстве, которое было между ими и нами – и между ими, нами и этим хлебородным полем, что окружало нас, этим полевым воздухом, которым дышали и они и мы с детства, этим предвечерним временем, этими облаками на уже розовеющем западе, этим свежим, молодым лесом, полным медвяных трав по пояс, диких несметных цветов и ягод, которые они поминутно срывали и ели, и этой большой дорогой, ее простором и заповедной далью.  4) Прелесть была в том, что все мы были дети своей родины и были все вместе и всем нам было хорошо, спокойно и любовно без ясного понимания своих чувств, ибо их и не надо, не должно понимать, когда они есть. 5) И еще в том была (уже совсем не осознаваемая нами тогда) прелесть, что эта родина, этот наш общий дом, была - Россия, и что только eѐ душа могла петь так, как пели косцы в этом откликающемся на каждый их вздох в березовом лесу.</w:t>
      </w:r>
    </w:p>
    <w:p>
      <w:pPr>
        <w:pStyle w:val="Style20"/>
        <w:shd w:fill="FFFFFF" w:val="clear"/>
        <w:spacing w:before="0" w:after="0"/>
        <w:ind w:firstLine="43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43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анализа текста.</w:t>
      </w:r>
    </w:p>
    <w:p>
      <w:pPr>
        <w:pStyle w:val="Style20"/>
        <w:shd w:fill="FFFFFF" w:val="clear"/>
        <w:spacing w:before="0" w:after="0"/>
        <w:ind w:firstLine="435"/>
        <w:jc w:val="both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разительное чтение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дейно-содержательный анализ (формулирование основной идеи, темы текста)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изобразительно-выразительных средств. (Найти и охарактеризовать значение выразительно-изобразительных средств)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ражение своего отношения к тексту.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Приложение № 2  </w:t>
      </w:r>
    </w:p>
    <w:p>
      <w:pPr>
        <w:pStyle w:val="TextBody"/>
        <w:widowControl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Исследование мотивации к изучению предмета русского язы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нимательно прочитай высказывание и оцени каждое из них по пятибалльной системе. Поставь «+» или галочку в соответствующей колонке индивидуального бланка ответов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й бланк отве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52"/>
        <w:gridCol w:w="1353"/>
        <w:gridCol w:w="1352"/>
        <w:gridCol w:w="1353"/>
        <w:gridCol w:w="185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  выска-зыванием полностью согласен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5 балл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 выска-зыванием больше согласен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м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соглас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4 балл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и «да»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 «нет» - нечто средне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3 бал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 выска-зыванием больш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 согласен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м соглас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2 балл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 выска-зыванием полностью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соглас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балл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й предмет мне интересе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нравится как преподает уч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 заставляет меня дума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могу применять в жизни знания по этому предмету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лучаю удовольствие при изучении предм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по предмету позволяют мне больше узнать об окружающем ми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ринимаю участие в олимпиадах, конкурсах, соревнованиях и других мероприятиях по этому предмету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по этому предмету понадобятся мне в моей будущей професси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анятиях </w:t>
            </w:r>
            <w:r>
              <w:rPr>
                <w:color w:val="000000"/>
                <w:sz w:val="28"/>
                <w:szCs w:val="28"/>
              </w:rPr>
              <w:t>я часто отвечаю, выступаю с докладами, работаю в групп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меня 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анятиях </w:t>
            </w:r>
            <w:r>
              <w:rPr>
                <w:color w:val="000000"/>
                <w:sz w:val="28"/>
                <w:szCs w:val="28"/>
              </w:rPr>
              <w:t>важ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узнавать, понимать, разбираться в матери</w:t>
            </w:r>
            <w:r>
              <w:rPr>
                <w:color w:val="000000"/>
                <w:sz w:val="28"/>
                <w:szCs w:val="28"/>
                <w:lang w:val="ru-RU"/>
              </w:rPr>
              <w:t>ал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ская Л.А., Павлова Л.Г. «Человеческое слово могуче...» - М., 2002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а А.В. «Культура русского языка.» - М., 2015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н Б.Ю. «Язык: знакомый незнакомей.» - М., 2008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ворцов Л.И. «Правильно ли мы говорим по-русски?» - М., 2012 и др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Style w:val="Emphasis"/>
          <w:i w:val="false"/>
          <w:iCs w:val="false"/>
          <w:color w:val="111111"/>
          <w:sz w:val="28"/>
          <w:szCs w:val="28"/>
          <w:shd w:fill="FFFFFF" w:val="clear"/>
        </w:rPr>
        <w:t xml:space="preserve">Купина </w:t>
      </w:r>
      <w:r>
        <w:rPr>
          <w:rStyle w:val="Emphasis"/>
          <w:i w:val="false"/>
          <w:iCs w:val="false"/>
          <w:color w:val="111111"/>
          <w:sz w:val="28"/>
          <w:szCs w:val="28"/>
          <w:shd w:fill="FFFFFF" w:val="clear"/>
          <w:lang w:val="ru-RU"/>
        </w:rPr>
        <w:t>Н.Л</w:t>
      </w:r>
      <w:r>
        <w:rPr>
          <w:rStyle w:val="Emphasis"/>
          <w:i w:val="false"/>
          <w:iCs w:val="false"/>
          <w:color w:val="111111"/>
          <w:sz w:val="28"/>
          <w:szCs w:val="28"/>
          <w:shd w:fill="FFFFFF" w:val="clear"/>
        </w:rPr>
        <w:t>. </w:t>
      </w:r>
      <w:r>
        <w:rPr>
          <w:color w:val="111111"/>
          <w:sz w:val="28"/>
          <w:szCs w:val="28"/>
          <w:shd w:fill="FFFFFF" w:val="clear"/>
        </w:rPr>
        <w:t>Филологический анализ художественного текс</w:t>
        <w:softHyphen/>
        <w:t>та: Практикум. — М., 200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Style w:val="Emphasis"/>
          <w:i w:val="false"/>
          <w:iCs w:val="false"/>
          <w:color w:val="111111"/>
          <w:sz w:val="28"/>
          <w:szCs w:val="28"/>
          <w:shd w:fill="FFFFFF" w:val="clear"/>
        </w:rPr>
        <w:t>Антонова Е.С.</w:t>
      </w:r>
      <w:r>
        <w:rPr>
          <w:rStyle w:val="Emphasis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Тайна текста: Рабочая тетрадь для развития ре</w:t>
        <w:softHyphen/>
        <w:t>чи и мышления школьников 9 класса. — М., 2014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Интернет-ресурсы</w:t>
      </w:r>
      <w:r>
        <w:rPr>
          <w:sz w:val="28"/>
          <w:szCs w:val="28"/>
        </w:rPr>
        <w:t>:</w:t>
      </w:r>
    </w:p>
    <w:p>
      <w:pPr>
        <w:pStyle w:val="Default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. Виртуальная школа. </w:t>
      </w:r>
      <w:hyperlink r:id="rId2">
        <w:r>
          <w:rPr>
            <w:rStyle w:val="InternetLink"/>
            <w:sz w:val="28"/>
            <w:szCs w:val="28"/>
          </w:rPr>
          <w:t>http://vschool.km.ru/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2. Говорим по-русски! </w:t>
      </w:r>
      <w:hyperlink r:id="rId3">
        <w:r>
          <w:rPr>
            <w:rStyle w:val="InternetLink"/>
            <w:sz w:val="28"/>
            <w:szCs w:val="28"/>
          </w:rPr>
          <w:t>http://www.echo.msk.ru/headings/speakrus.html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3.Дистанционнаяподдержкаучителей-словесников </w:t>
      </w:r>
      <w:hyperlink r:id="rId4">
        <w:r>
          <w:rPr>
            <w:rStyle w:val="InternetLink"/>
            <w:sz w:val="28"/>
            <w:szCs w:val="28"/>
          </w:rPr>
          <w:t>http://www.ipk.edu.yar.ru/resource/distant/russian_language/index3.htm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терактивные словари русского языка http://www.gramota.ru/ </w:t>
      </w:r>
    </w:p>
    <w:p>
      <w:pPr>
        <w:pStyle w:val="Default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ультура письменной речи http://likbez.h1.ru/ </w:t>
      </w:r>
    </w:p>
    <w:p>
      <w:pPr>
        <w:pStyle w:val="Default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ультура письменной речи </w:t>
      </w:r>
      <w:hyperlink r:id="rId5">
        <w:r>
          <w:rPr>
            <w:rStyle w:val="InternetLink"/>
            <w:sz w:val="28"/>
            <w:szCs w:val="28"/>
          </w:rPr>
          <w:t>http://www.gramma.ru</w:t>
        </w:r>
      </w:hyperlink>
    </w:p>
    <w:p>
      <w:pPr>
        <w:pStyle w:val="Default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ир слова русского http://www.rusword.com.ua </w:t>
      </w:r>
    </w:p>
    <w:p>
      <w:pPr>
        <w:pStyle w:val="Default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49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1111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color w:val="111111"/>
      <w:sz w:val="28"/>
      <w:szCs w:val="28"/>
      <w:shd w:fill="FFFFFF" w:val="clea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280" w:after="0"/>
      <w:jc w:val="right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hool.km.ru/" TargetMode="External"/><Relationship Id="rId3" Type="http://schemas.openxmlformats.org/officeDocument/2006/relationships/hyperlink" Target="http://www.echo.msk.ru/headings/speakrus.html" TargetMode="External"/><Relationship Id="rId4" Type="http://schemas.openxmlformats.org/officeDocument/2006/relationships/hyperlink" Target="http://www.ipk.edu.yar.ru/resource/distant/russian_language/index3.htm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ван Иванов</dc:creator>
  <dc:description/>
  <cp:keywords/>
  <dc:language>en-US</dc:language>
  <cp:lastModifiedBy>User</cp:lastModifiedBy>
  <cp:lastPrinted>1995-11-21T17:41:00Z</cp:lastPrinted>
  <dcterms:modified xsi:type="dcterms:W3CDTF">2024-09-23T07:20:00Z</dcterms:modified>
  <cp:revision>4</cp:revision>
  <dc:subject/>
  <dc:title/>
</cp:coreProperties>
</file>