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76" w:before="0" w:after="0"/>
        <w:ind w:left="-567"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 общеобразовательная школа №23» </w:t>
      </w:r>
    </w:p>
    <w:p>
      <w:pPr>
        <w:pStyle w:val="Normal"/>
        <w:spacing w:lineRule="auto" w:line="276" w:before="0" w:after="0"/>
        <w:ind w:left="-567"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995"/>
      </w:tblGrid>
      <w:tr>
        <w:trPr/>
        <w:tc>
          <w:tcPr>
            <w:tcW w:w="5039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от « 30 »  августа  2024 г.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12"/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76" w:before="0" w:after="0"/>
              <w:ind w:left="240" w:hanging="0"/>
              <w:contextualSpacing/>
              <w:rPr/>
            </w:pPr>
            <w:r>
              <w:rPr>
                <w:sz w:val="28"/>
                <w:szCs w:val="28"/>
              </w:rPr>
              <w:t>приказом от 02.09.2024 № 02-09-21-О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/>
      </w:pPr>
      <w:r>
        <w:rPr/>
      </w:r>
    </w:p>
    <w:p>
      <w:pPr>
        <w:pStyle w:val="1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</w:t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СТЕСТВЕННО - НАУЧНОЙ  НАПРАВЛЕННОСТИ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Й. ДУМАЙ. РАССУЖДАЙ.</w:t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16-17 лет ( 11 класс)</w:t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/>
      </w:pPr>
      <w:r>
        <w:rPr>
          <w:sz w:val="28"/>
          <w:szCs w:val="28"/>
        </w:rPr>
        <w:t>Срок реализ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год</w:t>
      </w:r>
    </w:p>
    <w:p>
      <w:pPr>
        <w:pStyle w:val="Default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вторы-составители: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ткина Л.Л., Мартьянова А.И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учителя математики                               </w:t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/>
      </w:pPr>
      <w:r>
        <w:rPr>
          <w:b/>
          <w:i/>
          <w:sz w:val="28"/>
          <w:szCs w:val="28"/>
        </w:rPr>
        <w:t>2024 год</w:t>
      </w:r>
    </w:p>
    <w:p>
      <w:pPr>
        <w:pStyle w:val="Default"/>
        <w:spacing w:before="0" w:after="0"/>
        <w:ind w:left="-567" w:hanging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.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Направленность программы:     </w:t>
      </w:r>
      <w:r>
        <w:rPr>
          <w:iCs/>
          <w:color w:val="000000"/>
          <w:sz w:val="28"/>
          <w:szCs w:val="28"/>
        </w:rPr>
        <w:t>естественно - научная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spacing w:before="0" w:after="0"/>
        <w:ind w:left="-567" w:firstLine="850"/>
        <w:contextualSpacing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Дополнительная общеобразовательная (общеразвивающая) программа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естественно-научной направленности</w:t>
      </w:r>
      <w:r>
        <w:rPr>
          <w:sz w:val="23"/>
        </w:rPr>
        <w:t xml:space="preserve"> </w:t>
      </w:r>
      <w:r>
        <w:rPr>
          <w:sz w:val="28"/>
          <w:szCs w:val="28"/>
        </w:rPr>
        <w:t>«Считай. Думай. Рассуждай.»</w:t>
      </w:r>
      <w:r>
        <w:rPr>
          <w:sz w:val="23"/>
        </w:rPr>
        <w:t xml:space="preserve"> </w:t>
      </w:r>
      <w:r>
        <w:rPr>
          <w:rFonts w:eastAsia="Calibri" w:cs="Times New Roman"/>
          <w:sz w:val="28"/>
          <w:szCs w:val="28"/>
          <w:lang w:eastAsia="ru-RU"/>
        </w:rPr>
        <w:t>разработана на основе:</w:t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Федерального  закона от 29 декабря 2012 года № 273-ФЗ «Об образовании в Российской Федерации»; </w:t>
      </w:r>
    </w:p>
    <w:p>
      <w:pPr>
        <w:pStyle w:val="Normal"/>
        <w:ind w:left="-567" w:hanging="0"/>
        <w:jc w:val="both"/>
        <w:rPr/>
      </w:pPr>
      <w:r>
        <w:rPr>
          <w:bCs/>
          <w:color w:val="000000"/>
          <w:sz w:val="28"/>
          <w:szCs w:val="28"/>
        </w:rPr>
        <w:t>- Приказа Министерства просвещения РФ «Об утверждении  Порядка  организации и осуществления образовательной деятельности по дополнительным общеобразовательным программам от 9 ноября 2018 г. N196;</w:t>
        <w:br/>
      </w:r>
      <w:r>
        <w:rPr>
          <w:rFonts w:eastAsia="Andale Sans UI"/>
          <w:bCs/>
          <w:color w:val="000000"/>
          <w:sz w:val="28"/>
          <w:szCs w:val="28"/>
        </w:rPr>
        <w:t>- Постановления Главного государственного санитарного врача РФ от 28 сентября 2020 г. N 28 «Об утверждении санитарных правил СП 2.4.4.3648-20 "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shd w:fill="FFFFFF" w:val="clear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исьма Минобрнауки России от 18.11.2015 N 09-3242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.</w:t>
      </w:r>
    </w:p>
    <w:p>
      <w:pPr>
        <w:pStyle w:val="Style17"/>
        <w:shd w:fill="FFFFFF" w:val="clear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едагогическая целесообразность:</w:t>
      </w:r>
    </w:p>
    <w:p>
      <w:pPr>
        <w:pStyle w:val="Style17"/>
        <w:shd w:fill="FFFFFF" w:val="clear"/>
        <w:spacing w:before="0" w:after="0"/>
        <w:ind w:left="-567" w:firstLine="851"/>
        <w:jc w:val="both"/>
        <w:rPr/>
      </w:pPr>
      <w:r>
        <w:rPr>
          <w:color w:val="000000"/>
          <w:sz w:val="28"/>
          <w:szCs w:val="28"/>
        </w:rPr>
        <w:t>Предлагаемый курс «</w:t>
      </w:r>
      <w:r>
        <w:rPr>
          <w:sz w:val="28"/>
          <w:szCs w:val="28"/>
        </w:rPr>
        <w:t>Считай. Думай. Рассуждай.</w:t>
      </w:r>
      <w:r>
        <w:rPr>
          <w:color w:val="000000"/>
          <w:sz w:val="28"/>
          <w:szCs w:val="28"/>
        </w:rPr>
        <w:t>» призван заинтересовать учеников сведениями о математике и математиках, выработать у них навыки рациональных вычислений, формировать математическое и логическое мышление, расширить кругозор и, главное, пробудить желание заниматься изучением одной из основных наук.</w:t>
      </w:r>
    </w:p>
    <w:p>
      <w:pPr>
        <w:pStyle w:val="Style17"/>
        <w:shd w:fill="FFFFFF" w:val="clear"/>
        <w:spacing w:before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анного курса и формы организации проведения занятий помогут учащимся через практические занятия оценить свой потенциал с точки зрения образовательной перспективы и предоставят им возможность работать на уровне повышенных возможностей.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тличительные особенности:</w:t>
      </w:r>
    </w:p>
    <w:p>
      <w:pPr>
        <w:pStyle w:val="Style17"/>
        <w:shd w:fill="FFFFFF" w:val="clear"/>
        <w:spacing w:before="0" w:after="0"/>
        <w:ind w:left="-567" w:firstLine="851"/>
        <w:jc w:val="both"/>
        <w:rPr/>
      </w:pPr>
      <w:r>
        <w:rPr>
          <w:color w:val="000000"/>
          <w:sz w:val="28"/>
          <w:szCs w:val="28"/>
        </w:rPr>
        <w:t>Программа состоит из ряда независимых разделов и включает вопросы, углубляющие знания учащихся и расширяющие их математический кругозор. В данном курсе решаются задачи повышенной трудности. Это способствует активизации мыслительной деятельности учащихся, формированию наглядно-образного и абстрактного мышления, формированию навыков творческого мышления.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овизна:</w:t>
      </w:r>
    </w:p>
    <w:p>
      <w:pPr>
        <w:pStyle w:val="Style17"/>
        <w:shd w:fill="FFFFFF" w:val="clear"/>
        <w:spacing w:before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происходит знакомство учащихся с категориями математических задач, не связанных непосредственно со школьной программой, с новыми методами рассуждений, так необходимыми для успешного решения учебных и жизненных проблем.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ктуальность:</w:t>
      </w:r>
    </w:p>
    <w:p>
      <w:pPr>
        <w:pStyle w:val="Style17"/>
        <w:shd w:fill="FFFFFF" w:val="clear"/>
        <w:spacing w:before="0" w:after="0"/>
        <w:ind w:left="-567" w:firstLine="851"/>
        <w:jc w:val="both"/>
        <w:rPr/>
      </w:pPr>
      <w:r>
        <w:rPr>
          <w:bCs/>
          <w:iCs/>
          <w:color w:val="000000"/>
          <w:sz w:val="28"/>
          <w:szCs w:val="28"/>
        </w:rPr>
        <w:t>Актуальность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рса «</w:t>
      </w:r>
      <w:r>
        <w:rPr>
          <w:sz w:val="28"/>
          <w:szCs w:val="28"/>
        </w:rPr>
        <w:t>Считай. Думай. Рассуждай.</w:t>
      </w:r>
      <w:r>
        <w:rPr>
          <w:color w:val="000000"/>
          <w:sz w:val="28"/>
          <w:szCs w:val="28"/>
        </w:rPr>
        <w:t>» заключается в необходимости реализации индивидуальных образовательных запросов, удовлетворения познавательных потребностей.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ь:</w:t>
      </w:r>
    </w:p>
    <w:p>
      <w:pPr>
        <w:pStyle w:val="Style17"/>
        <w:shd w:fill="FFFFFF" w:val="clear"/>
        <w:spacing w:before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метных компетенций в области математики и повышение общего уровня математической культуры.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: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индивидуальных запросов учащихся и их родителей;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b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ормирование математического мышления обучающихся, выражающегося в изобретательности, логичности, доказательности, нестандартности мышления;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b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ормирование умений отстаивать собственные взгляды, активно включаться в поиск интересующей информации;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b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ормирование способности анализировать информацию;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b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глубление знаний учащихся о различных методах решения и базовых математических понятий, формирование у школьников компетенций,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b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звитие интереса собственно к математике;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b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звитие самостоятельности учащихся и способности к самоорганизации; оказание помощи ученику в оценивании своего потенциала с точки зрения образовательной перспективы.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Возраст:  </w:t>
      </w:r>
      <w:r>
        <w:rPr>
          <w:color w:val="000000"/>
          <w:sz w:val="28"/>
          <w:szCs w:val="28"/>
        </w:rPr>
        <w:t>16-17 лет (11 класс)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Сроки реализации:   </w:t>
      </w:r>
      <w:r>
        <w:rPr>
          <w:iCs/>
          <w:color w:val="000000"/>
          <w:sz w:val="28"/>
          <w:szCs w:val="28"/>
        </w:rPr>
        <w:t>1 год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Формы занятий: </w:t>
      </w:r>
      <w:r>
        <w:rPr>
          <w:iCs/>
          <w:color w:val="000000"/>
          <w:sz w:val="28"/>
          <w:szCs w:val="28"/>
        </w:rPr>
        <w:t>очная, групповая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жим занятий:</w:t>
      </w:r>
    </w:p>
    <w:p>
      <w:pPr>
        <w:pStyle w:val="Style17"/>
        <w:shd w:fill="FFFFFF" w:val="clear"/>
        <w:spacing w:before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34 учебные недели в течение учебного года. Режим занятий 1 раз в неделю по 40 минут. Во время занятий предусмотрены 10-минутные перерывы для снятия напряжения и отдыха.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ланируемые результаты:</w:t>
      </w:r>
    </w:p>
    <w:p>
      <w:pPr>
        <w:pStyle w:val="Style17"/>
        <w:shd w:fill="FFFFFF" w:val="clear"/>
        <w:spacing w:before="0" w:after="0"/>
        <w:ind w:left="-567" w:firstLine="851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чащиеся должны иметь представление: </w:t>
      </w:r>
      <w:r>
        <w:rPr>
          <w:color w:val="000000"/>
          <w:sz w:val="28"/>
          <w:szCs w:val="28"/>
        </w:rPr>
        <w:t>о математике как форме описания и методе познания действительности;</w:t>
      </w:r>
    </w:p>
    <w:p>
      <w:pPr>
        <w:pStyle w:val="Style17"/>
        <w:spacing w:before="0" w:after="0"/>
        <w:ind w:left="-567" w:firstLine="851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Учащиеся должны уметь: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риобретенные навыки в ходе решения задач, составлять графические и аналитические модели реальных ситуаций, использовать символический язык алгебры, выражать свои мысли в устной и письменной речи, применяя математическую терминологию и символику, обнаруживать и анализировать ошибки в рассуждениях, самостоятельно работать с математической литературой; уметь проводить самоанализ деятельности и самооценку ее результата.</w:t>
      </w:r>
    </w:p>
    <w:p>
      <w:pPr>
        <w:pStyle w:val="Style17"/>
        <w:shd w:fill="FFFFFF" w:val="clear"/>
        <w:spacing w:before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риобретают опыт решения олимпиадных задач.</w:t>
      </w:r>
    </w:p>
    <w:p>
      <w:pPr>
        <w:pStyle w:val="Style17"/>
        <w:spacing w:before="0" w:after="0"/>
        <w:ind w:left="-567" w:firstLine="851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У учащихся сформированы компетентности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к самообразованию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к использованию информационных ресурсов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к социальному взаимодействию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икативная компетентность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тельская компетентность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ческая компетентность.</w:t>
      </w:r>
    </w:p>
    <w:p>
      <w:pPr>
        <w:pStyle w:val="Style17"/>
        <w:shd w:fill="FFFFFF" w:val="clear"/>
        <w:spacing w:before="0" w:after="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ормы аттестации: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проверка,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заимопроверка, 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ая и групповая работа, 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е проекты,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олимпиад различного уровня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11"/>
        <w:gridCol w:w="915"/>
        <w:gridCol w:w="1125"/>
        <w:gridCol w:w="996"/>
        <w:gridCol w:w="183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ние текстовых задач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5 часо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движе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работу и производительность труд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процентный прирост и вычисление «сложных процентов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концентрации и процентное содержа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ие задач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</w:tc>
      </w:tr>
      <w:tr>
        <w:trPr/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ждественные преобразования. 4 час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ждественные преобразования показательных и логарифмических выраж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ждественные преобразования тригонометрических выраж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ждественные преобразования иррациональных выраж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ждественные преобразования выражений с модуле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и, их свойства и графики. 5 часо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между свойствами функции и её графиком (Область определения функции, множество значений функции, периодичность, ограниченность, монотонность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графиков функций, содержащих знак модул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очно-заданные функц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е методы нахождения множества значений функц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авнения и системы уравнений, решаемые нестандартными методам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5 часо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свойств функции при решении уравн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я, содержащие модуль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я с дополнительными условия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я с параметра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е уравн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равенства и системы неравенств. 5 часо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оказательных неравенств и систем неравенств, содержащих неизвестную в основании степен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логарифмических неравенств и систем неравенств, содержащих неизвестную в основании логарифм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неравенств нестандартными метода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неравенств нестандартными метода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неравенств, содержащих знак модул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нение производной и интеграла при решении задач. 4 час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торые задачи, сводящиеся к задачам нахождения наибольшего и наименьшего значений и экстремум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ение площадей и объемов т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-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ние заданий по тестам ЕГЭ 6 час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.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текстовых задач 5 часов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 движение. Задачи на работу и производительность труда. Задачи на процентный прирост и вычисление «сложных процентов». Задачи на концентрации и процентное содержание. Статистические задачи.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ждественные преобразования 4 часа.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>Тождественные преобразования показательных и логарифмических выражений. Тождественные преобразования тригонометрических выражений. Тождественные преобразования иррациональных выражений. Тождественные преобразования выражений с модулем.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и, их свойства и графики 5 часов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свойствами функции и её графиком (Область определения функции, множество значений функции, периодичность, ограниченность, монотонность). Построение графиков функций, содержащих знак модуля. Кусочно-заданные функции. Разные методы нахождения множества значений функции.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авнения и системы уравнений, решаемые нестандартными методами 5 часов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войств функции при решении уравнений. Уравнения, содержащие модуль. Уравнения с дополнительными условиями. Уравнения с параметрами. Комбинированные уравнения.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равенства и системы неравенств 5 часов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казательных неравенств и систем неравенств, содержащих неизвестную в основании степени. Решение логарифмических неравенств и систем неравенств, содержащих неизвестную в основании логарифма. Решение неравенств нестандартными методами. Решение неравенств, содержащих знак модуля.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нение производной и интеграла при решении задач 4 часа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задачи, сводящиеся к задачам нахождения наибольшего и наименьшего значений и экстремумов. Вычисление площадей и объемов тел.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заданий по тестам ЕГЭ 6 часо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Календарный учебный график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чебные полугодия и каникулы:</w:t>
      </w:r>
    </w:p>
    <w:p>
      <w:pPr>
        <w:pStyle w:val="Normal"/>
        <w:widowControl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tbl>
      <w:tblPr>
        <w:tblW w:w="5050" w:type="pct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1626"/>
        <w:gridCol w:w="1977"/>
        <w:gridCol w:w="2113"/>
        <w:gridCol w:w="1585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eastAsia="ja-JP"/>
              </w:rPr>
              <w:t>Учебные периоды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eastAsia="ja-JP"/>
              </w:rPr>
              <w:t>Классы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eastAsia="ja-JP"/>
              </w:rPr>
              <w:t>Срок начала</w:t>
            </w:r>
          </w:p>
          <w:p>
            <w:pPr>
              <w:pStyle w:val="Normal"/>
              <w:ind w:firstLine="284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eastAsia="ja-JP"/>
              </w:rPr>
              <w:t>учебного период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eastAsia="ja-JP"/>
              </w:rPr>
              <w:t>Срок окончания</w:t>
            </w:r>
          </w:p>
          <w:p>
            <w:pPr>
              <w:pStyle w:val="Normal"/>
              <w:ind w:firstLine="284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eastAsia="ja-JP"/>
              </w:rPr>
              <w:t>учебного период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eastAsia="ja-JP"/>
              </w:rPr>
              <w:t>Количество учебных недель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 четверт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-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2.09.202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5.10.20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8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 четверт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-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4.11.202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7.12.20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8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 четверт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-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9.01.202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8.03.202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1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 четверт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-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7.04.202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8.05.202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68"/>
        <w:gridCol w:w="2126"/>
        <w:gridCol w:w="1638"/>
      </w:tblGrid>
      <w:tr>
        <w:trPr>
          <w:trHeight w:val="36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Каникулярный пери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Дат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личество дней</w:t>
            </w:r>
          </w:p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30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кончание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сен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6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3.11.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Зим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8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8.01.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есен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9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6.04.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Лет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9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1.08.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е менее 8 недель</w:t>
            </w:r>
          </w:p>
        </w:tc>
      </w:tr>
    </w:tbl>
    <w:p>
      <w:pPr>
        <w:pStyle w:val="Normal"/>
        <w:widowControl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rStyle w:val="C0"/>
          <w:rFonts w:cs="Times New Roman CYR"/>
          <w:i/>
          <w:iCs/>
          <w:color w:val="000000"/>
          <w:sz w:val="28"/>
          <w:szCs w:val="28"/>
        </w:rPr>
        <w:t>Занятия на каникулах могут проводиться.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/>
      </w:r>
    </w:p>
    <w:tbl>
      <w:tblPr>
        <w:tblW w:w="9938" w:type="dxa"/>
        <w:jc w:val="left"/>
        <w:tblInd w:w="-575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2835"/>
        <w:gridCol w:w="677"/>
        <w:gridCol w:w="677"/>
        <w:gridCol w:w="678"/>
        <w:gridCol w:w="677"/>
        <w:gridCol w:w="677"/>
        <w:gridCol w:w="678"/>
        <w:gridCol w:w="677"/>
        <w:gridCol w:w="677"/>
        <w:gridCol w:w="678"/>
        <w:gridCol w:w="1007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Название программы</w:t>
            </w:r>
          </w:p>
        </w:tc>
        <w:tc>
          <w:tcPr>
            <w:tcW w:w="7103" w:type="dxa"/>
            <w:gridSpan w:val="10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кол-во занятий в месяц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ент</w:t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кт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ояб</w:t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к</w:t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янв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фев</w:t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март</w:t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апр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май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"</w:t>
            </w:r>
            <w:r>
              <w:rPr>
                <w:rFonts w:cs="Times New Roman CYR"/>
                <w:sz w:val="28"/>
                <w:szCs w:val="28"/>
              </w:rPr>
              <w:t>Избранные вопросы математики</w:t>
            </w:r>
            <w:r>
              <w:rPr>
                <w:sz w:val="28"/>
                <w:szCs w:val="28"/>
                <w:lang w:val="en-US"/>
              </w:rPr>
              <w:t xml:space="preserve"> » </w:t>
            </w: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атериально-техническое обеспечение программы.</w:t>
      </w:r>
    </w:p>
    <w:p>
      <w:pPr>
        <w:pStyle w:val="Normal"/>
        <w:ind w:left="-56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ка, компьютер, проектор, экран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.</w:t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ллман, Р. Введение в теорию матриц / Р. Беллман; пер. с англ. В. Я. Катковникова [и др.]; под ред. В. Б. Лидского. – Москва: Наука, 1969. - 367 с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скин, Н. М. Задачник-практикум по тригонометрии: пособие / Н. М. Бескин. - 2-е изд., перераб. – Москва: Учпедгиз, 1962. - 184 с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Бескин, Н. М. Изображение пространственных фигур / Н. М. Бескин. – Москва: Наука, 1971. - 80 с.: ил. – (Популярные лекции по математике; вып. 51)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Бляшке, В. Круг и шар / В. Бляшке; пер. с нем. В. А. Залгаллера, С. И. Залгаллер; под ред. В. А. Залгаллера, И. М. Яглома. – Москва: Наука, 1967. - 232 с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урбаки, Н. Алгебра. Гомологическая алгебра / Н. Барбуки; пер. с фр. Е. С. Голода; под ред. А. И. Кострикова. – Москва: Наука, 1987. – 184 с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Дубнов, Я. С. Ошибки в геометрических доказательствах / Я. С. Дубнов. - 3-е изд., стер. – Москва: Физматгиз, 1961. - 68 с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Емеличев, В. А. Многоранники, графы, оптимизация / В. А. Емеличев, М. М. Ковалев, М. К. Кравцов. – Москва: Наука, 1981. – 344 с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Кудрявцев, Л. Д. Курс математического анализа: [перевод] / Л. Д. Кудрявцев. – Москва: Высшая школа, [Т.] 1. - 1981. - 709 с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урант, Р. Курс дифференциального и интегрального исчисления: [в 2 т.] / Р. Курант; пер. с нем. и англ. изд. З. Г. Либина, Ю. Л. Рабиновича. – Москва: Наука, Т. 1. - 1967. - 704 с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урант, Р. Курс дифференциального и интегрального исчисления: [в 2 т.] / Р. Курант; пер. с нем. и англ. изд. З. Г. Либина, Ю. Л. Рабиновича. – Москва: Наука, Т. 2.- 1970. – 67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смеси, сплавы и растворы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нтрация (процентное содержание) веществ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ссмотрим смесь (сплав, раствор) из нескольких веществ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Определение 1.</w:t>
      </w:r>
      <w:r>
        <w:rPr>
          <w:sz w:val="28"/>
          <w:szCs w:val="28"/>
        </w:rPr>
        <w:t xml:space="preserve"> Концентрацией (процентной концентрацией, процентным содержанием) вещества   A   в смеси (сплаве, растворе) называют число процентов   р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,   выраженное формулой (1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где   M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  – масса вещества   A   в смеси (сплаве, растворе), а   M   – масса всей смеси (сплава, раствора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в задачах на растворы указаны не массы входящих в них веществ, а их объёмы. В этом случае вместо формулы (1) для концентрации (процентной концентрации, процентного содержания) вещества   A   в растворе используется формула (2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485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где   V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,   – объём вещества А в растворе, а   V   – объем всего раствора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Определение 2.</w:t>
      </w:r>
      <w:r>
        <w:rPr>
          <w:sz w:val="28"/>
          <w:szCs w:val="28"/>
        </w:rPr>
        <w:t xml:space="preserve"> Формулу (1) называют формулой для массовой концентрации вещества   A   в смеси (сплаве, растворе), а формулу (2) – формулой для объёмной концентрации вещества   A   в раствор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 решении задач считается, что при слиянии нескольких растворов (сплавов) масса и объем полученной смеси равны сумме масс и объемов смешиваемых компонентов соответственн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ёмы, используемые при решении задач на массовые концентрации смесей (сплавов, растворов), а также при решении задач на объёмные концентрации растворов, являются общими, что мы и увидим при решении следующих типовых задач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ч на смеси, сплавы и растворы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Смешали   16   литров   30%   раствора кислоты в воде с   9   литрами   80%   раствора кислоты в воде. Найти концентрацию полученного раствора кислоты в воде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В   16   литрах   30%   раствора кислоты в воде содержитс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750" cy="247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итров кислоты. В   9   литрах   80%   раствора кислоты в воде содержитс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247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итров кислоты. Поэтому в смеси этих растворов содержитс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,8 +7,2 =12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итров кислоты. Поскольку полученный в результате смешивания раствор имеет объем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+9=25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итров, то концентрация кислоты в этом растворе равн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485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   48% 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Имеется   27   килограммов смеси цемента с песком с   40%   содержанием цемента. Сколько килограммов песка нужно добавить в эту смесь, чтобы процентное содержание цемента в ней стало   30% ?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Обозначим буквой   x   количество килограммов песка, которые нужно добавить в смесь. Поскольку в   27   килограммах смеси с   40%   содержанием цемента содержитс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247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илограммов цемента, а после добавления   x   килограммов песка масса смеси станет равной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7+Х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илограммов, то после добавления песка процентное содержание цемента в получившейся смеси будет составлять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3950" cy="4857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словию задач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5450" cy="4857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2875" cy="4857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   9   килограмм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 Смешав   8%   и   13%   растворы соли и добавив   200   миллилитров   5%   раствора соли, получили   7%   раствор соли. Если бы вместо   200   миллилитров   5%   раствора соли добавили   300   миллилитров   17%   раствора соли, то получили бы   15%   раствор соли. Сколько миллилитров   8%   и   13%   растворов соли использовали для получения раствора?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Обозначив буквой   x   массу   8%   раствора соли, а буквой   y   – массу  13%   раствора соли, рассмотрим рисунки 1 и 2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  м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+ y   м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ь 1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+200   м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   (x + y + 200)   м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 изображена структура раствора, полученного при смешении   x   миллилитров   8%   раствора соли,   y   миллилитров   13%   раствора соли и   200   миллилитров   9%   раствора соли. Объем этого раствора равен   (x + y + 200)   миллилитр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x   м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+ y   м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ь 1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  300   м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ь 1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=    (x + y + 300)   м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sz w:val="28"/>
                <w:szCs w:val="28"/>
              </w:rPr>
              <w:t>Соль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исунке 2 изображена структура раствора, полученного при смешении   x   миллилитров   8%   раствора соли,   y   миллилитров   13%   раствора соли и   300   миллилитров   17%   раствора соли. Объем этого раствора равен   (x + y + 300)   миллилитр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ывая баланс соли в растворе, структура которого изображена на рисунке 1, а также баланс соли в растворе, структура которого изображена на рисунке 2, получим систему из двух уравнений с двумя неизвестными   x   и   y 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57625" cy="6953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вая скобки и приводя подобные члены, получаем</w:t>
        <w:tab/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11423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 Смешали   70   мл   8%   раствора и   55   мл   13%   раствор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000000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"/>
      <w:kern w:val="2"/>
      <w:lang w:val="zxx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 w:before="280" w:after="0"/>
      <w:jc w:val="right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56:00Z</dcterms:created>
  <dc:creator>User</dc:creator>
  <dc:description/>
  <cp:keywords/>
  <dc:language>en-US</dc:language>
  <cp:lastModifiedBy>User</cp:lastModifiedBy>
  <dcterms:modified xsi:type="dcterms:W3CDTF">2024-09-23T07:15:00Z</dcterms:modified>
  <cp:revision>15</cp:revision>
  <dc:subject/>
  <dc:title/>
</cp:coreProperties>
</file>