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  <w:t>Приложение № 1 к приказу № 01-07-5-О от 01.07.2024 г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3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 на заседании Совета Учрежден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б/н от 28.06. 2024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 педагогическим советом школы, протокол № 13 от 28.06.2024 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Советом родителей, протокол от 28.06.2024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ом от 01.07.2024 г. № 01-7-5-О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 официальном сайт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АОУ «СОШ № 23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  <w:lang w:val="ru-RU" w:eastAsia="ru-RU"/>
        </w:rPr>
        <w:t xml:space="preserve"> Положение об официальном сайте (далее – Сайт) в информационно-телекоммуникационной сети «Интернет» (далее – Положение) Муниципального автономного общеобразовательного учреждения «Средняя общеобразовательная школа </w:t>
      </w:r>
      <w:r>
        <w:rPr>
          <w:rFonts w:cs="Segoe UI Symbol" w:ascii="Segoe UI Symbol" w:hAnsi="Segoe UI Symbol"/>
          <w:color w:val="000000"/>
          <w:sz w:val="24"/>
          <w:szCs w:val="24"/>
          <w:lang w:val="ru-RU" w:eastAsia="ru-RU"/>
        </w:rPr>
        <w:t>№</w:t>
      </w:r>
      <w:r>
        <w:rPr>
          <w:color w:val="000000"/>
          <w:sz w:val="24"/>
          <w:szCs w:val="24"/>
          <w:lang w:val="ru-RU" w:eastAsia="ru-RU"/>
        </w:rPr>
        <w:t>23» (далее – Учреждение) определяет основные понятия, цели, требования, принципы организации и ведения официального Сайта Школы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1.2. Настоящее Положение разработано в соответствии с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1. Конституцией РФ, ст. 8;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2. Федеральным законом от 29.12.2012г. </w:t>
      </w:r>
      <w:r>
        <w:rPr>
          <w:rFonts w:cs="Segoe UI Symbol" w:ascii="Segoe UI Symbol" w:hAnsi="Segoe UI Symbol"/>
          <w:sz w:val="24"/>
          <w:szCs w:val="24"/>
          <w:lang w:val="ru-RU" w:eastAsia="ru-RU"/>
        </w:rPr>
        <w:t>№</w:t>
      </w:r>
      <w:r>
        <w:rPr>
          <w:sz w:val="24"/>
          <w:szCs w:val="24"/>
          <w:lang w:val="ru-RU" w:eastAsia="ru-RU"/>
        </w:rPr>
        <w:t xml:space="preserve"> 273-ФЗ «Об образовании в Российской Федерации», ст. 29;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3. Приказом Федеральной службы по надзору в сфере образования и науки от 14 августа 2020 г. </w:t>
      </w:r>
      <w:r>
        <w:rPr>
          <w:rFonts w:cs="Segoe UI Symbol" w:ascii="Segoe UI Symbol" w:hAnsi="Segoe UI Symbol"/>
          <w:sz w:val="24"/>
          <w:szCs w:val="24"/>
          <w:lang w:val="ru-RU" w:eastAsia="ru-RU"/>
        </w:rPr>
        <w:t>№</w:t>
      </w:r>
      <w:r>
        <w:rPr>
          <w:sz w:val="24"/>
          <w:szCs w:val="24"/>
          <w:lang w:val="ru-RU" w:eastAsia="ru-RU"/>
        </w:rPr>
        <w:t xml:space="preserve"> 831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4. Федеральным законом от 27 июля 2006 года </w:t>
      </w:r>
      <w:r>
        <w:rPr>
          <w:rFonts w:cs="Segoe UI Symbol" w:ascii="Segoe UI Symbol" w:hAnsi="Segoe UI Symbol"/>
          <w:sz w:val="24"/>
          <w:szCs w:val="24"/>
          <w:lang w:val="ru-RU" w:eastAsia="ru-RU"/>
        </w:rPr>
        <w:t>№</w:t>
      </w:r>
      <w:r>
        <w:rPr>
          <w:sz w:val="24"/>
          <w:szCs w:val="24"/>
          <w:lang w:val="ru-RU" w:eastAsia="ru-RU"/>
        </w:rPr>
        <w:t xml:space="preserve">149-ФЗ «Об информации, информационных технологиях и о защите информации» (в ред. от 29.12.2020г.);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5. Федеральным законом от 31.12.2014г. </w:t>
      </w:r>
      <w:r>
        <w:rPr>
          <w:rFonts w:cs="Segoe UI Symbol" w:ascii="Segoe UI Symbol" w:hAnsi="Segoe UI Symbol"/>
          <w:sz w:val="24"/>
          <w:szCs w:val="24"/>
          <w:lang w:val="ru-RU" w:eastAsia="ru-RU"/>
        </w:rPr>
        <w:t>№</w:t>
      </w:r>
      <w:r>
        <w:rPr>
          <w:sz w:val="24"/>
          <w:szCs w:val="24"/>
          <w:lang w:val="ru-RU" w:eastAsia="ru-RU"/>
        </w:rPr>
        <w:t xml:space="preserve"> 531-ФЗ «О внесении изменений в статьи 13,14 Федерального закона «Об информации, информационных технологиях и о защите информации» и Кодекс Российской Федерации об административных нарушениях»;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6. Федеральным законом от 13 марта 2006 года N 38-ФЗ «О рекламе», ст. 18;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7. Федеральным законом РФ от 27 июля 2006г. </w:t>
      </w:r>
      <w:r>
        <w:rPr>
          <w:rFonts w:cs="Segoe UI Symbol" w:ascii="Segoe UI Symbol" w:hAnsi="Segoe UI Symbol"/>
          <w:sz w:val="24"/>
          <w:szCs w:val="24"/>
          <w:lang w:val="ru-RU" w:eastAsia="ru-RU"/>
        </w:rPr>
        <w:t>№</w:t>
      </w:r>
      <w:r>
        <w:rPr>
          <w:sz w:val="24"/>
          <w:szCs w:val="24"/>
          <w:lang w:val="ru-RU" w:eastAsia="ru-RU"/>
        </w:rPr>
        <w:t xml:space="preserve"> 152-ФЗ «О персональных данных»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1.2.8. Федеральным законом от 24.11.1995 </w:t>
      </w:r>
      <w:r>
        <w:rPr>
          <w:rFonts w:cs="Segoe UI Symbol" w:ascii="Segoe UI Symbol" w:hAnsi="Segoe UI Symbol"/>
          <w:sz w:val="24"/>
          <w:szCs w:val="24"/>
          <w:lang w:val="ru-RU" w:eastAsia="ru-RU"/>
        </w:rPr>
        <w:t>№</w:t>
      </w:r>
      <w:r>
        <w:rPr>
          <w:sz w:val="24"/>
          <w:szCs w:val="24"/>
          <w:lang w:val="ru-RU" w:eastAsia="ru-RU"/>
        </w:rPr>
        <w:t xml:space="preserve"> 181-ФЗ «О социальной защите инвалидов в РФ», ст. 14;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9. Федеральным законом «О защите конкуренции»;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10. Федеральным законом от 12.01.1996 </w:t>
      </w:r>
      <w:r>
        <w:rPr>
          <w:rFonts w:cs="Segoe UI Symbol" w:ascii="Segoe UI Symbol" w:hAnsi="Segoe UI Symbol"/>
          <w:sz w:val="24"/>
          <w:szCs w:val="24"/>
          <w:lang w:val="ru-RU" w:eastAsia="ru-RU"/>
        </w:rPr>
        <w:t>№</w:t>
      </w:r>
      <w:r>
        <w:rPr>
          <w:sz w:val="24"/>
          <w:szCs w:val="24"/>
          <w:lang w:val="ru-RU" w:eastAsia="ru-RU"/>
        </w:rPr>
        <w:t xml:space="preserve"> 7-ФЗ «О некоммерческих организациях»;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11. Постановлением Правительства РФ от 20.10.2021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;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1.2.12. Федеральным законом от 29.12.2022 </w:t>
      </w:r>
      <w:r>
        <w:rPr>
          <w:rFonts w:cs="Segoe UI Symbol" w:ascii="Segoe UI Symbol" w:hAnsi="Segoe UI Symbol"/>
          <w:sz w:val="24"/>
          <w:szCs w:val="24"/>
          <w:lang w:val="ru-RU" w:eastAsia="ru-RU"/>
        </w:rPr>
        <w:t>№</w:t>
      </w:r>
      <w:r>
        <w:rPr>
          <w:sz w:val="24"/>
          <w:szCs w:val="24"/>
          <w:lang w:val="ru-RU" w:eastAsia="ru-RU"/>
        </w:rPr>
        <w:t>631-ФЗ. "О внесении изменений в Федеральный закон "Об образовании в Российской Федерации"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е положение составле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я информационной открытости деятельности образовательной организации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я общественности о развитии и результатах уставной деятельности образовательной организации, поступлении и расходовании материальных и финансовых средст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е определяет порядок размещения и обновления информации, публикуемой на официальном сайте образовательной организации,</w:t>
      </w:r>
      <w:r>
        <w:rPr>
          <w:sz w:val="24"/>
          <w:szCs w:val="24"/>
          <w:lang w:val="ru-RU"/>
        </w:rPr>
        <w:t xml:space="preserve">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  <w:r>
        <w:rPr>
          <w:color w:val="000000"/>
          <w:sz w:val="24"/>
          <w:szCs w:val="24"/>
          <w:lang w:val="ru-RU"/>
        </w:rPr>
        <w:t xml:space="preserve"> а также порядок функционирования офици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а, его информационную и программно-техническую поддержку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</w:t>
      </w:r>
      <w:r>
        <w:rPr>
          <w:sz w:val="24"/>
          <w:szCs w:val="24"/>
          <w:lang w:val="ru-RU"/>
        </w:rPr>
        <w:t xml:space="preserve"> Официальный школьный сайт образовательной организации, осуществляющей образовательную деятельность, является электронным общедоступным информационным ресурсом, размеще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рава на все информационные материалы, размещенные на официальном сайте, принадлежат организации, осуществляющей образовательную деятельность, кроме случаев, оговоренных в соглашениях с авторами работ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значение и структура официальног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айта образовательной организаци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ый школьный сайт МАОУ «СОШ № 23»  (далее – образовательная организация) является открытым и общедоступным информацио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сурсом, имеющим версию для слабовидящих (для инвалидов и лиц с ограниченными возможностями здоровья по зрению) и размещенным в се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Адрес официального сайта образовательной организации-</w:t>
      </w:r>
      <w:hyperlink r:id="rId2"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</w:rPr>
          <w:t>https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</w:rPr>
          <w:t>sh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  <w:lang w:val="ru-RU"/>
          </w:rPr>
          <w:t>23-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</w:rPr>
          <w:t>velikij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</w:rPr>
          <w:t>novgorod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</w:rPr>
          <w:t>r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  <w:lang w:val="ru-RU"/>
          </w:rPr>
          <w:t>49.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</w:rPr>
          <w:t>gosweb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</w:rPr>
          <w:t>gosuslugi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color w:val="273350"/>
            <w:sz w:val="24"/>
            <w:szCs w:val="24"/>
            <w:shd w:fill="FFFFFF" w:val="clear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веры, на которых размещен сайт организации, осуществляющей образовательную деятельность, должны находиться в Российской Федерации.</w:t>
        <w:br/>
      </w: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ый школьный сайт образовательной организации обеспечивает доступ к размещенной (опубликованно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без использования программного обеспечения, установка которого на техничес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пользователя требует заключения лицензионного или иного соглаш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обладателем программного обеспеч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уктура официального сайта образовательной организации состоит из обязательных и вариативных разделов и подразде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ые разделы и подразделы создаются с учетом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ой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ообрнадзора, а также и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ю обязательной информации об образовательной организации, установленных законодательством РФ, а также рекомендаций учре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труктуру официального сайта образовательной организации включаются вариативные разделы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тные, справочные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муникационные (форумы, блоги и др.)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делы, содержащие общественно-значимую информацию об уставной деятельности образовательной организации для всех участников образовате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а, деловых партнеров, заинтересованных лиц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ый школьный сайт образовательной организации обеспечивает представление информации об образовательной организации в се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 с целью ознакомления пользователей с образовательной деятельностью образовательной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рения рынка информационно-образовательных услуг образовательной организации, оперативного ознаком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ьзователей с актуальной и необходимой информацией об организуемых образовательной организации мероприятия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редусмотренных образовательной программой, повышения эффективности взаимодействия образовательной организац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евой аудитори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фициальном сайте образовательной организации размещаются ссылки на официальные сай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дителя образовательной организации и федерального органа исполнительной власти, осуществляющего фун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ботке и реализации государственной политики и нормативно-правовому регулирова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 общего образования, а также ссылки на иные полезные ресурсы в сети интернет.</w:t>
      </w:r>
      <w:r>
        <w:rPr>
          <w:sz w:val="24"/>
          <w:szCs w:val="24"/>
          <w:lang w:val="ru-RU"/>
        </w:rPr>
        <w:t>На официальном сайте школы размещается Всероссийский бесплатный анонимный телефон доверия для детей, подростков и их родителей: 88002000122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На официальном школьном сайте не допускается размещение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равной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нарушающей авторское право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содержащей ненормативную лексику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spacing w:before="0" w:after="0"/>
        <w:rPr/>
      </w:pPr>
      <w:hyperlink r:id="rId3">
        <w:r>
          <w:rPr>
            <w:sz w:val="24"/>
            <w:szCs w:val="24"/>
            <w:lang w:val="ru-RU"/>
          </w:rPr>
          <w:t>2.7.«Основные сведения» на официальном школьном сайте: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  <w:lang w:val="ru-RU"/>
        </w:rPr>
      </w:pPr>
      <w:hyperlink r:id="rId4">
        <w:r>
          <w:rPr>
            <w:rStyle w:val="InternetLink"/>
            <w:bCs/>
            <w:sz w:val="24"/>
            <w:szCs w:val="24"/>
            <w:lang w:val="ru-RU"/>
          </w:rPr>
          <w:t>Структура и органы управления образовательной организацией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</w:rPr>
      </w:pPr>
      <w:hyperlink r:id="rId5">
        <w:r>
          <w:rPr>
            <w:rStyle w:val="InternetLink"/>
            <w:bCs/>
            <w:sz w:val="24"/>
            <w:szCs w:val="24"/>
          </w:rPr>
          <w:t>Документы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</w:rPr>
      </w:pPr>
      <w:hyperlink r:id="rId6">
        <w:r>
          <w:rPr>
            <w:rStyle w:val="InternetLink"/>
            <w:bCs/>
            <w:sz w:val="24"/>
            <w:szCs w:val="24"/>
          </w:rPr>
          <w:t>Образование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</w:rPr>
      </w:pPr>
      <w:hyperlink r:id="rId7">
        <w:r>
          <w:rPr>
            <w:rStyle w:val="InternetLink"/>
            <w:bCs/>
            <w:sz w:val="24"/>
            <w:szCs w:val="24"/>
          </w:rPr>
          <w:t>Образовательные стандарты и требования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</w:rPr>
      </w:pPr>
      <w:hyperlink r:id="rId8">
        <w:r>
          <w:rPr>
            <w:rStyle w:val="InternetLink"/>
            <w:bCs/>
            <w:sz w:val="24"/>
            <w:szCs w:val="24"/>
          </w:rPr>
          <w:t>Руководство. Педагогический (научно-педагогический) состав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  <w:lang w:val="ru-RU"/>
        </w:rPr>
      </w:pPr>
      <w:hyperlink r:id="rId9">
        <w:r>
          <w:rPr>
            <w:rStyle w:val="InternetLink"/>
            <w:bCs/>
            <w:sz w:val="24"/>
            <w:szCs w:val="24"/>
            <w:lang w:val="ru-RU"/>
          </w:rPr>
          <w:t>Материально-техническое обеспечение и оснащенность образовательного процесса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</w:rPr>
      </w:pPr>
      <w:hyperlink r:id="rId10">
        <w:r>
          <w:rPr>
            <w:rStyle w:val="InternetLink"/>
            <w:bCs/>
            <w:sz w:val="24"/>
            <w:szCs w:val="24"/>
          </w:rPr>
          <w:t>Стипендии и меры поддержки обучающихся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</w:rPr>
      </w:pPr>
      <w:hyperlink r:id="rId11">
        <w:r>
          <w:rPr>
            <w:rStyle w:val="InternetLink"/>
            <w:bCs/>
            <w:sz w:val="24"/>
            <w:szCs w:val="24"/>
          </w:rPr>
          <w:t>Платные образовательные услуги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</w:rPr>
      </w:pPr>
      <w:hyperlink r:id="rId12">
        <w:r>
          <w:rPr>
            <w:rStyle w:val="InternetLink"/>
            <w:bCs/>
            <w:sz w:val="24"/>
            <w:szCs w:val="24"/>
          </w:rPr>
          <w:t>Финансово-хозяйственная деятельность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  <w:lang w:val="ru-RU"/>
        </w:rPr>
      </w:pPr>
      <w:hyperlink r:id="rId13">
        <w:r>
          <w:rPr>
            <w:rStyle w:val="InternetLink"/>
            <w:bCs/>
            <w:sz w:val="24"/>
            <w:szCs w:val="24"/>
            <w:lang w:val="ru-RU"/>
          </w:rPr>
          <w:t>Вакантные места для приема (перевода) обучающихся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</w:rPr>
      </w:pPr>
      <w:hyperlink r:id="rId14">
        <w:r>
          <w:rPr>
            <w:rStyle w:val="InternetLink"/>
            <w:bCs/>
            <w:sz w:val="24"/>
            <w:szCs w:val="24"/>
          </w:rPr>
          <w:t>Доступная среда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</w:rPr>
      </w:pPr>
      <w:hyperlink r:id="rId15">
        <w:r>
          <w:rPr>
            <w:rStyle w:val="InternetLink"/>
            <w:bCs/>
            <w:sz w:val="24"/>
            <w:szCs w:val="24"/>
          </w:rPr>
          <w:t>Международное сотрудничество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sz w:val="24"/>
          <w:szCs w:val="24"/>
        </w:rPr>
      </w:pPr>
      <w:hyperlink r:id="rId16">
        <w:r>
          <w:rPr>
            <w:rStyle w:val="InternetLink"/>
            <w:bCs/>
            <w:sz w:val="24"/>
            <w:szCs w:val="24"/>
          </w:rPr>
          <w:t>Организация питания в образовательной организации</w:t>
        </w:r>
      </w:hyperlink>
    </w:p>
    <w:p>
      <w:pPr>
        <w:pStyle w:val="Normal"/>
        <w:spacing w:before="0" w:after="0"/>
        <w:jc w:val="both"/>
        <w:rPr/>
      </w:pPr>
      <w:hyperlink r:id="rId17">
        <w:r>
          <w:rPr/>
        </w:r>
      </w:hyperlink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ункционирование официального сайта образовательной организаци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ая и программно-техническая поддержка официального сайта образовательн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лагается на работника образовательной организации, на которого приказом директора образовательной организации возложе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администратора сайта. Функции администратора сайта может выполнять физическое или юридическое лиц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ключенного договора, доп.соглаше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ор   сайта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атывает официальный сайт образовательной организации, вносит изменение в дизайн и структур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го сайта в соответствии с изменением нормативных требований к офици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ам образовательных организаций, потребностями образовательной организации, возрастающими требованиям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обным информационным продукта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ает информацию и материалы на официальном сайте образовательной организации в текстовой и (ил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бличной формах, а также в форме копий документов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защиту от копирования авторских материалов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постоянную поддержку официального сайта образовательной организации в работоспособ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 взаимодействие официального сайта образовательной организации с внешними информационно-телекоммуникационными сетями, электронными образовательными и информацион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сурсами образовательной организации, государственными и муниципальными информационными системам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роведение регламентных работ на сервер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разграничение доступа работников образовательной организации и пользователей офици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а образовательной организации к размещенным (опубликованным) информации и материалам, правам н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е (публикацию) и изменени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ет, удаляет, редактирует учетные записи пользователей официального сайта 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ерирует сообщения на форуме и в блогах официального сайта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у и предоставление информации и материалов системному администратор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размещения на официальном сайте образовательной организации обеспечивают работник, ответственны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у, обновление и размещение информации, который назначается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а образовательной организации, и работники, ответственные за проведение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ый за подготовку, обновление и размещение информации обеспечивает соблюдение требований законодательства Российской Федерации о персональных данны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ый за подготовку, обновление и размещение информации обеспечивает размещение, изменение и обновление обязательной информации в течение с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го законодательством Российской Федерации, а не обязательной информации –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10 рабочих дней со дня ее создания, получения или внесения в нее измен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 о проводимых образовательной организации мероприятиях предоставляется администратор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а лицами, ответственными за проведение конкретного мероприятия, не позднее чем за п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ей до начала его проведения и не позднее чем один рабочий день по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, если ответственным лицом за проведение мероприятия принято реш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ировании пользователей сайта об итогах мероприя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, подготовленная для публикации на официальном сайт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яется ответственными лицами на электронных носителях или посред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й почты на адрес администратора сай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екстовая информация предоставляется в форматах </w:t>
      </w:r>
      <w:r>
        <w:rPr>
          <w:color w:val="000000"/>
          <w:sz w:val="24"/>
          <w:szCs w:val="24"/>
        </w:rPr>
        <w:t>DOC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RTF</w:t>
      </w:r>
      <w:r>
        <w:rPr>
          <w:color w:val="000000"/>
          <w:sz w:val="24"/>
          <w:szCs w:val="24"/>
          <w:lang w:val="ru-RU"/>
        </w:rPr>
        <w:t xml:space="preserve"> или </w:t>
      </w:r>
      <w:r>
        <w:rPr>
          <w:color w:val="000000"/>
          <w:sz w:val="24"/>
          <w:szCs w:val="24"/>
        </w:rPr>
        <w:t>PDF</w:t>
      </w:r>
      <w:r>
        <w:rPr>
          <w:color w:val="000000"/>
          <w:sz w:val="24"/>
          <w:szCs w:val="24"/>
          <w:lang w:val="ru-RU"/>
        </w:rPr>
        <w:t xml:space="preserve">. Графическая информация предоставляется в форматах </w:t>
      </w:r>
      <w:r>
        <w:rPr>
          <w:color w:val="000000"/>
          <w:sz w:val="24"/>
          <w:szCs w:val="24"/>
        </w:rPr>
        <w:t>JPEG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IFF</w:t>
      </w:r>
      <w:r>
        <w:rPr>
          <w:color w:val="000000"/>
          <w:sz w:val="24"/>
          <w:szCs w:val="24"/>
          <w:lang w:val="ru-RU"/>
        </w:rPr>
        <w:t xml:space="preserve"> или </w:t>
      </w:r>
      <w:r>
        <w:rPr>
          <w:color w:val="000000"/>
          <w:sz w:val="24"/>
          <w:szCs w:val="24"/>
        </w:rPr>
        <w:t>GIF</w:t>
      </w:r>
      <w:r>
        <w:rPr>
          <w:color w:val="000000"/>
          <w:sz w:val="24"/>
          <w:szCs w:val="24"/>
          <w:lang w:val="ru-RU"/>
        </w:rPr>
        <w:t>. Информация и материалы могут быть представлены в иных форматах по согласованию с администратором сай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ор сайта обеспечивает размещение на официальном сайте информации и материалов, поступивших от ответственных лиц, вносит изменения в уже опубликова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информацию с учетом технических и функциональных возможностей используемого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ирования официального сайта программного обеспечения, но не позднее тре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ей с момента ее поступле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 Информационно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полнение официального сайта образовательной организаци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, размещаемая на официальном сайт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излагается общеупотребительными словами (понятными широкой аудитории) на государственном русс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зы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фициальном сайте образовательной организации размещаются (публикуются) информация и материалы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бразовательной деятельности, обязательные к размещению на официальном сайте образовательной организации в соответствии с законодательством Российской Федерации (далее – обязатель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ой уставной деятельности образовательной организации по рекомендации органов государственной власт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дителя, коллегиальных органов управления образовательной организации, предложениям родительс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ственности и обучающихся, а также по решению директора образовательной организации (далее – необязатель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е (публикация) на официальном сайте образовательной организации и обновление обяз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осуществляется по правилам и в соответствии с требованиями, определен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е (публикация) на официальном сайте образовательной организации и обновлени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информации осуществляется в порядке, предусмотренном настоящим положение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обеспечения единого принципа навигации и визуального отображения информ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образовательной организации не обязательная информация размещается (публикуется) на сайт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 же форматах, которые установлены для размещения обязательной информ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, размещаемая на официальном сайте образовательной организации, не должна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ушать права субъектов персональных данных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ать авторское право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ь ненормативную лексику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нижать честь и достоинство физических лиц, деловую репутацию юридических лиц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ть государственную, коммерческую или иную специально охраняемую тайну содержать информационные материалы, содержащие призывы к насил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ильственному изменению основ конституционного строя, разжигающие социальную, расовую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национальную и религиозную рознь, пропаганду наркомании, экстремистских религиоз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итических идей, и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речить нормам профессиональной эти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е информации рекламно-коммерческого характера допускается исключительно по решению директора образовательной организации. Размещение такой информации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законодательством Российской Федерации о рекламе на основании заключ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</w:t>
      </w:r>
      <w:r>
        <w:rPr>
          <w:sz w:val="24"/>
          <w:szCs w:val="24"/>
          <w:lang w:val="ru-RU"/>
        </w:rPr>
        <w:t xml:space="preserve"> Общеобразовательная организация обновляет сведения на официальном школьном сайте, не позднее 10 рабочих дней после их изменен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ветственность за размещение информации и материалов,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онтроль за функционированием официального сайта образовательной организаци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за предоставленные к размещению на официальном сайте недостоверные или некачественные информацию и материалы, в том числе утратившие юридическую силу документы, устаревшую информацию, сведения и материалы с грамматическими или синтаксическими ошибками, несут ответственный за подготовку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новление и размещение информации и ответственный за проведение мероприя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за своевременное размещение информации и материалов на официальном сайте несут ответственный за подготовку, обновление и размещение информации и администратор сай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за некачественное текущее сопровождение и функционирование официального сайта образовательной организации несет администратор сай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качественное текущее сопровождение официального сайта для целей настоя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я выражается в следующем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воевременная публикация вовремя предоставленных информации и материалов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ринятие или несвоевременное принятие мер по исключению появления на официальном сайте информации, не отвечающей требованиям пунк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оложени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у образовательной организац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выполнение необходимых программно-технических мер по обеспечению целостност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сти и доступности информационного ресурса, предотвращению несанкционирова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упа к официальному сайту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ий контроль за функционирование официального сайта образовательной организации осущест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ь директора образовательной организации по информационной безопасност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5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когда функции администратора сайта выполняет физическое или юридическое лицо на основании заключенного договора, ответственность за текущ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провождение и функционирование официального сайта образовательной организации в соответствии с услов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ного договора, своевременное и качественное информационное напол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го сайта несет заместитель директора образовательной организации по информацио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с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3-velikij-novgorod-r49.gosweb.gosuslugi.ru/" TargetMode="External"/><Relationship Id="rId3" Type="http://schemas.openxmlformats.org/officeDocument/2006/relationships/hyperlink" Target="https://sh23-velikij-novgorod-r49.gosweb.gosuslugi.ru/ofitsialno/osnovnye-svedeniya/" TargetMode="External"/><Relationship Id="rId4" Type="http://schemas.openxmlformats.org/officeDocument/2006/relationships/hyperlink" Target="https://sh23-velikij-novgorod-r49.gosweb.gosuslugi.ru/svedeniya-ob-obrazovatelnoy-organizatsii/struktura-i-organy-upravleniya-obrazovatelnoy-organizatsiey/" TargetMode="External"/><Relationship Id="rId5" Type="http://schemas.openxmlformats.org/officeDocument/2006/relationships/hyperlink" Target="https://sh23-velikij-novgorod-r49.gosweb.gosuslugi.ru/ofitsialno/dokumenty/" TargetMode="External"/><Relationship Id="rId6" Type="http://schemas.openxmlformats.org/officeDocument/2006/relationships/hyperlink" Target="https://sh23-velikij-novgorod-r49.gosweb.gosuslugi.ru/ofitsialno/obrazovanie-programmy/" TargetMode="External"/><Relationship Id="rId7" Type="http://schemas.openxmlformats.org/officeDocument/2006/relationships/hyperlink" Target="https://sh23-velikij-novgorod-r49.gosweb.gosuslugi.ru/ofitsialno/obrazovatelnye-standarty/" TargetMode="External"/><Relationship Id="rId8" Type="http://schemas.openxmlformats.org/officeDocument/2006/relationships/hyperlink" Target="https://sh23-velikij-novgorod-r49.gosweb.gosuslugi.ru/svedeniya-ob-obrazovatelnoy-organizatsii/rukovodstvo-pedagogicheskiy-sostav/" TargetMode="External"/><Relationship Id="rId9" Type="http://schemas.openxmlformats.org/officeDocument/2006/relationships/hyperlink" Target="https://sh23-velikij-novgorod-r49.gosweb.gosuslugi.ru/svedeniya-ob-obrazovatelnoy-organizatsii/infrastruktura-i-osnaschenie/" TargetMode="External"/><Relationship Id="rId10" Type="http://schemas.openxmlformats.org/officeDocument/2006/relationships/hyperlink" Target="https://sh23-velikij-novgorod-r49.gosweb.gosuslugi.ru/roditelyam-i-uchenikam/stipendii-i-mery-podderzhki-obuchayuschihsya/" TargetMode="External"/><Relationship Id="rId11" Type="http://schemas.openxmlformats.org/officeDocument/2006/relationships/hyperlink" Target="https://sh23-velikij-novgorod-r49.gosweb.gosuslugi.ru/roditelyam-i-uchenikam/platnye-obrazovatelnye-uslugi/" TargetMode="External"/><Relationship Id="rId12" Type="http://schemas.openxmlformats.org/officeDocument/2006/relationships/hyperlink" Target="https://sh23-velikij-novgorod-r49.gosweb.gosuslugi.ru/ofitsialno/finansovo-hozyaystvennaya-deyatelnost/" TargetMode="External"/><Relationship Id="rId13" Type="http://schemas.openxmlformats.org/officeDocument/2006/relationships/hyperlink" Target="https://sh23-velikij-novgorod-r49.gosweb.gosuslugi.ru/roditelyam-i-uchenikam/poleznaya-informatsiya/vakantnye-mesta-dlya-priema-perevoda/" TargetMode="External"/><Relationship Id="rId14" Type="http://schemas.openxmlformats.org/officeDocument/2006/relationships/hyperlink" Target="https://sh23-velikij-novgorod-r49.gosweb.gosuslugi.ru/roditelyam-i-uchenikam/poleznaya-informatsiya/dostupnaya-sreda/" TargetMode="External"/><Relationship Id="rId15" Type="http://schemas.openxmlformats.org/officeDocument/2006/relationships/hyperlink" Target="https://sh23-velikij-novgorod-r49.gosweb.gosuslugi.ru/roditelyam-i-uchenikam/poleznaya-informatsiya/mezhdunarodnoe-sotrudnichestvo/" TargetMode="External"/><Relationship Id="rId16" Type="http://schemas.openxmlformats.org/officeDocument/2006/relationships/hyperlink" Target="https://sh23-velikij-novgorod-r49.gosweb.gosuslugi.ru/svedeniya-ob-obrazovatelnoy-organizatsii/organizatsiya-pitaniya/" TargetMode="External"/><Relationship Id="rId17" Type="http://schemas.openxmlformats.org/officeDocument/2006/relationships/hyperlink" Target="https://sh23-velikij-novgorod-r49.gosweb.gosuslugi.ru/svedeniya-ob-obrazovatelnoy-organizatsii/organizatsiya-pitaniy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9:00Z</dcterms:created>
  <dc:creator>Светлана Васильевна</dc:creator>
  <dc:description>Подготовлено экспертами Актион-МЦФЭР</dc:description>
  <cp:keywords/>
  <dc:language>en-US</dc:language>
  <cp:lastModifiedBy>Светлана Васильевна</cp:lastModifiedBy>
  <cp:lastPrinted>2024-07-01T16:21:00Z</cp:lastPrinted>
  <dcterms:modified xsi:type="dcterms:W3CDTF">2024-07-01T13:22:00Z</dcterms:modified>
  <cp:revision>4</cp:revision>
  <dc:subject/>
  <dc:title/>
</cp:coreProperties>
</file>