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33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о на заседании Совета Учреждения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токол б/н от 17.01.2022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гласовано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 педагогическим советом школы, протокол № 3 от 17.01.2022 г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 xml:space="preserve">с Советом родителей, протокол от 17.01. </w:t>
            </w:r>
            <w:r>
              <w:rPr/>
              <w:t>202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/>
              <w:t xml:space="preserve">Приказ от 17.01.2022 №   11 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ОЛОЖЕНИЕ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 пропускном и внутриобъектовом режимах в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Муниципальном  автономном общеобразовательном  учреждении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«Средняя общеобразовательная школа № 23»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1. Настоящее Положение о пропускном и внутриобъектовом режима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Муниципальном автономном общеобразовательном учреждении «Средняя общеобразовательная школа № 23» (далее – Положение и школа соответственно) разработано в соответствии с Федеральным законом от 06.03.2006 № 35-ФЗ «О противодействии терроризму», Федеральным законом от 29.12.2012 № 273-ФЗ «Об образовании в РФ», Законом от 11.03.1992 № 2487-1 «О частной детективной и охранной деятельности в РФ», постановлением Правительства от 02.08.2019 № 1006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», ГОСТ Р 58485-2019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. Общие требования»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2. Положение устанавливает организационно-правовые ограничения, порядок доступа работников, обучающихся, их родителей (законных представителей), иных посетителей на территорию и в здание школу, вноса и выноса материальных средств, въезда и выезда автотранспорта, правила пребывания и поведени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3. Пропускной режим устанавливается в целях обеспечения прохода (выхода) обучающихся, работников и посетителей в здание школы, въезда (выезда) транспортных средств на территорию школы, вноса (выноса) материальных ценностей, исключающих несанкционированное проникновение граждан, транспортных средств и посторонних предметов на территорию и в здание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4. Внутриобъектовый режим устанавливается в целях обеспечения мероприятий и правил, выполняемых лицами, находящимися на территории и в здании школы, в соответствии с требованиями внутреннего распорядка и пожарной безопасност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5. Организация и контроль за соблюдением пропускного режима возлагается на штатного работник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ы, на которого в соответствии с приказом директора шко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зложена ответственность за пропускной режим, а его непосредственное выполнение – на вахтера школы. При необходимости в целях организации и контроля за соблюдением пропускного и внутриобъектового режимов, а также образовательно-воспитательной деятельности и распорядка дня из числа заместителей директора шко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работников назначается дежурный администратор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6. Требования настоящего Положения распространяются в полном объеме на посетителей школы, обучающихся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 родителей (законных представителей), весь педагогический состав, технических работников, а также работников обслуживающих организаций, осуществляющих свою деятельность на основании заключенных с школ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ражданско-правовых договоров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опускной режим работников, обучающихся,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их родителей (законных представителей) и иных посетителей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1. Общие требован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.1. Пропуск работников, обучающихся и посетителей в здание школы осуществляется через основной вход, оборудованный контрольно-пропускным пункто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тационарным металлоискателем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Запасные входы в здания на пропуск открываются только с разрешения директора школы или его заместителя, а в их отсутствие – с разрешения дежурного администратора или ответственного за пропускной режим. На период открытия запасного выхода контроль осуществляет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тник школы, который его открыл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пуск лиц с электрокардиостимулятором осуществляется чере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нтрольно-пропускн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унк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обход металлоискателя. Лица подвергаются ручному (контактному) методу осмотра и (или) личному (индивидуальному) осмотру без применения технических и специальных средств. В этом случае перед прохождением процедуры осмотра лицо должно сообщить охраннику об имеющемся у него электрокардиостимулятор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ъявить документ (справку или иной документ) из медицинского учреждения, подтверждающий его наличие у лиц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.2. В периоды повышенной готовности и чрезвычайных ситуаций, а также в целях усиления мер безопасности приказом директора школы пропуск граждан на территорию и в здание школы может ограничиваться либо прекращатьс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.3. Пропуск лиц с инвалидностью (включая использующих кресла-коляски и собак-проводников) осуществляется в соответствии со стать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 Федерального закона от 24.11.1995 № 181-ФЗ «О социальной защите инвалидов в Российской Федерации». Проход лиц с инвалидностью обеспечивается представителем школы и в его сопровождении. Пропуск собаки-проводника осуществляется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2. Пропускной режим работников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2.1. Работники шко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ускаются в здание по пропуску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случае отсутствия у работника пропуска он допускается в школу по спискам, заверенным подписью и печатью директора, при предъявлении документа, удостоверяющего личность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2.2. В нерабочее время и выходные дни в школу допускаются директор школы, его заместители и ответственный за пропускной режим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2.3.Работники, которым по роду работы необходимо быть в школ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нерабочее время, выходные дни, допускаются на основании служебной записки, заверенной подписью директора шко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ли его заместителей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3. Пропускной режим обучающихс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1. Обучающие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ускаются в здание шко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установленное распорядком дня время на основании пропуска. Массовый пропуск обучающихся в здание школы осуществляется до начала занятий и после их окончания, а на переменах – по согласованию с дежурным администратором. В период занятий обучающиеся допускаются в школу и выходят из него только с разрешения классного руководителя, директора или дежурного администратор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2. Обучающиеся, прибывшие вне установленного времени, допускаются в школ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 разрешения директора шко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либо дежурного администратора. В случае отсутствия у обучающего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пуска он допускается в школу с разрешения дежурного администратор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3. Дети, которые не обучаются в школе по основным образовательным программам, но посещают школу в целях получения дополнительного образования, допускаются в школу  в соответствии с расписанием занятий. Списки обучающихся, занятых в  дополнительном образовании находятся на вахте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4. Посещение кинотеатров, музеев, выставочных залов, библиотек и 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 за пределами школы проводится в соответствии с планом воспитательной работы с разрешения родителей (законных представителей) обучающихся на основании приказа директора школы. Выход обучающихся осуществляется только в сопровождении педагогического работника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5. Во время каникул учащиеся допускаются в школу согласно плану мероприятий, утвержденному директором школы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4. Пропускной режим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родителей (законных представителей) обучающихся и и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посетителей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4.1.</w:t>
      </w:r>
      <w:r>
        <w:rPr>
          <w:rFonts w:cs="Times New Roman"/>
          <w:color w:val="000000"/>
          <w:sz w:val="24"/>
          <w:szCs w:val="24"/>
        </w:rPr>
        <w:t>  </w:t>
      </w:r>
      <w:r>
        <w:rPr>
          <w:rFonts w:cs="Times New Roman"/>
          <w:color w:val="000000"/>
          <w:sz w:val="24"/>
          <w:szCs w:val="24"/>
          <w:lang w:val="ru-RU"/>
        </w:rPr>
        <w:t>Пропуск родителей (законных представителей) обучающихся и иных посетител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ля разрешения личных вопросов осуществляется по графику приема, утвержденному директором школы. Проход родителей к администрации школы возможен по предварительной договоренности с самой администрацией, о чем вахтер школы должны быть проинформированы заранее. Проход родителей (законных представителей) и иных посетителей разрешается после предъявления документа, удостоверяющего личность, и сообщения, к кому они направляются. Регистрация посетителей и родителей (законных представителей) обучающихся в журнале учета при допуске в здание школы по документу, удостоверяющему личность, обязательн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4.2. Незапланированный проход родителей (законных представителей) обучающихся и посетителей допустим только с разрешения ответственного за пропускной режим или директора шко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осуществляется после уроков, а в экстренных случаях – до уроков и во время перемен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4.3. Родители (законные представители) обучающихся и посетители допускаются в школу, если не превышено максимальное возможное число – 25 посетителей. Остальные посетители ждут своей очереди рядом с постом охраны. Исключение – случаи, установленные в пункт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2.4.4 настоящего Положени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4.4. При проведении массовых мероприятий, родительских собраний, семинаров и других мероприятий посетители и родители (законные представители) обучающих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пускаются в здание школы при предъявлении документа, удостоверяющего личность, по спискам посетителей, заверенным печатью и подписью директора школы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5. Пропускной режим сотрудников ремонтно-строительных организаци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5.1. Рабочие и специалисты ремонтно-строительных организаций пропускаются в помещения шко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вахтером школы по распоряжению директора шко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ли на основании заявок и согласованных списков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5.2. Производство работ осуществляется под контролем специально назначенного приказом директора представителя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5.3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нерабочие праздничные дни пропуск работников аварийных служб, прибывших по вызову, осуществляется беспрепятственно в сопровождении работника шко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ли вахтера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6. Пропускной режим сотрудников вышестоящих организаций и проверяющих лиц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6.1. Лица, не связанные с образовательным процессом, посещающие школ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 служебной необходимости, пропускаются при предъявлении документа, удостоверяющего личность, с записью в журнале учета посетителей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6.2. Правом беспрепятственного прохода на территорию и в здания школы при предъявлении ими служебного удостоверения пользуются представители прокуратуры и полиции. Инспекторы государственного и муниципального контроля (надзора) имеют право беспрепятственно прохода по предъявлении служебного удостоверения и решения контрольного (надзорного) органа о проведении контрольного (надзорного) мероприятия. Органы федеральной службы безопасности имеют право беспрепятственного прохода в случаях, установленных действующим законодательством. Свои полномоч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ы федеральной службы безопасности подтверждают служебным удостоверением или нагрудным знаком (жетоном), позволяющим идентифицировать их личность. О лицах, которые вправе беспрепятственн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ходить на территорию и в здания школы, дежурный охранник немедленно докладывает директору школы, 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его отсутств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журному администратору ил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местителю директора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7. Пропускной режим для представителей средств массовой информации и иных лиц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7.1. Допуск в школу представителей средств массовой информации осуществляется с письменного разрешения директора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3. Пропускной режим транспортных средств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. Пропуск транспортных средств осуществля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через ворота в хозяйственную зону территории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.  Сведения о пересечении автотранспорта с указанием принадлежности, марки и типа автомобиля вахтер заносит в журнал регистрации автотранспорт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3. При обнаружении признаков неправомерного въезда на территорию школы или попытке выезда с его территории (несоответствие документов на транспортное средство, несоответствие груза накладной или пропуску) к транспортному средству могут быть применены меры по ограничению движения автотранспорта до выяснения конкретных обстоятельств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4. В периоды повышенной готовности и чрезвычайных ситуаций, а также в целях усиления мер безопасности приказом директора школы допуск транспортных средств на территорию школы может ограничиваться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5. Въезд личного автомобильного транспорта работников на территорию школы запрещаетс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6. Въезд на территорию школы мусороуборочного, снегоуборочного, грузового автотранспорта, доставляющего продукты, мебель, оргтехнику, канцелярские товары и др. на основании заключенных со школ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ражданско-правовых договоров, осуществляется  на основании списков, заверенных директором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7. Въезд транспортных средств, обеспечивающих строительные работы, осуществляется по представленным спискам, согласованным с директором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8. Транспортные средства специального назначения (пожарные машины, автомобили скорой помощи, правоохранительных органов и др.) при аварийных ситуациях, стихийных бедствиях, пожарах и других чрезвычайных ситуациях на территорию школы пропускаются беспрепятственно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4. Пропускной режим материальных ценностей и грузов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. Внос (ввоз) грузов, материальных ценностей и иного имущества (офисная мебель, производственное оборудование, техника и др.) осуществляется материально ответственными лицам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атериальным пропускам, независимо от того, временно или безвозвратно вносятся ценности. При вносе и ввозе на территорию и в здание школы инструмента или оборудования с большим количеством наименований к материальному пропуску прикладывается перечень всего инструмента и оборудования, заверенный теми же лицами, что и основной документ. Правильность оформления пропуска проверяет дежурный охранник с обязательной фиксацией в журнале перемещения материальных ценностей. Запрещается осуществлять внос (ввоз) материальных ценностей по одному материальному пропуску за несколько приемов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 Документы на внос (ввоз) материальных ценностей на территорию и в здание школы предъявляются одновременно с пропуском лица, осуществляющего транспортировку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3. Ручную кладь посетителей вахтер проверяет с их добровольного согласия. В случае отказа посетителя от проведения осмотра вносимых (выносимых) предметов  вахтер вызывает дежурного администратора и действует согласно требованиям своей должностной инструкци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4. Крупногабаритные предметы, ящики, коробки проносятся в здание школы после проведенного их осмотра, исключающего внос запрещенных предметов в здан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школы (холодное и огнестрельное оружие, наркотики и т. п.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5. Решение о вносе оборудования, инвентаря и материалов для проведения занятий с обучающимися принимается заместителем директора  (в его отсутствие – лицом, назначенным директором школы) на основании предварительно оформленной служебной записки от учител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6. Работники эксплуатационно-ремонтных подразделений административно- хозяйственной части школы, осуществляющие обслуживание и текущий ремонт, имеют право на вынос (внос) инструментов, приборов, расходных материалов без специального разрешени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7. Внос (ввоз) материальных ценностей и грузов по устным распоряжениям или по недооформленным документам в школу строго запрещен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8. Материальные ценности сторонних предприятий и обслуживающих организаций вносятся (ввозятся) в школу по заявкам от руководителей данных организаций, скрепленным их подписью и печатью, согласованным с ответственным за пропускной режим и завизированным директором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9. Пакеты, бандероли, корреспонденция, поступающие почтовой связью, через службы курьерской доставки и т. д., принимаются в общем отделе и регистрируются в специальном журнале. О любых неожиданных доставках сообщается адресату или работникам администрации школы. В других случаях прием почтовых отправлений на хранение и дальнейшую передачу запрещается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5. Внутриобъектовый режим в мирное время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5.1. Общие требован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.1. В соответствии с Правилами внутреннего распорядка в рабочие дни находиться в здании и на территории школы разрешено следующим категориям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бучающимся с 07:30 до 21:00 в соответствии со своей сменой и временем работы кружков, секций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дагогическим, административным и техническим работникам центра с 07:30 до 22:00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никам столовой с 06:00 до 18:00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етителям с 08:00 до 17:00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.2. В любое время в школе могут находиться директор школы, его заместители, а также другие лица по письменному решению директора школ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.3. Лица, имеющие на руках разовые пропуска, могут находиться в зданиях и на территории школы в течение времени, указанного в пропуске. После записи данных в журнале регистрации посетители перемещаются по территории школы в сопровождении дежурного администратора или педагогического работника, к которому прибыл посетитель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5.2. Правила соблюдения внутриобъектового режим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2.1. В школ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прещено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живать, каким бы то ни было лицам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рушать Правила внутреннего распорядка школы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уществлять фото- и видеосъемку без письменного разрешения директора школы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урить на территории и здани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громождать территорию, основные и запасные ходы (выходы), въезды (выезды), лестничные площадки, подвальные и чердачные помещения строительными и другими материалами или предметами, которые могут явиться причиной, способствующей возгоранию, препятствующей ликвидации пожара, затрудняющей эвакуацию людей, имущества и транспорта, а также способствующей закладке взрывного устройств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потреблять наркотические (токсичные) вещества, распивать спиртные напитки, находиться лицам с выраженными признаками алкогольного опьян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вершать действия, нарушающие (изменяющие) установленные режимы функционирования технических средств охраны, пожарной сигнализации, вентиляции и теплоснабж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 территории школы и в помещениях школы запрещаются торгговые операции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2.2. В целях обеспечения общественной безопасности, предупреждения противоправных действий работники, обучающиеся, их родители (законные представители) и посетители обязаны подчиняться требованиям дежурного охранника, действия которого находятся в согласии с настоящим Положением и должностной инструкцией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5.3. Внутриобъектовый режим основных помещени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3.1. По окончании рабочего дня все помещения проверяются на соответствие требованиям пожарной безопасности и закрываются ответственными работникам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3.2. Ключи от помещений выдаются (принимаются) в специально отведенном и оборудованном для хранения ключей месте. Там же хранятся дубликаты ключей от всех помещений. Выдача и прием ключей осуществляются дежурными охранниками под подпись в журнале приема и сдачи помещений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3.3. В случае несдачи ключей дежурный вахтер закрывает помещение дубликатом ключей, о чем делается запись в журнале приема и сдачи помещений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3.4. Ключи от запасных выходов (входов), чердачных, подвальных помещений хранятся в комнате хранения ключей, выдаются под подпись в журнале приема и выдачи ключей по спискам, согласованным с работником, ответственным за безопасность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5.4. Внутриобъектовый режим специальных помещени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4.1. С целью обеспечения внутриобъектового режима ответственным работником определяется список специальных помещений (серверные, компьютерные классы, архив, музей, склады, подсобные помещения и др.) и устанавливается порядок доступа в них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4.2. Ключи от специальных помещений хранятся  у работников школы, в обязанности которых входит их хранение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4.4. В случае сильной необходимости вскрытие специальных помещений осуществляется в присутствии дежурного администратора  с составлением акта о вскрытии (далее – акт) в произвольной форме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6. Внутриобъектовый режим в условиях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овышенной готовности и чрезвычайных ситуаци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. В периоды повышенной готовности и чрезвычайных ситуаций приказом директора шко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хождение или перемещение по территории и зданию школы может быть прекращено или ограничено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2. В периоды подготовки и проведения массовых мероприятий приказом директора школы нахождение или перемещение по территории и зданию школы может быть ограничено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 При обострении оперативной обстановки принимаются незамедлительные меры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 внезапном нападении или возникновении массовых беспорядков в непосредственной близости от территории прекращается пропуск работников, обучающихся, посетителей на выход, организуется их размещение в безопасном месте или эвакуация в безопасное место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случае обнаружения взрывного устройства или подозрительного предмета на объекте проводится эвакуация, прекращается допуск всех лиц до прибытия специалистов по обезвреживанию взрывных устройств, аварийно-спасательных служб и иных структур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 возгорании или разлитии сильнодействующих химических или ядовитых веществ прекращается допуск, осуществляется беспрепятственный выход и выезд до прибытия аварийно-спасательных служб, пожарной охраны, МЧС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случае срабатывания или отказа охранной сигнализации блокируется «сработавший» объект, усиливается бдительность, прекращается пропуск посетителей на вход и на выход до выяснения обстановки и причины срабатывания сигнализации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7. Ответственность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1. Работники, виновные в нарушении требований настоящего Положения (попытка пройти на территорию в состоянии алкогольного или наркотического опьянения, без пропуска, по поддельному пропуску; передача пропуска другому лицу; невыполнение законных требований дежурных охранников, уклонение от осмотра вещей; ввоз материальных ценностей без документов или по поддельным документам и т. п.), привлекаются к дисциплинарной ответственности в соответствии с действующим законодательством Российской Федерации и Правилами трудового распорядка. Обучающиеся основных и средних классов старше 15 лет, виновные в нарушении настоящего Положения, могут быть привлечены к дисциплинарной ответственности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2. Лицо, нарушающее внутриобъектовый и (или) пропускной режимы, может быть задержано дежурным охранником на месте правонарушения и должно быть незамедлительно передано в полицию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7:00Z</dcterms:created>
  <dc:creator>Светлана Васильевна</dc:creator>
  <dc:description/>
  <dc:language>en-US</dc:language>
  <cp:lastModifiedBy>Светлана Васильевна</cp:lastModifiedBy>
  <cp:lastPrinted>2023-05-31T08:46:00Z</cp:lastPrinted>
  <dcterms:modified xsi:type="dcterms:W3CDTF">2023-05-31T05:47:00Z</dcterms:modified>
  <cp:revision>2</cp:revision>
  <dc:subject/>
  <dc:title/>
</cp:coreProperties>
</file>