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7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заседании Совета Учреж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токол  от 28.06.2023 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педагогическим советом школы, протокол № 10 от 24.06.202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оветом родителей, протокол от 28.06.2023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 29-06-1-О от  29.06.2023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школьной библиотек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Муниципальном автономном общеобразовательном учреждении «Средняя общеобразовательная школа № 23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регламентирует деятельность школьной библиотеки в МАОУ «СОШ № 23»  (далее – образовательная организация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2. Настоящее положение разработано в соответствии с Федеральным законом от 29.12.2012 № 273-ФЗ «Об образовании в Российской Федерации», приказом Минкультуры России от 08.10.2012 № 1077 «Об утверждении Порядка учета документов, входящих в состав библиотечного фонда» с учетом письма Минобразования России от 23.03.2004 № 14-51-70/13 «О Примерном положении о библиотеке общеобразовательного учреж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Библиотека является структурным подразделением образовательной организации, созданным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, задачи, функции библиоте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и библиотеки соответствуют целям образовательной организации и включают в себя в том числе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дачами библиотеки образовательной организации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обучающихся к систематическому чтению учебной, художественной, научно-популярной литературы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развитию познавательных интересов и способностей обучающихся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основам библиотечно-библиографической грамотност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Библиотека выполняет следующие функ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Формирует фонд библиотечно-информационных ресурсов образовательной организаци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тует основной фонд учебными, художественными, научными, справочными, педагогическими и научно-популярными документам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комплектовании специализированного фонда учебникам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размещение, организацию и сохранность документ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ет информационные ресурсы на различных носителях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в решении задач, возникающих в процессе учебной, самообразовательной и досуговой деятельности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педагогическим работникам в организации образовательного процесса и досуга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ет информационные потребности и удовлетворяет запросы, связанные с обучением, воспитанием обучающихс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ствует проведению занятий по формированию информационной культуры обучающихся, является базой для проведения практических занятий по работе с информационными ресурс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сультирует по вопросам учебных изданий для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я деятельности библиоте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щее руководство деятельностью библиотеки осуществляет руководитель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Непосредственное руководство библиотекой осуществляет заведующий библиотеко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й назначается руководителе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Заведующий библиотекой несет ответственность в пределах своей компетенции за организацию и результаты деятельности библиоте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Заведующий библиотекой разрабатывает и представляет руководителю образовательной организации на утверждение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платных услугах библиоте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о-отчетную документац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остав библиотеки входит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немент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льный за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учебников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информационно-библиографической работы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и специализированный зал работы с мультимедийными и сетевыми документам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ат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Библиотечно-информационное обслуживание осуществляется в соответствии с планами работы библиотеки и режимом работы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Режим работы библиотеки определяется заведующим библиотекой с учетом режима работы образовательной организации. Один раз в месяц предусматривается санитарный день, в который обслуживание пользователей не производи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Учет поступления и выбытия документов библиотечного фонд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окументов в фонд библиотеки включает следующие операци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ка поступлений с первичным учетным документом (накладная, акт), включающим список поступивших документо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ие первичного учетного документа для поступлений без сопроводительной документ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гистрация поступивших документов в регистрах суммарного, группового и индивидуального учета (ГОСТ 7.0.93-2015 «Библиотечный фонд. </w:t>
      </w:r>
      <w:r>
        <w:rPr>
          <w:color w:val="000000"/>
          <w:sz w:val="24"/>
          <w:szCs w:val="24"/>
        </w:rPr>
        <w:t>Технология формирования»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2. При пополнении основного библиотечного фонда необходимо соблюдать треб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едерального закона «Об увековечивании Победы советского народа в Великой отечественной войне 1941-1945 годов; </w:t>
      </w:r>
    </w:p>
    <w:p>
      <w:pPr>
        <w:pStyle w:val="Normal"/>
        <w:spacing w:before="0" w:after="0"/>
        <w:ind w:left="4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включенные в перечень экстремистских материалов, приобретать запрещено, при выявлении их в фон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ымать из доступ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Учет и обработка документов библиотечного фон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Учет и обработка документов основного фонда осуществляется индивидуальным способом. Сведения о поступивших печатных документах вносятся в «Книгу суммарного учета документов основного фонда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упившим документам присваивают индивидуальный регистрационный номер (инвентарный номер или иной знак, принятый в качестве регистрационного номера, системный номер для электронных документов) и шифр 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е номера и шифры отмечают в регистрах индивидуального учета документов – инвентарной книге, картотеке регистрации газет, журналов, учетной базе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Все экземпляры принятых изданий штемпелюются. Штемпель с наименованием образовательной организации должен быть прямоугольной фор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темпель ставится на обороте титульного листа (при отсутствии титульного листа — на первой странице текста под заглавием), на 17-й странице под текстом в левом нижнем углу и на обороте каждого приложения. На брошюрах и журналах штемпель ставится только на обложке или на первой странице тек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основного фонда фиксируется в карточном алфавитном каталоге, в электронной базе данных библиоте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Учет и обработка специализированного фонда. Специализированный фонд учитывается и хранится отдельно от основного библиотечного фон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документов специализированного фонда, как многоэкземплярной литературы, осуществляется групповым способом и отражается в «Книге суммарного учета учебного фонда» и в картотеке регистрационных карточе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аждое наименование документов специализированного фонда заводится отдельная учетная карточка. Карточки с библиографическим описанием изданий учебников расставляются в учетную картотеку по классам, а внутри классов – по алфавиту фамилий авторов или заглавий. Для контроля за сохранностью учетных карточ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и регистрируются в «Журнале регистрации учетных карточек учебников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ая обработка документов предусматривает следующие операц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тавление на каждом документе штемпеля библиотеки в соответствии с пунктом 4.3.1 настоящего по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средств защиты от утраты (магнитный датчик, радио-чип, иной вид маркировк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изготовление и прикрепление к документу паспорта учебника. Паспорт учебника приклеивается на последней странице учебника. </w:t>
      </w:r>
      <w:r>
        <w:rPr>
          <w:color w:val="000000"/>
          <w:sz w:val="24"/>
          <w:szCs w:val="24"/>
        </w:rPr>
        <w:t>Заполняется при выдаче чита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специализированного фонда предусматривает отражение его состава в справочно-библиографическом аппарате библиотеки, в том числе в электронной базе данн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ыбытие документов библиотечного фон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ичины, по которым документ может быть выведен из состава библиотечного фонда, включают в том числе ветхость, дефектность, устарелость по содержанию, утрату. Исключение документа из библиотечного фонда проводится на основании анализа состава библиотечного фонда и результатов его провер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од ветхостью документа понимают результат естественного старения или физического износа док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од дефектностью документа понимают частичную или полную утрату эксплуатационных качеств документа в результате внешнего воздей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од устарелостью по содержанию понимают потерю актуальности тематики, подтверждаемую отсутствием спроса читателей, невостребованностью в перераспределении и реал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Под утратой документа понимают его отсутствие в фонде библиотеки по причинам потери, хищения, бедствий стихийного, техногенного (в том числе хакер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а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евосстановим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бо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го оборудования) или социального характера, по неустановленной причин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Процесс исключения документов из фонда библиотеки осуществляется в соответствии с Порядком учета документов, входящих в состав библиотечного фонда, утвержденным приказом Минкультуры России от 08.10.2012 № 1077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7. Выбытие документов библиотечного фонда производится в результате их списания комиссией, созданной руководителем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8. Утилизация списанных документов библиотечного фонда производи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оверка документов библиотечного фонд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лановая проверка документов библиотечного фонда проводится с периодичностью один раз в п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 на основании графика проверки, утвержденного заведующим библиоте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Внеплановая проверка документов библиотечного фонда производится в обязательном порядке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явлении фактов хищения, злоупотребления или порчи документов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еорганизации или ликвидации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о итогам проверки заведующий библиотекой составляет акт, подписывает и хранит его в библиотеке в течение срока, установленного номенклатурой дел. Если какие-то документы отсутствуют по неустановленной причине, то к акту прикладывается их список, в котором фиксируются сведения о количестве документов библиотечного фонда в наличии и количестве отсутствующих документов, в том числе по неустановленной причине. В акте также указывается номер и дата акта предыдущей провер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Во время проверки документов библиотечного фонда работники отслеживают наличие экстремистских материалов, которые входят в федеральный список, опубликованный Минюстом России на своем сай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заведующий библиотекой найдет экстремистский материал, то должен ограничить к нему доступ со стороны пользова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0:00Z</dcterms:created>
  <dc:creator>Светлана Васильевна</dc:creator>
  <dc:description>Подготовлено экспертами Актион-МЦФЭР</dc:description>
  <cp:keywords/>
  <dc:language>en-US</dc:language>
  <cp:lastModifiedBy>Светлана Васильевна</cp:lastModifiedBy>
  <cp:lastPrinted>2023-06-29T11:35:00Z</cp:lastPrinted>
  <dcterms:modified xsi:type="dcterms:W3CDTF">2023-06-29T08:35:00Z</dcterms:modified>
  <cp:revision>3</cp:revision>
  <dc:subject/>
  <dc:title/>
</cp:coreProperties>
</file>