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" w:cs="Times New Roman"/>
          <w:color w:val="00000A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eastAsia="zh-CN"/>
        </w:rPr>
        <w:t>Утверждено приказом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right"/>
        <w:rPr/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30-08-1-О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от 30.08.2023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eastAsia="SimSun" w:cs="Calibri"/>
          <w:color w:val="00000A"/>
          <w:sz w:val="28"/>
          <w:szCs w:val="28"/>
          <w:lang w:eastAsia="zh-CN"/>
        </w:rPr>
      </w:pPr>
      <w:r>
        <w:rPr>
          <w:rFonts w:eastAsia="SimSun" w:cs="Calibri"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zh-CN"/>
        </w:rPr>
        <w:t>ПРОГРАММА ВНЕУРОЧНОЙ ДЕЯТЕЛЬНО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zh-CN"/>
        </w:rPr>
        <w:t>«НОВГОРОДИКА»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left" w:pos="-1140" w:leader="none"/>
          <w:tab w:val="left" w:pos="138" w:leader="none"/>
          <w:tab w:val="left" w:pos="708" w:leader="none"/>
        </w:tabs>
        <w:spacing w:before="9" w:after="200"/>
        <w:jc w:val="both"/>
        <w:rPr/>
      </w:pPr>
      <w:r>
        <w:rPr>
          <w:b/>
          <w:sz w:val="28"/>
          <w:szCs w:val="28"/>
        </w:rPr>
        <w:t xml:space="preserve">Направленность программы:     </w:t>
      </w:r>
      <w:r>
        <w:rPr>
          <w:color w:val="000000"/>
          <w:sz w:val="28"/>
          <w:szCs w:val="28"/>
        </w:rPr>
        <w:t>общекульту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Новгородика» составлена на основе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с учётом положений Федеральной рабочей программы воспит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курса «Новгородика» способствует решению приоритетных образовательных и воспитательных задач: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й этно-национальные, религиозные и иные составляющие, развитию исторической памяти и воспитанию патриотизма, гражданственно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патриотических чувств, формированию гражданского сознания обучающихся на основе приобщения к истории родного края, содействовать формированию личностного отношения к истории, стимулировать желание самостоятельного поиска и расширения знаний по истории своей малой родин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интерес к родной истории, судьбам людей родн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б историческом, природном, хозяйственном, культурном своеобразии родн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</w:t>
        <w:tab/>
        <w:t>поисковую,</w:t>
        <w:tab/>
        <w:t>исследовательскую</w:t>
        <w:tab/>
        <w:t>деятельность, изучение многообразных источников по истории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, углубить, конкретизировать знания по истории России;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ссийской гражданской идентичности в поликультурном и многоконфессиональном обществе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познанию истории своего кра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героическому прошлому, достижениям в области культуры, уважение к историческому и природному наследию и памятникам, традициям населения Новгородской земл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традиционных духовно- нравственных ценностях народов России; готовность оценивать свое поведение и поступки, а также поведение и поступки других людей с позиции нравственных ценносте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значения истории родного кра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и логическими действиями: систематизировать и обобщать исторические факты (в форме таблиц, схем); явлений; раскрывать причинно-следственные связи событий; формулировать и обосновывать вывод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: осуществлять анализ 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тапов и ключевых событий  истории родного края в древности; исторических деятелей кра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ажнейших достижения культуры Новгородской земли; историю</w:t>
        <w:tab/>
        <w:t>возникновения народных</w:t>
        <w:tab/>
        <w:t>ремёсел,</w:t>
        <w:tab/>
        <w:t>основные</w:t>
        <w:tab/>
        <w:t>этапы</w:t>
        <w:tab/>
        <w:t>развития</w:t>
        <w:tab/>
        <w:t>истории архитектуры и художественного развития края; особенности развития народного декоративно-прикладного искусства; основные виды и жанры изобразительного искусства края; особенности  конструктивного строения храм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сказывать о важнейших событиях истории края и их участниках, показывая знание необходимых фактов, дат, имён, терминов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торической картой: находит на карте границу области, города, районы, крупные сельские населённые пункты и другие географические объекты, места значительных исторических событ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 курса.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земля в древности (6 часов)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ое исследование древнего Новгорода. Географическое положение и природа Новгородской земли. Древние люди на территории Новгородчин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й век. Данные раскопок курганов и могильников. Первобытные стоянки древнейших люд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земля в раннем железном веке. Культура длинных курган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 славян на северо–запад Восточно – Европейской равнины. Древнейшие поселения славян в Новгородской области. Культура сопок. Славянское общество в конце 1 тыс. н.э. Международные торговые пути. Значение пути « из варяг в греки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чина в составе Руси(28 часов)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ие варягов. Рождение Новгорода. Планировка и застройка средневекового Новгорода. Новгород – важнейший торговый центр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земля при первых Рюриковичах. Поход князя Олега на Киев. Детинец. Новгородские концы и улицы. Земля. Волость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земля в X веке. Княжение Ольги и Святослава. Погосты, полюдь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жение Владимира. Принятие христианства новгородцами. Исторические источники о крещении Новгорода. Обряд крещения новгородце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земля при Ярославе Мудром. Дарование особых прав новгородцам. Последствия крещения новгородцев. Возникновение христианского искусства. Первые новгородские храмы. Софийский собор: символика и значени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города в XI – XII вв. Административное устройство. Расширение внешних границ. Походы князя Полоцкого и восстание 1071г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жизнь в Новгороде. Строительство храмов. Новгородский владыка. Музыкальные ценности Новгорода. Музыкальные инструменты. Центр музыкальных древностей В. И. Поветкин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жение Мстислава Великого и его сына Всеволода. Новгородский детинец. Изгнание Всеволода из Новгорода в 1136г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вечевая республика. Вече. Посадник. Тысяцк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городской области. Пригород. Псков. Старая Русса. Холм, Марёво, Демянск. Новгородские монастыри и подвижники монашества. Возникновение монастырей. Юрьев монастырь. ВарлаамХутынский и его ученики. Монастыри Старой Руссы. Вяжищский Никольский монастырь. Михаило – Клопский монастырь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Новгорода с князьями Владимиро – Суздальской земли. Развитие ремесленного производства. Развитие торговли. Новгородское купечество. Деньги средневекового Новгород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борьбы с крестоносцами. Хан Батый на подступах к Новгороду.Набеги литовцев. Великие победы Александра Ярославовича. Невская битва. Ледовое побоищ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рестоносцами во второй половине XIII – первой половине XIV в. Раковорскаябитва.ПоходМагнуса на Новгородскую землю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Новгорода с Готландом. Правила торговли. Готский двор. Создание Ганзы. Город Любек. Торговля Новгорода с Ганзой. Немецкий двор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 –ганзейская торговля в концеXIV –начале XV в. Новгородские былин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культурное наследие Новгород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ие храмы и монастыри XIII –XVвв. Святые и святыни. Письменность средневекового Новгород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 средневековых новгородцев. Новгород и междуусобная война XVв. Присоединение Новгорода к Москв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2" w:after="0"/>
        <w:ind w:left="648" w:right="52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ческое планиров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2" w:after="0"/>
        <w:ind w:left="648" w:right="52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5"/>
        <w:gridCol w:w="4494"/>
        <w:gridCol w:w="1"/>
        <w:gridCol w:w="1232"/>
        <w:gridCol w:w="1"/>
        <w:gridCol w:w="1529"/>
        <w:gridCol w:w="1"/>
        <w:gridCol w:w="1646"/>
      </w:tblGrid>
      <w:tr>
        <w:trPr/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4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eastAsia="zh-CN"/>
              </w:rPr>
              <w:t>Темы занятий</w:t>
            </w:r>
          </w:p>
        </w:tc>
        <w:tc>
          <w:tcPr>
            <w:tcW w:w="27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eastAsia="zh-CN"/>
              </w:rPr>
              <w:t>Формы проведения занят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eastAsia="zh-CN"/>
              </w:rPr>
              <w:t>теория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eastAsia="zh-CN"/>
              </w:rPr>
              <w:t>практика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Древние люди 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территории Новгородчины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Новгородская земля в раннем железном веке. Культура длинных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урганов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Новгородская земля в раннем железном веке. Культура длинных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урганов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Приход славян на северо-запад Восточно- Европейско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равнины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Культура сопок. Славянское общество в конц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I тыс.н.э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экскурс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Международные торговые пути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групповая работа, обсужд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извание варягов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РождениеНовгорода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Новгородская земля при первых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Рюриковичах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Новгородская земля X в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блюд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Принятие христианства новгородцами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Новгородская земля во времена ЯрославаМудрого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Последствия крещенияНовгорода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4"/>
                <w:lang w:eastAsia="zh-CN"/>
              </w:rPr>
              <w:t>Развитие Новгорода в XI- XII вв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Духовная жизнь в Новгороде в XIIв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исслед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Музыкальные древностиНовгорода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няжение Мстислава Великого и его сына Всеволода вНовгороде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Новгородская вечевая республика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Города Новгородс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земли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блюд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Новгородские монастыри и подвижникимонашества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Взаимоотношения Новгорода с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князьями Владимиро-Суздальско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земли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Ремесло и торговля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Ремесло и торговля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, иг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Начало борьбы скрестоносцами. Хан Батый на подступах к Новгороду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Великие победы Александра Ярославича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орьба Новгорода с крестоносцами во второй половине XIII – первой половине XIV в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Торговля Новгорода с Готландом. Создание Ганзейского союза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Торговля Новгорода с Ганзой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Русско-ганзейская торговля в конц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XIV-началеXVв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Новгородские былины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Мировое культурное наслед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Новгорода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экскурс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ыт средневековых новгородцев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Новгород и междоусобная война XV в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ктику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Присоединение Новгорода к Москве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бесе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4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Игра-викторина «Новгород – мой край родной».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игра</w:t>
            </w:r>
          </w:p>
        </w:tc>
      </w:tr>
      <w:tr>
        <w:trPr/>
        <w:tc>
          <w:tcPr>
            <w:tcW w:w="52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kern w:val="2"/>
                <w:sz w:val="28"/>
                <w:szCs w:val="28"/>
                <w:lang w:eastAsia="zh-CN"/>
              </w:rPr>
              <w:t>Всего часов</w:t>
            </w:r>
          </w:p>
        </w:tc>
        <w:tc>
          <w:tcPr>
            <w:tcW w:w="1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«Новгороди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»</w:t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1ч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земля в составе единого Российского государства. Исторические источники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земля в конц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ов. 14 ч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земля в период правления Ива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Васил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после ликвидации вечевой республики. Раздача новгородских земель московским боярам. Начало закрепощения крестьян. Составление писцовых книг. Возведение новых укреплений Детинца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и Окольного города. Новгородская земля в период правления Ва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Пожар 1508 г. и реконструкция новгородских улиц. Войны со Швецией, Великим княжеством Литовским и Ливонским орденом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и Васил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земля в начале княжения Ива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егентство Елены Глинской. </w:t>
      </w:r>
      <w:r>
        <w:rPr>
          <w:rFonts w:cs="Times New Roman" w:ascii="Times New Roman" w:hAnsi="Times New Roman"/>
          <w:sz w:val="28"/>
          <w:szCs w:val="28"/>
        </w:rPr>
        <w:t>Поход отряда князя А.И.Старицкого к Новгороду в 1537г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Роль Новгорода в денежной реформе Елены Глинской. Новгородский денежный двор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Проведение губной реформы на территории Новгородской земли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ормы Избранной рады. </w:t>
      </w:r>
      <w:r>
        <w:rPr>
          <w:rFonts w:cs="Times New Roman" w:ascii="Times New Roman" w:hAnsi="Times New Roman"/>
          <w:sz w:val="28"/>
          <w:szCs w:val="28"/>
        </w:rPr>
        <w:t xml:space="preserve">Роль новгородцев в проведении реформ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ция самоуправления в царствование Ивана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Органы местного самоуправления. Проведение Иван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оенных реформ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в Новгородской земле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земля в период Ливонской войны.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вонской войны и Юрьевская дань. Начало Ливонской войны (1558-1583).Победа русских войск на начальном этапе Ливонской войны. Вторжение шведских войск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в Новгородскую землю в 1579г.Поход войск польского короля Стефана Батория на Новгородскую землю в 1582г.Строительство малого Земляного города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в Новгороде. Укрепление Окольного города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земля в период опричнины. </w:t>
      </w:r>
      <w:r>
        <w:rPr>
          <w:rFonts w:cs="Times New Roman" w:ascii="Times New Roman" w:hAnsi="Times New Roman"/>
          <w:sz w:val="28"/>
          <w:szCs w:val="28"/>
        </w:rPr>
        <w:t xml:space="preserve">Введение опричнины. «Повесть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о разорении Новгорода Иваном Грозном». Новгородский погром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структура Новгородской земли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Служилые люди. Купечество. Ремесленное население. Духовенство. Крестьянство Новгородской земли. Финно-угорские народы и народности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земля в конц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Хозяйственный кризис в России. Восстановление Новгорода после хозяйственного кризиса. Внешнеполитические события. Государство и церковь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ие ереси. </w:t>
      </w:r>
      <w:r>
        <w:rPr>
          <w:rFonts w:cs="Times New Roman" w:ascii="Times New Roman" w:hAnsi="Times New Roman"/>
          <w:sz w:val="28"/>
          <w:szCs w:val="28"/>
        </w:rPr>
        <w:t xml:space="preserve">Что такое ересь. Принцип терпимости к инакомыслию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в православии. Обнаружение еретиков в Новгороде. Борьба с ересью через просвещение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рковная жизнь Новгорода на рубеж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Значение Новгорода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в общерусской церковной жизни. Кафедра новгородских владык после присоединения к Москве. Новгородская церковь при архиепископе Макарии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рковная жизнь в Новгороде при Иван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емник владыки Макария. Церковная миссия во время бедствий. Ослабление гонения на Новгородскую церковь. «Повесть о новгородском белом клобуке»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 в годы правления Федора Иоанновича и Бориса Годунова.</w:t>
      </w:r>
      <w:r>
        <w:rPr>
          <w:rFonts w:cs="Times New Roman" w:ascii="Times New Roman" w:hAnsi="Times New Roman"/>
          <w:sz w:val="28"/>
          <w:szCs w:val="28"/>
        </w:rPr>
        <w:t xml:space="preserve"> Политика Бориса Годунова в отношении Новгорода. Новгородская четь. Политика Бориса Годунова по отношению к Новгородской епархии. Русско-шведская война 1590-1595 гг. Заключение Тявзинского мира.</w:t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земля в период Смутного времени. 3 ч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ое ополчение против Лжедмитр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льские, литовские</w:t>
      </w: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шведские интервенты. </w:t>
      </w:r>
      <w:r>
        <w:rPr>
          <w:rFonts w:cs="Times New Roman" w:ascii="Times New Roman" w:hAnsi="Times New Roman"/>
          <w:sz w:val="28"/>
          <w:szCs w:val="28"/>
        </w:rPr>
        <w:t xml:space="preserve">Политика Швеции в отношении России в начале Смутного времени. Выборгский договор. Приход к власти Семибоярщины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и захват Новгорода шведами в 1611г. Столбовской мир 1617г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 в период шведской оккупации. </w:t>
      </w:r>
      <w:r>
        <w:rPr>
          <w:rFonts w:cs="Times New Roman" w:ascii="Times New Roman" w:hAnsi="Times New Roman"/>
          <w:sz w:val="28"/>
          <w:szCs w:val="28"/>
        </w:rPr>
        <w:t xml:space="preserve">Письменные исторические источники о жизни новгородцев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Функционирование административного аппарата. Налоговая система. Судебная система. Повседневная жизнь города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ая земл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е. 8 ч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 при первых Романовых. </w:t>
      </w:r>
      <w:r>
        <w:rPr>
          <w:rFonts w:cs="Times New Roman" w:ascii="Times New Roman" w:hAnsi="Times New Roman"/>
          <w:sz w:val="28"/>
          <w:szCs w:val="28"/>
        </w:rPr>
        <w:t xml:space="preserve">Последствия шведской оккупации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и восстановление экономики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в. Особенности управления Новгородским уездом в годы правления Михаила Федоровича и Алексея Михайловича Романовых. Положение крестьян Новгородской земл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Новгородское восстание. Участие новгородцев в Земских соборах в перво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Старообрядчество на Новгородской земле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месленное производство и торговля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</w:rPr>
        <w:t xml:space="preserve">Возрождение новгородского ремесленного производства после Смутного времени. Кузнечное производство. Солеваренное производство. Развитие торговл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структура Новгородской земли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Изменения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в общественной структуре. Закрепощение крестьян. Служилые люди по «прибору». Духовенство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е новгородцев в военных конфликтах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Укрепление северо-западных границ Российского государства. Участие Новгородского разрядного полка в войне с Речью Посполитой в 1654 — 1667гг. Война со Швецией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в 1656 — 1658 гг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славная церковь в Новгородской земл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 Восстановление новгородских монастырей и храмов после шведской оккупации. Церковные реформы царя Алексея Михайловича. Деятельность будущего патриарха Никона в Новгородской епархии. Строительная деятельность в новгородских монастырях во второй половине XVII в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ное пространство Новгородской земли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 8 ч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седневная жизнь жителей Новгорода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</w:rPr>
        <w:t xml:space="preserve"> Города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и сел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Одежда и украшения. Еда и напитки Новгородской земл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Медицинская помощь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Семья и семейные отношения. Правила семейного воспитания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а Новгорода рубеж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</w:rPr>
        <w:t xml:space="preserve"> Энциклопедия русской книжности. Книгопечатание. Архитектура. Крепостное зодчество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Иконопись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вещение и наука в Новгород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Новгородские традиции образования. Новгородское летописани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Традиции новгородского просвещения в Сибири. Зарождение художественной литературы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ижность и книжники в Новгород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Предвестники науки. Сочинения новгородских митрополитов. Жития святых. «Несвященные» книжники Новгорода. Новый центр книжности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итектура и искусство Новгорода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е новгородской архитектуры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в. Ассамблеи новгородских монастырей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Новгородские изразцы. Особенность архитектуры и изобразительного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и новгородской истории конц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Архиепископ Геннадий Новгородский. Зиновий Отенский. Митрополит Макарий. Протопоп Сильвестр. Михаил Скопин-Шуйский. Патриарх Никон.</w:t>
      </w:r>
    </w:p>
    <w:p>
      <w:pPr>
        <w:pStyle w:val="Style19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964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575"/>
        <w:gridCol w:w="1110"/>
        <w:gridCol w:w="1049"/>
        <w:gridCol w:w="246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 занятий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Новгородская земля в составе единого Российского государства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земля в период правления Ив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земля в период правления Васил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земля в начале княжения Ив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гентство Елены Глинской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Избранной рад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новгородцев в проведении реформ Ив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, обсуждение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земля в период Ливонской войны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алого Земляного города в Новгороде. Укрепление Окольного города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земля в период опричнины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труктура Новгородской земл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, обсужд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земля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Хозяйственный кризис в Росс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политические события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ие ереси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овная жизнь Новгорода на рубе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овная жизнь в Новгороде при Ива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 в годы правления Федора Иоанновича и Бориса Годунова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ое ополчение против Лжедмитр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льские, литовские и шведские интервенты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ход к власти Семибоярщины и захват Новгорода шведами в 1611г. Столбовской мир 1617г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 в период шведской оккупации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шведской оккупации и восстановление экономики края </w:t>
              <w:br/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равления Новгородским уездом в годы правления Михаила Федоровича и Алексея Михайловича Романовых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крестьян Новгородской земл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Новгородское восстание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есленное производство и торговл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труктура Новгородской земл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новгородцев в военных конфликт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ая церковь в Новгородской земл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ая деятельность в новгородских монастырях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седневная жизнь жителей Новгород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Новгорода рубе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 Энциклопедия русской книжности. Книгопечат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. Крепостное зодчество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Иконопись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и наука в Новгород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Новгородские традиции образования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ость и книжники в Новгород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и искусство Новгород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ь архитектуры и изобразительного искус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и новгородской истории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</w:tbl>
    <w:p>
      <w:pPr>
        <w:pStyle w:val="Style19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8"/>
        <w:szCs w:val="20"/>
        <w:w w:val="100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06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1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3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6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7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9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0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w w:val="100"/>
      <w:sz w:val="28"/>
      <w:szCs w:val="20"/>
      <w:lang w:val="ru-RU" w:eastAsia="en-US" w:bidi="ar-SA"/>
    </w:rPr>
  </w:style>
  <w:style w:type="character" w:styleId="WW8Num1z1">
    <w:name w:val="WW8Num1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Нижний колонтитул Знак"/>
    <w:basedOn w:val="DefaultParagraphFont"/>
    <w:qFormat/>
    <w:rPr>
      <w:rFonts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тиль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roid Sans Fallback" w:cs="Times New Roman"/>
      <w:color w:val="00000A"/>
      <w:kern w:val="0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Style19">
    <w:name w:val="Текст в заданном формате"/>
    <w:basedOn w:val="Normal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4:04:00Z</dcterms:created>
  <dc:creator>Mr. Nemo</dc:creator>
  <dc:description/>
  <dc:language>en-US</dc:language>
  <cp:lastModifiedBy/>
  <dcterms:modified xsi:type="dcterms:W3CDTF">2024-11-15T08:3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