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казании платных  образовательных услуг муниципальным автономным общеобразовательным учреждением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Средняя общеобразовательная школа № 23»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Великий Новгород                        «   _____    » _________________г.                            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Муниципальное автономное общеобразовательное учреждение  «Средняя общеобразовательная школа №23», в дальнейшем именуемое  - </w:t>
      </w:r>
      <w:r>
        <w:rPr>
          <w:rFonts w:eastAsia="Times New Roman"/>
          <w:b/>
          <w:bCs/>
          <w:sz w:val="20"/>
          <w:szCs w:val="20"/>
        </w:rPr>
        <w:t>«Исполнитель»</w:t>
      </w:r>
      <w:r>
        <w:rPr>
          <w:rFonts w:eastAsia="Times New Roman"/>
          <w:sz w:val="20"/>
          <w:szCs w:val="20"/>
        </w:rPr>
        <w:t xml:space="preserve">, на основании лицензии № 382, выданной 01 февраля 2016 г.  департаментом образования и молодёжной политики Новгородской области на срок – бессрочно, и свидетельства о государственной аккредитации № 175 от 22 декабря 2015 года, выданного департаментом образования и молодёжной политики Новгородской области на срок с 22 декабря 2015 г. по 22 декабря 2027 г.,   в лице  директора Васильевой Светланы Васильевны, действующей  на основании </w:t>
      </w:r>
      <w:r>
        <w:rPr>
          <w:rFonts w:eastAsia="Times New Roman"/>
          <w:b/>
          <w:bCs/>
          <w:sz w:val="20"/>
          <w:szCs w:val="20"/>
        </w:rPr>
        <w:t>Устава</w:t>
      </w:r>
      <w:r>
        <w:rPr>
          <w:rFonts w:eastAsia="Times New Roman"/>
          <w:sz w:val="20"/>
          <w:szCs w:val="20"/>
        </w:rPr>
        <w:t xml:space="preserve"> Исполнителя  с одной стороны </w:t>
      </w:r>
      <w:r>
        <w:rPr>
          <w:rFonts w:eastAsia="Times New Roman"/>
          <w:sz w:val="20"/>
          <w:szCs w:val="20"/>
          <w:lang w:val="ru-RU"/>
        </w:rPr>
        <w:t>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ФИ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ям) в дальнейшем  </w:t>
      </w:r>
      <w:r>
        <w:rPr>
          <w:b/>
          <w:bCs/>
          <w:sz w:val="20"/>
          <w:szCs w:val="20"/>
        </w:rPr>
        <w:t>«Заказчик»</w:t>
      </w:r>
      <w:r>
        <w:rPr>
          <w:sz w:val="20"/>
          <w:szCs w:val="20"/>
        </w:rPr>
        <w:t xml:space="preserve">  с другой стороны, и 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</w:rPr>
        <w:t>(ФИО несовершеннолетнего, достигшего 14-летнего возраста)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лючили в соответствии с Гражданским кодексом РФ от 30.11.1994 г. № 51-ФЗ, Федеральным законом от 29.12.2012 № 273-ФЗ «Об образовании в Российской Федерации», Законом Российской Федерации 07.02.1992 г. № 2300-1 «О защите прав потребителей», Федеральным законом от 03.11. 2006 № 174-ФЗ «Об автономных учреждениях», Приказа Министерства  </w:t>
      </w:r>
      <w:r>
        <w:rPr>
          <w:rFonts w:cs="Times New Roman" w:ascii="Times New Roman" w:hAnsi="Times New Roman"/>
          <w:sz w:val="20"/>
          <w:szCs w:val="20"/>
          <w:lang w:val="ru-RU"/>
        </w:rPr>
        <w:t>просвещения</w:t>
      </w:r>
      <w:r>
        <w:rPr>
          <w:rFonts w:cs="Times New Roman" w:ascii="Times New Roman" w:hAnsi="Times New Roman"/>
          <w:sz w:val="20"/>
          <w:szCs w:val="20"/>
        </w:rPr>
        <w:t xml:space="preserve"> РФ от </w:t>
      </w:r>
      <w:r>
        <w:rPr>
          <w:rFonts w:cs="Times New Roman" w:ascii="Times New Roman" w:hAnsi="Times New Roman"/>
          <w:sz w:val="20"/>
          <w:szCs w:val="20"/>
          <w:lang w:val="ru-RU"/>
        </w:rPr>
        <w:t>1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09</w:t>
      </w:r>
      <w:r>
        <w:rPr>
          <w:rFonts w:cs="Times New Roman" w:ascii="Times New Roman" w:hAnsi="Times New Roman"/>
          <w:sz w:val="20"/>
          <w:szCs w:val="20"/>
        </w:rPr>
        <w:t>.20</w:t>
      </w:r>
      <w:r>
        <w:rPr>
          <w:rFonts w:cs="Times New Roman" w:ascii="Times New Roman" w:hAnsi="Times New Roman"/>
          <w:sz w:val="20"/>
          <w:szCs w:val="20"/>
          <w:lang w:val="ru-RU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lang w:val="ru-RU"/>
        </w:rPr>
        <w:t>500</w:t>
      </w:r>
      <w:r>
        <w:rPr>
          <w:rFonts w:cs="Times New Roman" w:ascii="Times New Roman" w:hAnsi="Times New Roman"/>
          <w:sz w:val="20"/>
          <w:szCs w:val="20"/>
        </w:rPr>
        <w:t xml:space="preserve">  «Об утверждении примерной формы   договора об образовании по дополнительным </w:t>
      </w:r>
      <w:r>
        <w:rPr>
          <w:rFonts w:cs="Times New Roman" w:ascii="Times New Roman" w:hAnsi="Times New Roman"/>
          <w:sz w:val="20"/>
          <w:szCs w:val="20"/>
          <w:lang w:val="ru-RU"/>
        </w:rPr>
        <w:t>обще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ым программам»; Приказа Министерства </w:t>
      </w:r>
      <w:r>
        <w:rPr>
          <w:rFonts w:cs="Times New Roman" w:ascii="Times New Roman" w:hAnsi="Times New Roman"/>
          <w:sz w:val="20"/>
          <w:szCs w:val="20"/>
          <w:lang w:val="ru-RU"/>
        </w:rPr>
        <w:t>просвещения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от 27.07.2022 г. № 629  «Об утверждении порядка организации и осуществления образовательной деятельности по дополнительным общеобразовательным программам»;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.  Предмет договора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о настоящему договору Исполнитель предоставляет, а Заказчик оплачивает  образовательные услуги, оказываемые Исполнителем, наименование и количество которых определено в приложении 1, являющим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Начало обучения </w:t>
      </w:r>
      <w:r>
        <w:rPr>
          <w:b/>
          <w:sz w:val="20"/>
          <w:szCs w:val="20"/>
          <w:lang w:val="ru-RU"/>
        </w:rPr>
        <w:t>с 03.09.2024</w:t>
      </w:r>
      <w:r>
        <w:rPr>
          <w:b/>
          <w:sz w:val="20"/>
          <w:szCs w:val="20"/>
        </w:rPr>
        <w:t xml:space="preserve">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рок обучения в соответствии с учебным планом (индивидуально, в группе) составляет____________часа (час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Продолжительность обучения-___________ недели, количество занятий  в неделю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5. Содержание программ платных образовательных услуг и сроки обучения по ним определяются и </w:t>
      </w:r>
      <w:r>
        <w:rPr>
          <w:sz w:val="20"/>
          <w:szCs w:val="20"/>
          <w:lang w:val="ru-RU"/>
        </w:rPr>
        <w:t>утверждаются</w:t>
      </w:r>
      <w:r>
        <w:rPr>
          <w:sz w:val="20"/>
          <w:szCs w:val="20"/>
        </w:rPr>
        <w:t xml:space="preserve">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Обучение по программам платных образовательных услуг осуществляется в очной форм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7. Место исполнения договора — Великий Новгород, </w:t>
      </w:r>
      <w:r>
        <w:rPr>
          <w:color w:val="FF0000"/>
          <w:sz w:val="20"/>
          <w:szCs w:val="20"/>
        </w:rPr>
        <w:t xml:space="preserve">ул. </w:t>
      </w:r>
      <w:r>
        <w:rPr>
          <w:color w:val="FF0000"/>
          <w:sz w:val="20"/>
          <w:szCs w:val="20"/>
          <w:lang w:val="ru-RU"/>
        </w:rPr>
        <w:t>Ломоносова</w:t>
      </w:r>
      <w:r>
        <w:rPr>
          <w:color w:val="FF0000"/>
          <w:sz w:val="20"/>
          <w:szCs w:val="20"/>
        </w:rPr>
        <w:t>, д.30 (</w:t>
      </w:r>
      <w:r>
        <w:rPr>
          <w:color w:val="FF0000"/>
          <w:sz w:val="20"/>
          <w:szCs w:val="20"/>
          <w:lang w:val="ru-RU"/>
        </w:rPr>
        <w:t>или ул. Зелинского, д.15, или ул. Зелинского, д.4)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 праве знакомиться со своми правами и обязанностями, в т.ч. с уставом и локальными нормативными актами Исполнителя,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Обучающемуся предоставляются академические права в соответствии с ч. 1 и 2  ст. 43 ФЗ от 29.12.2012 г.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ых програ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язанности  Исполнителя, Заказчика и Обучающего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Зачислить обучающегося для обучения после заключ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Организовать обучение в соответствии с настоящим договором, с учебным планом, годовым календарным планом-графиком и расписанием занятий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Создать Заказчику необходимые условия для освоения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Ф «Озащите прав потребителей» и ФЗ «Об образовании 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5. Сохранить место за Обучающимся в случае пропуска занятий по уважительным причинам (с учётом оплаты услуг, предусмотренных разделом 1 настоящего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корбления личности, охрану жизни и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Своевременно производить оплату образовательных услуг в размере, порядке  и сроки, предусмотренных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2. При заключении договора, а также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процессе обучения предоставлять все необходимые доку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Извещать о предстоящем отсутствии обучающегося на занятии и о причинах отсут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Соблюдать требования учредительных документов и иные локальные нормативные акты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олная стоимость образовательных  услуг за весь период действия настоящего Договора составляет_______________________________________________________________________________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оимость одного </w:t>
      </w:r>
      <w:r>
        <w:rPr>
          <w:sz w:val="20"/>
          <w:szCs w:val="20"/>
          <w:lang w:val="ru-RU"/>
        </w:rPr>
        <w:t>занятия __________________________________________________________________</w:t>
      </w:r>
      <w:r>
        <w:rPr>
          <w:sz w:val="20"/>
          <w:szCs w:val="20"/>
        </w:rPr>
        <w:t>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. Полная стоимость образовательных услуг, указанная в п. 4.1. настоящего договора, подлежит уменьшению на основании Положения об основании и порядке снижения стоимости платных образовательных услуг в МАОУ «СОШ № 23», утверждённого приказом </w:t>
      </w:r>
      <w:r>
        <w:rPr>
          <w:color w:val="000000"/>
          <w:sz w:val="20"/>
          <w:szCs w:val="20"/>
        </w:rPr>
        <w:t>№ 313 от 31.09.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Изменение стоимости образовательных услуг согласовывается сторонами и оформляется приказом по школе на основании  заявления родителей (законных представител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казчик оплачивает указанную сумму ежемесячно в срок до 25 числа текущего месяца в размере _____________________________________________________________________________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Оплата производится в наличном /безналичном  порядке на расчётный счет Исполнителя в банке или наличными денежными средствами в кассу Исполн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4.6. 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таком случае смета становится неотъемлемой частью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Ответственность Исполнителя, Заказчика и Обучающего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 обнаружении недостатка  образовательной  услуги, в том числе оказания  её не в полном объеме, предусмотренном 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) безвозмездного оказания образовательной услуги;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) соразмерного уменьшения стоимости оказанной  образовательной   услуги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возмещения понесенных им расходов по устранению недостатков оказанной образовательной  услуги своими силами или третьими лицам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5.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казчик вправе отказаться от исполнения договора и потребовать полного возмещения убытков, если в установленный договором срок недостатки образовательных  услуг не устранены Исполнителем. Заказчик также вправе отказаться от исполнения договора, если им обнаружен существенный недостаток оказанной  образовательной услуги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 Если Исполнитель нарушил сроки оказания образовательной  услуги (сроки начала и (или) окончания оказания образовательной   услуги  и (или) промежуточные сроки оказания платной услуги) либо если во время оказания образовательной  услуги стало очевидным, что она не будут оказана в срок, Заказчик вправе по своему выбору: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) назначить исполнителю новый срок, в течение которого Исполнитель должен приступить к оказанию образовательной  услуги и (или) закончить оказание образовательной  услуги;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) потребовать уменьшения стоимости образовательной  услуги;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) расторгнуть договор в одностороннем порядке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 услуг, а также в связи с недостатками платных  услуг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6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) просрочка оплаты стоимости платных  услуг;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невозможность надлежащего исполнения обязательств по оказанию платных  услуг вследствие действий (бездействия) обучающегося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7. Настоящий договор может быть расторгнут досрочно: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7.1. 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ую образовательную организацию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7.2. По обстоятельствам не зависящим от воли Обучающегося или родителей (законных представителей )несовершеннолетнего Обучающегося и Исполнителя, в т.ч. в случае ликвидации Исполнителя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8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6. Дополнительные </w:t>
      </w:r>
      <w:r>
        <w:rPr>
          <w:rFonts w:cs="Times New Roman" w:ascii="Times New Roman" w:hAnsi="Times New Roman"/>
          <w:b/>
        </w:rPr>
        <w:t xml:space="preserve">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возникшие между Сторонами разрешаются путём ведения переговоров между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е достижения компромисса и невозможности разрешения споров или разногласий путём переговоров они подлежат разрешению в соответствии с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6.4. Настоящий договор составлен в двух экземплярах, по одному для каждой Стороны, и вступает в силу со дня его подписания. Срок действия настоящего Договора </w:t>
      </w:r>
      <w:r>
        <w:rPr>
          <w:rFonts w:cs="Times New Roman" w:ascii="Times New Roman" w:hAnsi="Times New Roman"/>
          <w:b/>
        </w:rPr>
        <w:t>до «29» мая 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Адреса и реквизиты сторон</w:t>
      </w:r>
    </w:p>
    <w:tbl>
      <w:tblPr>
        <w:tblW w:w="9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309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нитель: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: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Потребитель, достигший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летнего возраста: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автономное общеобразовательное учреждение «Средняя общеобразовательная школа № 23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 xml:space="preserve">Великий Новгород, </w:t>
            </w:r>
            <w:r>
              <w:rPr>
                <w:color w:val="FF0000"/>
                <w:sz w:val="21"/>
                <w:szCs w:val="21"/>
                <w:lang w:val="ru-RU"/>
              </w:rPr>
              <w:t xml:space="preserve">Ломоносова 30 (или </w:t>
            </w:r>
            <w:r>
              <w:rPr>
                <w:color w:val="FF0000"/>
                <w:sz w:val="21"/>
                <w:szCs w:val="21"/>
              </w:rPr>
              <w:t xml:space="preserve">Зелинского </w:t>
            </w:r>
            <w:r>
              <w:rPr>
                <w:color w:val="FF0000"/>
                <w:sz w:val="21"/>
                <w:szCs w:val="21"/>
                <w:lang w:val="ru-RU"/>
              </w:rPr>
              <w:t>15, или Зелинского 4)</w:t>
            </w:r>
            <w:r>
              <w:rPr>
                <w:color w:val="FF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5321048589/532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5300791559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.40703810843004000171 Новгородское отделение № 8629 «Сбербанк»г. Великий Новгород  БИК 044959698 кор. Счёт 3010181101000000006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_____________________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.В. Васильева                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О  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: ____________________________________________________________                  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1"/>
                <w:szCs w:val="21"/>
              </w:rPr>
              <w:t>Паспорт серия_______Номер:________</w:t>
            </w:r>
            <w:r>
              <w:rPr>
                <w:sz w:val="21"/>
                <w:szCs w:val="21"/>
                <w:lang w:val="ru-RU"/>
              </w:rPr>
              <w:t>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:__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:__________________________________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Телефон: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(подпись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О  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: ____________________________________________________________                 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1"/>
                <w:szCs w:val="21"/>
              </w:rPr>
              <w:t>Паспорт серия______Номер:________</w:t>
            </w:r>
            <w:r>
              <w:rPr>
                <w:sz w:val="21"/>
                <w:szCs w:val="21"/>
                <w:lang w:val="ru-RU"/>
              </w:rPr>
              <w:t>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:__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:__________________________________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Телефон: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(подпись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договор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платных  образовательных услуг муниципальным автономным общеобразовательным учреждением «Средняя общеобразовательная школа № 23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«____»__________________ _______________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244"/>
        <w:gridCol w:w="1124"/>
        <w:gridCol w:w="3876"/>
        <w:gridCol w:w="1841"/>
        <w:gridCol w:w="817"/>
        <w:gridCol w:w="1001"/>
      </w:tblGrid>
      <w:tr>
        <w:trPr>
          <w:trHeight w:val="1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бразовательных услуг   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едоставления (оказания) услуг            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  </w:t>
              <w:b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программ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 </w:t>
            </w:r>
          </w:p>
        </w:tc>
      </w:tr>
      <w:tr>
        <w:trPr>
          <w:trHeight w:val="1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 / всего</w:t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" w:right="33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309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: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: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Потребитель, достигший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летнего возраста: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автономное общеобразовательное учреждение «Средняя общеобразовательная школа № 23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 xml:space="preserve">Великий Новгород, </w:t>
            </w:r>
            <w:r>
              <w:rPr>
                <w:color w:val="FF0000"/>
                <w:sz w:val="21"/>
                <w:szCs w:val="21"/>
                <w:lang w:val="ru-RU"/>
              </w:rPr>
              <w:t xml:space="preserve">Ломоносова 30 (или </w:t>
            </w:r>
            <w:r>
              <w:rPr>
                <w:color w:val="FF0000"/>
                <w:sz w:val="21"/>
                <w:szCs w:val="21"/>
              </w:rPr>
              <w:t xml:space="preserve">Зелинского </w:t>
            </w:r>
            <w:r>
              <w:rPr>
                <w:color w:val="FF0000"/>
                <w:sz w:val="21"/>
                <w:szCs w:val="21"/>
                <w:lang w:val="ru-RU"/>
              </w:rPr>
              <w:t>15, или Зелинского 4)</w:t>
            </w:r>
            <w:r>
              <w:rPr>
                <w:color w:val="FF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5321048589/532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5300791559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.40703810843004000171 Новгородское отделение № 8629 «Сбербанк»г. Великий Новгород  БИК 044959698 кор. Счёт 3010181101000000006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_____________________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.В. Васильева                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О  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: ____________________________________________________________                  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1"/>
                <w:szCs w:val="21"/>
              </w:rPr>
              <w:t>Паспорт серия_______Номер:________</w:t>
            </w:r>
            <w:r>
              <w:rPr>
                <w:sz w:val="21"/>
                <w:szCs w:val="21"/>
                <w:lang w:val="ru-RU"/>
              </w:rPr>
              <w:t>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:__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:__________________________________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Телефон: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(подпись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О  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: ____________________________________________________________                 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1"/>
                <w:szCs w:val="21"/>
              </w:rPr>
              <w:t>Паспорт серия______Номер:________</w:t>
            </w:r>
            <w:r>
              <w:rPr>
                <w:sz w:val="21"/>
                <w:szCs w:val="21"/>
                <w:lang w:val="ru-RU"/>
              </w:rPr>
              <w:t>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:__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:__________________________________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Телефон:______________________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24-08-14T09:57:00Z</dcterms:modified>
  <cp:revision>10</cp:revision>
  <dc:subject/>
  <dc:title/>
</cp:coreProperties>
</file>