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4416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  <w:gridCol w:w="5110"/>
      </w:tblGrid>
      <w:tr>
        <w:trPr>
          <w:trHeight w:val="23" w:hRule="atLeast"/>
        </w:trPr>
        <w:tc>
          <w:tcPr>
            <w:tcW w:w="9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Васильева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асиль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исание платных образовательных услуг на 2024 — 2025 учебный год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259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7"/>
        <w:gridCol w:w="1200"/>
        <w:gridCol w:w="1070"/>
        <w:gridCol w:w="1803"/>
        <w:gridCol w:w="7"/>
        <w:gridCol w:w="1808"/>
        <w:gridCol w:w="2740"/>
      </w:tblGrid>
      <w:tr>
        <w:trPr>
          <w:trHeight w:val="2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О.В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О.В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икова Т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икова Т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ёва Е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ёва Е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уркина О.Г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уркина О.Г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.4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.С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Л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Л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-18.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-18.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.В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.В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-18.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.Г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-18.00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.Г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Гимнастика для ум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20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Ю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20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Ю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ум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-17.5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Е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ой родник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-17.5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Е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ой ро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0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ерова М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ой ро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Н.Н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Счи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й. Рассуждай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45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А.И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ой ро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20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ерова М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Счи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й. Рассуждай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2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скис А.Э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зыковой родник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3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Н.Н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итай. Думай. Рассуждай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С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А</w:t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3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скис А.Э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ой ро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С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4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Ж.М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Счи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й. Рассуждай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</w:t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3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Л.Л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ой ро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.В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Счи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й. Рассуждай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45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А.И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ой ро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45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Н.Н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культур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45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О.В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общество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,В,С кл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А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К.С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й природы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 кл.</w:t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кова Т.П.</w:t>
            </w:r>
          </w:p>
        </w:tc>
      </w:tr>
      <w:tr>
        <w:trPr>
          <w:trHeight w:val="23" w:hRule="atLeast"/>
        </w:trPr>
        <w:tc>
          <w:tcPr>
            <w:tcW w:w="3967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,В,С</w:t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0.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кова Т.П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ая планет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5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кова Т.П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й мир»</w:t>
            </w:r>
          </w:p>
        </w:tc>
        <w:tc>
          <w:tcPr>
            <w:tcW w:w="12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17.45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И.Е.</w:t>
            </w:r>
          </w:p>
        </w:tc>
      </w:tr>
      <w:tr>
        <w:trPr>
          <w:trHeight w:val="135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удущего первоклассник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15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.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Ю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Е.А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присмотру за детьми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8.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Т.Н.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присмотру за детьми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ов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четверг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Ю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134" w:right="1134" w:gutter="0" w:header="0" w:top="400" w:footer="0" w:bottom="5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786" w:leader="none"/>
        <w:tab w:val="right" w:pos="135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8:00Z</dcterms:created>
  <dc:creator>Admin</dc:creator>
  <dc:description/>
  <cp:keywords/>
  <dc:language>en-US</dc:language>
  <cp:lastModifiedBy>User</cp:lastModifiedBy>
  <cp:lastPrinted>2023-09-09T11:50:00Z</cp:lastPrinted>
  <dcterms:modified xsi:type="dcterms:W3CDTF">2024-09-19T05:31:00Z</dcterms:modified>
  <cp:revision>47</cp:revision>
  <dc:subject/>
  <dc:title/>
</cp:coreProperties>
</file>