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WW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-08-1-О</w:t>
      </w:r>
      <w:r>
        <w:rPr>
          <w:rFonts w:cs="Times New Roman" w:ascii="Times New Roman" w:hAnsi="Times New Roman"/>
          <w:sz w:val="24"/>
          <w:szCs w:val="24"/>
        </w:rPr>
        <w:t xml:space="preserve"> от 30.08.2023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</w:rPr>
        <w:t>ПРОГРАММА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ВНЕУРОЧНОЙ ДЕЯТЕЛЬНОСТ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ФИЗИКА В ЗАДАЧАХ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правленность программы:</w:t>
      </w:r>
      <w:r>
        <w:rPr>
          <w:sz w:val="28"/>
        </w:rPr>
        <w:t xml:space="preserve">     общеинтеллекту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ограмма внеурочной деятельности «Физика в задачах» разработана на основе </w:t>
      </w:r>
      <w:r>
        <w:rPr>
          <w:sz w:val="26"/>
          <w:szCs w:val="26"/>
        </w:rPr>
        <w:t>- основной авторской программы по физике А.В. Перышкина, Н.В. Филоновича, Е.М. Гутника( Дрофа, 2013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устойчивого интереса к физике, к решению зада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развитие познавательного интереса обучающихся к физик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постановке, классификации, приемах и методах решения физических задач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обучающихся о практическом применении законов физики к изучению физических явлений и процессов, происходящих в окружающем нас ми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u w:val="single"/>
          <w:lang w:eastAsia="ru-RU"/>
        </w:rPr>
      </w:pPr>
      <w:r>
        <w:rPr>
          <w:color w:val="333333"/>
          <w:sz w:val="28"/>
          <w:szCs w:val="28"/>
          <w:u w:val="single"/>
          <w:lang w:eastAsia="ru-RU"/>
        </w:rPr>
        <w:t>Регулятив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вить цель и организовывать её достижение, уметь пояснить свою цель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ывать планирование, анализ, рефлексию, самооценку своей учебно-познавательной деятельно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значать свое понимание или непонимание по отношению к изучаемой проблем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вить познавательные задачи и выдвигать гипотезы, описывать результаты, формулировать вывод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ать устно и письменно о результатах своего и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color w:val="333333"/>
          <w:sz w:val="28"/>
          <w:szCs w:val="28"/>
          <w:u w:val="single"/>
          <w:lang w:eastAsia="ru-RU"/>
        </w:rPr>
      </w:pPr>
      <w:r>
        <w:rPr>
          <w:color w:val="333333"/>
          <w:sz w:val="28"/>
          <w:szCs w:val="28"/>
          <w:u w:val="single"/>
          <w:lang w:eastAsia="ru-RU"/>
        </w:rPr>
        <w:t>Познав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иобретать знания и применять их в нестандартных ситуа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с различными источниками информации: книгами, учебниками, справочниками, Интерн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, владеть приёмами и методами решения школьных физически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иентироваться в информационных потоках, уметь выделять в них главное и необходимо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ктического применения законов физики через решение задач, связанных с явлениями и процессами, происходящими в окружающем нас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color w:val="333333"/>
          <w:sz w:val="28"/>
          <w:szCs w:val="28"/>
          <w:u w:val="single"/>
          <w:lang w:eastAsia="ru-RU"/>
        </w:rPr>
      </w:pPr>
      <w:r>
        <w:rPr>
          <w:color w:val="333333"/>
          <w:sz w:val="28"/>
          <w:szCs w:val="28"/>
          <w:u w:val="single"/>
          <w:lang w:eastAsia="ru-RU"/>
        </w:rPr>
        <w:t>Коммуникатив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ть способами взаимодействия с окружающими людьм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ать с устным сообщением, уметь задать вопрос, корректно вести учебный диалог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владеть способами совместной деятельности в парах, группе, приемами действий в ситуациях общен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искать и находить компроми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Введение (4 ч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Физическая задача. Состав физической задачи. Классификация задач по требованию, содержанию, способу задания, способу решения. </w:t>
      </w:r>
      <w:r>
        <w:rPr>
          <w:sz w:val="28"/>
          <w:szCs w:val="28"/>
        </w:rPr>
        <w:t xml:space="preserve">Основные требования к составлению задач. </w:t>
      </w:r>
    </w:p>
    <w:p>
      <w:pPr>
        <w:pStyle w:val="Normal"/>
        <w:tabs>
          <w:tab w:val="clear" w:pos="708"/>
          <w:tab w:val="left" w:pos="5000" w:leader="none"/>
        </w:tabs>
        <w:ind w:firstLine="720"/>
        <w:jc w:val="both"/>
        <w:rPr/>
      </w:pPr>
      <w:r>
        <w:rPr>
          <w:sz w:val="28"/>
          <w:szCs w:val="28"/>
        </w:rPr>
        <w:t>Приемы и способы решения задач.</w:t>
      </w:r>
      <w:r>
        <w:rPr>
          <w:iCs/>
          <w:sz w:val="28"/>
        </w:rPr>
        <w:t xml:space="preserve"> Работа с текстом задачи. План решения, выполнение плана. Числовой расчет. Анализ решения и его значение. Оформление решения задач. </w:t>
      </w:r>
      <w:r>
        <w:rPr>
          <w:sz w:val="28"/>
          <w:szCs w:val="28"/>
        </w:rPr>
        <w:t xml:space="preserve">Представление результатов измерений в форме таблиц и графиков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ение плотности твердого т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сновы кинематики (6 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ханическое движение, относительность движения, система отсчета. Траектория, путь и перемещение. Закон сложения скоростей. Мгновенная скорость. Методы измерения скорости тел. Скорости, встречающиеся в природе и технике. Уск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равноускоренное прямолинейное движение. Ускорение свободного па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зависимости кинематических величин от времени при равномерном и равнопеременном дви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а под действием силы тяжести по вертикали. Баллистическ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окружности с постоянной по модулю скоростью. Центростремительное ускорение. Период и част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ы динамики (8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ы Ньютона. Инерциальная система отсчета. Масса. Сила. Сложение с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он всемирного тяготения. Определение масс небесных т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д действием силы тяжести с начальной скоростью. Движение искусственных спутников. Расчет первой космической скор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лы упругости, закон Гука. Вес тела, невесом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лы трения, коэффициент трения скольжения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коэффициента трения сколь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жесткости п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следование зависимости силы трения скольжения от силы нормальн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ние зависимости растяжения (деформации) пружины от приложенной силы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менты статики,  гидростатики и аэростатики (6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 равновесия рычага. Правило моментов. Блоки: подвижный и неподви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ление жидкости и газов. Закон Паскаля. Закон сообщающихся сосудов. Сила Архимеда. Условия плавания тел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ние равновесия ры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момента силы, действующего на ры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пределение выталкивающей силы, действующей на тело, погруженное в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аконы сохранения в механике (6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энергии, кинетическая и потенциальная энергии, полная механическая энергия. Закон сохранения энергии в механических проце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работа, мощ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ульс, закон сохранения импульса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аботы силы трения при равномерном движении тела по горизонтальной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боты силы упругости при подъеме груза с использованием неподвижного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боты силы упругости при подъеме груза с использованием подвижного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Механические колебания и волны (7 ч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плитуда, период, частота. Формула периода колебаний математического маятника. Колебания груза на пруж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рмонические колебания. </w:t>
      </w:r>
      <w:r>
        <w:rPr>
          <w:iCs/>
          <w:sz w:val="28"/>
        </w:rPr>
        <w:t>Графики зависимости смещения от времени при колебательных дви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энергии при колебательном дв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а волны. Связь длины волны со скоростью ее распространени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ериода и частоты колебаний математического ма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ние зависимости периода колебаний подвешенного к ленте груза от длины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Тепловые явления (7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энергия. Способы изменения внутренней энергии. Виды тепло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, удельная теплоемкость; удельная теплота парообразования и конденсации; удельная теплота плавления и кристаллизации; удельная теплота сгорания топли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авнение теплового балан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 полезного действия тепловых двига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жность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Электрические явления (10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он Кулона. Закон сохранения электрического заря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. Величины, характеризующие электрический 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элементов электрических цепей. Построение электрических цеп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 для участка цепи. Расчет сопротивления прово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последовательного и параллельного со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электрического тока. Закон Джоуля-Ленца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электрического сопротивления резис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мощности электрического тока, выделяемой на резисто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работы электрического тока, протекающего через резист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 правила сложения напряжений при последовательном соединении двух резис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рка правила для силы тока при параллельном соединении резисто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агнитные явления (3 ч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электростатического и магнитного полей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зных видов на описание магнитного поля тока: магнитная индукция, магнитный поток, сила Ампера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ветовые явления (7 ч)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распространения света. Скорость света в различных средах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отражения и преломления света. 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зы, построение изображений, даваемых линзой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тонкой линзы. Определение фокусного расстояния и оптической силы рассеивающей линзы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как оптический прибор.</w:t>
      </w:r>
    </w:p>
    <w:p>
      <w:pPr>
        <w:pStyle w:val="Normal"/>
        <w:ind w:firstLine="57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ные работы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оптической силы лин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предположения о сумме расстояний от линзы до предмета и изобра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бобщающее занятие по методам и приемам решения физических задач (4 ч)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личественных, качественных, экспериментальных задач по разным темам. Конкурс по составлению и решению физической задачи. Итоги конкурса.</w:t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shd w:fill="FFFFFF" w:val="clear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134"/>
        <w:gridCol w:w="1417"/>
        <w:gridCol w:w="1985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Кол-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роведения занятия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(4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изическая задача. Состав физической задачи. Классификация задач по требованию, содержанию, способу задания, способу решения. </w:t>
            </w:r>
            <w:r>
              <w:rPr>
                <w:sz w:val="28"/>
                <w:szCs w:val="28"/>
              </w:rPr>
              <w:t xml:space="preserve">Основные требования к составлению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и способы решения задач.</w:t>
            </w:r>
            <w:r>
              <w:rPr>
                <w:iCs/>
                <w:sz w:val="28"/>
              </w:rPr>
              <w:t xml:space="preserve"> Работа с текстом задачи. План решения, выполнение плана. Числовой расчет. Анализ решения и его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Оформление решения задач.</w:t>
            </w:r>
            <w:r>
              <w:rPr>
                <w:sz w:val="28"/>
                <w:szCs w:val="28"/>
              </w:rPr>
              <w:t xml:space="preserve"> Представление результатов измерений в форме таблиц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«Определение плотности твердого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кинематики (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, относительность движения, система отсчета. Траектория, путь и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ложения скоростей. Мгновенная скорость. Методы измерения скорости тел. Скорости, встречающиеся в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Равномерное и равноускоренное прямолинейное движение. Ускорение свободного 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зависимости кинематических величин от времени при равномерном и равнопеременном дви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д действием силы тяжести по вертикали. Баллистиче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 с постоянной по модулю скоростью. Центростремительное ускорение. Период и част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ы динамики (8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 Инерциальная система отсчета. Масса. Сила. Сложение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семирного тяготения. Определение масс небесных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 действием силы тяжести с начальной скоростью. Движение искусственных спутников. Расчет первой космической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,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тела, невесо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трения, коэффициент трения сколь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коэффициента трения сколь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сследование зависимости силы трения скольжения от силы нормального 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жесткости пруж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сследование зависимости растяжения (деформации) пружины от приложенной си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47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4. Элементы статики,  гидростатики и аэростатики (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равновесия рычага. Правило мо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сследование равновесия ры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момента силы, действующего на рыч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: подвижный и неподвиж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жидкости и газов. Закон Паскаля. Закон сообщающихся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имеда. Условия плаван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выталкивающей силы, действующей на тело, погруженное в жид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5. Законы сохранения в механике (6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нергии, кинетическая и потенциальная энергии, полная механическая энергия. Закон сохранения энергии в механически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ая работа, мощ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, закон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работы силы упругости при подъеме груза с использованием неподвижного б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работы силы упругости при подъеме груза с использованием подвижного бл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6. Механические колебания и волны (7 часов</w:t>
            </w:r>
            <w:r>
              <w:rPr>
                <w:bCs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, период, частота. Формула периода колебаний математического мая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периода и частоты колебаний математического мая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сследование зависимости периода колебаний подвешенного к ленте груза от длины л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олебаний груза на пруж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монические колебания. </w:t>
            </w:r>
            <w:r>
              <w:rPr>
                <w:iCs/>
                <w:sz w:val="28"/>
              </w:rPr>
              <w:t>Графики зависимости смещения от времени при колебательных дви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энергии при колебатель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вязь длины волны со скоростью ее распро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 Тепловые явления (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изменения внутренней энергии. Виды тепл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удельная теплоемкость; удельная теплота парообразования и конденсации; удельная теплота плавления и кристаллизации; удельная теплота сгорания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-4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еплов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-4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тепловых 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Определение влажности воздуха с помощью психр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. Электрические явления (10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 Закон сохранения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Величины, характеризующие электрический 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обозначения элементов электрических цепей. Построение электрических цеп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. Расчет сопротивления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Определение электрического сопротивления резис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ледовательного и параллельного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Проверка правила для силы тока при параллельном соединении резис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Определение мощности электрического тока, выделяемой на резистор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Определение работы электрического тока, протекающего через резис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-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. Магнитные явления (3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электростатического и магнитного п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6-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разных видов на описание магнитного поля тока: магнитная индукция, магнитный поток, сила Ам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Световые явления (7 час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распространения света. Скорость света в различных сре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отражения и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зы, построение изображений, даваемых лин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Определение оптической силы 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тонко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«Проверка предположения о сумме расстояний от линзы до предмета и изоб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 как оптический при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Обобщающее занятие по методам и приемам решения физических задач (4 час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5-6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ичественных, качественных, экспериментальных задач по раз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 составлению и решению физи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конкурса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5:00Z</dcterms:created>
  <dc:creator>VAIO</dc:creator>
  <dc:description/>
  <cp:keywords/>
  <dc:language>en-US</dc:language>
  <cp:lastModifiedBy>Admin</cp:lastModifiedBy>
  <cp:lastPrinted>2021-02-10T09:29:00Z</cp:lastPrinted>
  <dcterms:modified xsi:type="dcterms:W3CDTF">2023-09-11T16:57:00Z</dcterms:modified>
  <cp:revision>11</cp:revision>
  <dc:subject/>
  <dc:title>Пояснительная записка</dc:title>
</cp:coreProperties>
</file>