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spacing w:lineRule="atLeast" w:line="100" w:before="0" w:after="0"/>
        <w:jc w:val="center"/>
        <w:rPr/>
      </w:pPr>
      <w:r>
        <w:rPr/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WW"/>
        <w:bidi w:val="0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-08-1-О </w:t>
      </w:r>
      <w:r>
        <w:rPr>
          <w:rFonts w:cs="Times New Roman" w:ascii="Times New Roman" w:hAnsi="Times New Roman"/>
          <w:color w:val="000000"/>
          <w:sz w:val="24"/>
          <w:szCs w:val="24"/>
        </w:rPr>
        <w:t>от 30.08.2023</w:t>
      </w:r>
    </w:p>
    <w:p>
      <w:pPr>
        <w:pStyle w:val="WW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СНОВЫ РОССИЙСКОГО ЗАКОНОД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b/>
          <w:bCs/>
          <w:sz w:val="28"/>
          <w:szCs w:val="28"/>
        </w:rPr>
        <w:t xml:space="preserve">Направленность программы:    </w:t>
      </w:r>
      <w:r>
        <w:rPr>
          <w:sz w:val="28"/>
          <w:szCs w:val="28"/>
        </w:rPr>
        <w:t>общеинтеллектуальная</w:t>
      </w:r>
    </w:p>
    <w:p>
      <w:pPr>
        <w:pStyle w:val="TextBodyIndent"/>
        <w:spacing w:before="0" w:after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firstLine="82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Основы Российского законодательства» разработана на основе авторской программы А.Ф.Никитина: Право. 10-11 классы: /А.Ф.Никитин. Профильный уровень – М.: Дрофа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сознания и правовой культуры, социально-правовой активности, внутренней убежденности в необходимости соблюдения норм права, осознания себя полноправным членом общества, имеющим гарантированные законом права и своб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рофессиональных скло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ind w:left="-5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widowControl w:val="false"/>
        <w:autoSpaceDE w:val="false"/>
        <w:spacing w:lineRule="exact" w:line="4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; </w:t>
      </w:r>
    </w:p>
    <w:p>
      <w:pPr>
        <w:pStyle w:val="Normal"/>
        <w:widowControl w:val="false"/>
        <w:autoSpaceDE w:val="false"/>
        <w:spacing w:lineRule="exact" w:line="2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widowControl w:val="false"/>
        <w:autoSpaceDE w:val="false"/>
        <w:spacing w:lineRule="exact" w:line="4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 </w:t>
      </w:r>
    </w:p>
    <w:p>
      <w:pPr>
        <w:pStyle w:val="Normal"/>
        <w:widowControl w:val="false"/>
        <w:overflowPunct w:val="false"/>
        <w:autoSpaceDE w:val="false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5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уемые результаты.</w:t>
      </w:r>
    </w:p>
    <w:p>
      <w:pPr>
        <w:pStyle w:val="Normal"/>
        <w:widowControl w:val="false"/>
        <w:overflowPunct w:val="false"/>
        <w:autoSpaceDE w:val="false"/>
        <w:ind w:left="-54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программы «Основы Российского законодательства» обеспечивает достижение обучающимися следующих результатов:</w:t>
      </w:r>
    </w:p>
    <w:p>
      <w:pPr>
        <w:pStyle w:val="Normal"/>
        <w:widowControl w:val="false"/>
        <w:autoSpaceDE w:val="false"/>
        <w:spacing w:lineRule="exact" w:line="38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/>
      </w:pPr>
      <w:r>
        <w:rPr>
          <w:i/>
          <w:iCs/>
          <w:sz w:val="28"/>
          <w:szCs w:val="28"/>
        </w:rPr>
        <w:t>личностных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высокого уровня правовой культуры, правового сознания, уважение государственных символов (герба, флага, гимна); </w:t>
      </w:r>
    </w:p>
    <w:p>
      <w:pPr>
        <w:pStyle w:val="Normal"/>
        <w:widowControl w:val="false"/>
        <w:autoSpaceDE w:val="false"/>
        <w:spacing w:lineRule="exact" w:line="3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ражданской позиции активного и ответственного гражданина, осознающего свои конституционные права и обязанности, уважающего закон и правопорядок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правового осмысления окружающей жизни, соответствующего современному уровню развития правовой науки и практики, а также правового сознания; </w:t>
      </w:r>
    </w:p>
    <w:p>
      <w:pPr>
        <w:pStyle w:val="Normal"/>
        <w:widowControl w:val="false"/>
        <w:autoSpaceDE w:val="false"/>
        <w:spacing w:lineRule="exact" w:line="4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и способность к самостоятельной ответственной деятельности в сфере права; </w:t>
      </w:r>
    </w:p>
    <w:p>
      <w:pPr>
        <w:pStyle w:val="Normal"/>
        <w:widowControl w:val="false"/>
        <w:autoSpaceDE w:val="false"/>
        <w:spacing w:lineRule="exact" w:line="3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и способность вести коммуникацию с другими людьми, сотрудничать для достижения поставленных целей; </w:t>
      </w:r>
    </w:p>
    <w:p>
      <w:pPr>
        <w:pStyle w:val="Normal"/>
        <w:widowControl w:val="false"/>
        <w:autoSpaceDE w:val="false"/>
        <w:spacing w:lineRule="exact" w:line="3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ственное сознание и поведение на основе усвоения общечеловеческих ценностей;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и способность к самообразованию на протяжении всей жизни; </w:t>
      </w:r>
    </w:p>
    <w:p>
      <w:pPr>
        <w:pStyle w:val="Normal"/>
        <w:widowControl w:val="false"/>
        <w:overflowPunct w:val="false"/>
        <w:autoSpaceDE w:val="false"/>
        <w:ind w:left="-567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567" w:right="0" w:hanging="0"/>
        <w:jc w:val="both"/>
        <w:rPr/>
      </w:pPr>
      <w:r>
        <w:rPr>
          <w:i/>
          <w:iCs/>
          <w:sz w:val="28"/>
          <w:szCs w:val="28"/>
        </w:rPr>
        <w:t>метапредметных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успешных стратегий поведения в различных правовых ситуациях; </w:t>
      </w:r>
    </w:p>
    <w:p>
      <w:pPr>
        <w:pStyle w:val="Normal"/>
        <w:widowControl w:val="false"/>
        <w:autoSpaceDE w:val="false"/>
        <w:spacing w:lineRule="exact" w:line="2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одуктивно общаться и взаимодействовать в процессе совместной деятельности, предотвращать и эффективно разрешать возможные правовые конфликты; </w:t>
      </w:r>
    </w:p>
    <w:p>
      <w:pPr>
        <w:pStyle w:val="Normal"/>
        <w:widowControl w:val="false"/>
        <w:autoSpaceDE w:val="false"/>
        <w:spacing w:lineRule="exact" w:line="4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autoSpaceDE w:val="false"/>
        <w:spacing w:lineRule="exact" w:line="2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и способность к самостоятельной информационно-познавательной деятельности в сфере права, включая умение ориентироваться в различных источниках правовой информации; </w:t>
      </w:r>
    </w:p>
    <w:p>
      <w:pPr>
        <w:pStyle w:val="Normal"/>
        <w:widowControl w:val="false"/>
        <w:autoSpaceDE w:val="false"/>
        <w:spacing w:lineRule="exact" w:line="4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оценивать и принимать решения, определяющие стратегию правового поведения с учетом гражданских и нравственных ценностей; </w:t>
      </w:r>
    </w:p>
    <w:p>
      <w:pPr>
        <w:pStyle w:val="Normal"/>
        <w:widowControl w:val="false"/>
        <w:autoSpaceDE w:val="false"/>
        <w:spacing w:lineRule="exact" w:line="3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widowControl w:val="false"/>
        <w:autoSpaceDE w:val="false"/>
        <w:spacing w:lineRule="exact" w:line="3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</w:r>
    </w:p>
    <w:p>
      <w:pPr>
        <w:pStyle w:val="Normal"/>
        <w:widowControl w:val="false"/>
        <w:autoSpaceDE w:val="false"/>
        <w:spacing w:lineRule="exact" w:line="49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567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567" w:right="0" w:hanging="0"/>
        <w:jc w:val="both"/>
        <w:rPr/>
      </w:pPr>
      <w:r>
        <w:rPr>
          <w:i/>
          <w:iCs/>
          <w:sz w:val="28"/>
          <w:szCs w:val="28"/>
        </w:rPr>
        <w:t>предметных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едставлений о понятии государства, его функциях, механизме и формах; </w:t>
      </w:r>
    </w:p>
    <w:p>
      <w:pPr>
        <w:pStyle w:val="Normal"/>
        <w:widowControl w:val="false"/>
        <w:autoSpaceDE w:val="false"/>
        <w:spacing w:lineRule="exact" w:line="3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знаниями о понятии права, источниках и нормах права, законности, правоотношениях;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знаниями о правонарушениях и юридической ответственности; </w:t>
      </w:r>
    </w:p>
    <w:p>
      <w:pPr>
        <w:pStyle w:val="Normal"/>
        <w:widowControl w:val="false"/>
        <w:autoSpaceDE w:val="false"/>
        <w:spacing w:lineRule="exact" w:line="2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 </w:t>
      </w:r>
    </w:p>
    <w:p>
      <w:pPr>
        <w:pStyle w:val="Normal"/>
        <w:widowControl w:val="false"/>
        <w:autoSpaceDE w:val="false"/>
        <w:spacing w:lineRule="exact" w:line="4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общих представлений о разных видах судопроизводства, правилах применения права, разрешения конфликтов правовыми способами;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основ правового мышления; </w:t>
      </w:r>
    </w:p>
    <w:p>
      <w:pPr>
        <w:pStyle w:val="Normal"/>
        <w:widowControl w:val="false"/>
        <w:autoSpaceDE w:val="false"/>
        <w:spacing w:lineRule="exact" w:line="2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знаний об основах административного, гражданского, трудового, уголовного права; </w:t>
      </w:r>
    </w:p>
    <w:p>
      <w:pPr>
        <w:pStyle w:val="Normal"/>
        <w:widowControl w:val="false"/>
        <w:autoSpaceDE w:val="false"/>
        <w:spacing w:lineRule="exact" w:line="3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юридической деятельности; ознакомление со спецификой основных юридических профессий; </w:t>
      </w:r>
    </w:p>
    <w:p>
      <w:pPr>
        <w:pStyle w:val="Normal"/>
        <w:widowControl w:val="false"/>
        <w:autoSpaceDE w:val="false"/>
        <w:spacing w:lineRule="exact" w:line="3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Normal"/>
        <w:widowControl w:val="false"/>
        <w:autoSpaceDE w:val="false"/>
        <w:spacing w:lineRule="exact" w:line="4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навыков самостоятельного поиска правовой информации, умений использовать результаты в конкретных жизненных ситуация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граммы «Основы Российского законодательства» обучающийся долже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hanging="0"/>
        <w:jc w:val="both"/>
        <w:rPr/>
      </w:pPr>
      <w:r>
        <w:rPr>
          <w:i/>
          <w:sz w:val="28"/>
          <w:szCs w:val="28"/>
        </w:rPr>
        <w:t>- правильно употреблять</w:t>
      </w:r>
      <w:r>
        <w:rPr>
          <w:sz w:val="28"/>
          <w:szCs w:val="28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hanging="0"/>
        <w:jc w:val="both"/>
        <w:rPr/>
      </w:pPr>
      <w:r>
        <w:rPr>
          <w:i/>
          <w:sz w:val="28"/>
          <w:szCs w:val="28"/>
        </w:rPr>
        <w:t>- характеризовать:</w:t>
      </w:r>
      <w:r>
        <w:rPr>
          <w:sz w:val="28"/>
          <w:szCs w:val="28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hanging="0"/>
        <w:jc w:val="both"/>
        <w:rPr/>
      </w:pPr>
      <w:r>
        <w:rPr>
          <w:i/>
          <w:sz w:val="28"/>
          <w:szCs w:val="28"/>
        </w:rPr>
        <w:t>- объяснять:</w:t>
      </w:r>
      <w:r>
        <w:rPr>
          <w:sz w:val="28"/>
          <w:szCs w:val="28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hanging="0"/>
        <w:jc w:val="both"/>
        <w:rPr/>
      </w:pPr>
      <w:r>
        <w:rPr>
          <w:i/>
          <w:sz w:val="28"/>
          <w:szCs w:val="28"/>
        </w:rPr>
        <w:t>- различать:</w:t>
      </w:r>
      <w:r>
        <w:rPr>
          <w:sz w:val="28"/>
          <w:szCs w:val="28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hanging="0"/>
        <w:jc w:val="both"/>
        <w:rPr/>
      </w:pPr>
      <w:r>
        <w:rPr>
          <w:i/>
          <w:sz w:val="28"/>
          <w:szCs w:val="28"/>
        </w:rPr>
        <w:t>- приводить примеры:</w:t>
      </w:r>
      <w:r>
        <w:rPr>
          <w:sz w:val="28"/>
          <w:szCs w:val="28"/>
        </w:rPr>
        <w:t xml:space="preserve"> различных видов правоотношений, правонарушений,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14"/>
        <w:widowControl w:val="false"/>
        <w:tabs>
          <w:tab w:val="clear" w:pos="708"/>
          <w:tab w:val="left" w:pos="851" w:leader="none"/>
          <w:tab w:val="left" w:pos="1080" w:leader="none"/>
        </w:tabs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14"/>
        <w:widowControl w:val="false"/>
        <w:tabs>
          <w:tab w:val="clear" w:pos="708"/>
          <w:tab w:val="left" w:pos="851" w:leader="none"/>
          <w:tab w:val="left" w:pos="1080" w:leader="none"/>
        </w:tabs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норм закона с точки зрения конкретных условий их реализации;</w:t>
      </w:r>
    </w:p>
    <w:p>
      <w:pPr>
        <w:pStyle w:val="14"/>
        <w:widowControl w:val="false"/>
        <w:tabs>
          <w:tab w:val="clear" w:pos="708"/>
          <w:tab w:val="left" w:pos="851" w:leader="none"/>
          <w:tab w:val="left" w:pos="1080" w:leader="none"/>
        </w:tabs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14"/>
        <w:widowControl w:val="false"/>
        <w:tabs>
          <w:tab w:val="clear" w:pos="708"/>
          <w:tab w:val="left" w:pos="851" w:leader="none"/>
          <w:tab w:val="left" w:pos="1080" w:leader="none"/>
        </w:tabs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14"/>
        <w:widowControl w:val="false"/>
        <w:tabs>
          <w:tab w:val="clear" w:pos="708"/>
          <w:tab w:val="left" w:pos="851" w:leader="none"/>
          <w:tab w:val="left" w:pos="1080" w:leader="none"/>
        </w:tabs>
        <w:spacing w:lineRule="auto" w:line="276" w:before="0" w:after="20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равовых задач (на примерах конкретных ситуаций).</w:t>
      </w:r>
    </w:p>
    <w:p>
      <w:pPr>
        <w:pStyle w:val="Normal"/>
        <w:tabs>
          <w:tab w:val="clear" w:pos="708"/>
          <w:tab w:val="left" w:pos="9288" w:leader="none"/>
        </w:tabs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.</w:t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ы теории права и государства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Происхождение государства и прав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власть и социальные нормы в условиях первобытнообщинного строя. Причины происхождения государства и права. Отличие государства от организации первобытнообщинного строя. Возникновение права и его отличие от социальных норм (обычаев) родовой организации общества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Сущность, формы и назначение права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ава. Соотношение права, государства, политики; формы их взаимодействия. Правовое государство, его признаки и основные черты. Типы и формы  права, их понятия и соотношение. Внутренняя и внешняя формы права. Принципы права и их  законодательное  закрепление в Российской Федерации. Гуманизм и справедливость как нравственные основы права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Сущность, нормы и механизм государства. Функции государств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государства. Классовое и общечеловеческое в государстве. Правовое государство, его основные принципы и концепция. Государственная власть как особая разновидность социальной власти, ее суверенные свойства. Органы осуществления государственной власти. Формы государства. Функции и механизмы государства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 Право, нравственность и другие социальные нормы в регулировании общественных отношений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социальных норм. Соотношение права и морали. Корпоративные нормы, обычаи и праздники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 Право и законодательство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нормы, формы права и правотворчество. Источники права, их особенности и классификация. Законы и подзаконные акты. Систематизация нормативных актов. Система права  и система законодательства. Отрасли и институты права, их виды и взаимодействие. 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. Реализация норм права. Толкование правовых норм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: понятие, формы и методы. Соблюдение, исполнение, использование права. Применение права и правовое регулирование. Основные требования норм права. Толкование  правовых нормативных актов: виды, способы, субъекты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  <w:u w:val="single"/>
        </w:rPr>
        <w:t xml:space="preserve">Тема 7. Правоотношения. </w:t>
      </w:r>
      <w:r>
        <w:rPr>
          <w:sz w:val="28"/>
          <w:szCs w:val="28"/>
        </w:rPr>
        <w:t>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: понятие, содержание, классификация. Правоспособность  и дееспособность. Правовой статус, юридические факты: понятие и особенности, классификация. Объекты правонарушений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8. Правомерное поведение, правонарушения и юридическая ответственность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>Правомерное поведение, правонарушение, юридическая ответственность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Правомерное поведение и его виды. Понятие, виды и признаки правонарушений. Социальная природа и причины правонарушений в обществе.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  <w:u w:val="single"/>
        </w:rPr>
        <w:t>Тема 9. Законность и правопорядок</w:t>
      </w:r>
      <w:r>
        <w:rPr>
          <w:sz w:val="28"/>
          <w:szCs w:val="28"/>
        </w:rPr>
        <w:t>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правопорядок в обществе. Укрепление законности. Гарантии законности. Упрочение правопорядка на современном этапе развития обществ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ы Конституции РФ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  <w:u w:val="single"/>
        </w:rPr>
        <w:t>Тема 10. Теоретические основы Конституции Российской  Федерации</w:t>
      </w:r>
      <w:r>
        <w:rPr>
          <w:sz w:val="28"/>
          <w:szCs w:val="28"/>
        </w:rPr>
        <w:t>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функции конституции. Основополагающие цели Конституции РФ. Содержание и структура Конституции РФ, ее основные черты. Порядок принятия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1.Основы конституционного строя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титуционного регулирования важнейших сторон жизни российского общества. Сущность Российского государства. Основы экономической системы РФ. Принципы политического и идеологического многообразия. Принцип разделения властей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2. Права и свободы человека и гражданин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документы, провозгласившие общепризнанные принципы и нормы международного права в области прав и свобод человека и гражданина. Всеобщая декларация прав человека. Международные конвенции. Порядок введения и отмены чрезвычайного положения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3. Государственное устройство Российской Федерации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труктура Российской Федерации. Правовой статус субъектов  РФ. Порядок изменения правового статуса субъекта РФ. Сухопутная, водная и воздушная территория государства. Конституционные  гарантии обеспечения целостности и единства системы государственной власти в Российской Федерации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4. Президент Российской Федерации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резидента РФ. Порядок избрания. Присяга президента. Полномочия президента. Круг конституционных полномочий президента в области внешней политики и международных отношений. Полномочия Президента РФ по вопросам гражданства, помилования и награждения государственными наградами. Юридическая природа  Указов Президента РФ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5. Федеральное  Собрание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татус Федерального Собрания. Структура и состав Федерального Собрания. Государственная Дума, Совет Федерации. Порядок формирования Совета Федерации и выборов депутатов Государственной Думы. Статус  депутата Государственной Думы.  Заседания  Совета Федерации и сессии  Государственной Думы. Компетенция Совета Федерации. Компетенция  Государственной  Думы. Порядок принятия федеральных законов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6. Правительство РФ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авительства РФ в системе федеральных органов исполнительной власти  Российской Федерации. Порядок назначения Председателя Правительства РФ. Структура федеральных органов исполнительной власти. Основные конституционные полномочия Председателя Правительства РФ. Акты, издаваемые Правительством РФ. Отставка  Правительства и ее последствия. Порядок решения вопроса о недоверии Правительству РФ.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  <w:u w:val="single"/>
        </w:rPr>
        <w:t>Тема 17 Местное самоуправление</w:t>
      </w:r>
      <w:r>
        <w:rPr>
          <w:sz w:val="28"/>
          <w:szCs w:val="28"/>
        </w:rPr>
        <w:t>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знаки и назначение местного самоуправления. Содержание и организационные формы местного самоуправления. Структура органов самоуправления. Порядок их формирования и основные полномочия. Соотношения местного самоуправления и государственной власти. Конституционные пределы самостоятельности местного самоуправления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Судебная власть, судебные и правоохранительные органы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8. Конституционные основы правосудия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конституционных основ правосудия. Образование судов. Независимость судей и подчинение их только закону. Национальный язык судопроизводства. Открытое разбирательство дел. Обеспечение обвиняемому права на защиту. Состязательность сторон в судебном процессе. Цели, задачи и основные принципы деятельности Конституционного Суда РФ. Полномочия Конституционного Суда. Особенности статуса судей Конституционного Суда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9. Арбитражный суд РФ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, задачи и полномочия арбитражных судов РФ. Принципы деятельности арбитражных судов. Высший Арбитражный  Суд РФ.  Арбитражные суды  субъектов РФ и их полномочия. Правовые основы организации деятельности арбитражных судов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0. Суды общей юрисдикции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(городской) суд – основное звено судебной системы России. Порядок  образования и состав районного (городского) суда. Полномочия судов. Организация работы в районном (городском) суде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1. Прокуратура РФ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цели, функции и принципы организации и деятельности прокуратуры РФ. Полномочия прокурора и система органов прокуратуры. Правовая основа организации и деятельности прокуратуры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2 МВД и его органы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функции и организационные основы деятельности органов  внутренних дел РФ . Система органов МВД, призванных обеспечивать охрану  правопорядка и борьбу с преступностью. Следственный аппарат органов внутренних дел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3 Таможенная служба и таможенное дело в Российской Федерации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и деятельности. Система и структура таможенных органов и их полномочия. Понятие  таможенного дела, задачи и функции таможенных органов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4. Адвокатур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адвокатуры. Задачи и основные формы деятельности. Статус адвокатов. Членство в коллегии адвокатов. Виды юридической помощи, оказываемой адвокатами.</w:t>
      </w:r>
    </w:p>
    <w:p>
      <w:pPr>
        <w:pStyle w:val="Normal"/>
        <w:ind w:left="-54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5. Нотариат.</w:t>
      </w:r>
    </w:p>
    <w:p>
      <w:pPr>
        <w:pStyle w:val="Normal"/>
        <w:tabs>
          <w:tab w:val="clear" w:pos="708"/>
          <w:tab w:val="left" w:pos="9288" w:leader="none"/>
        </w:tabs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Понятие нотариата. Задачи, функции и принципы его деятельности. Правовые основы организации и деятельности нотариальных органов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5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85"/>
        <w:gridCol w:w="1108"/>
        <w:gridCol w:w="1172"/>
        <w:gridCol w:w="1214"/>
        <w:gridCol w:w="13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я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3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аздел 1.</w:t>
            </w:r>
            <w:r>
              <w:rPr>
                <w:sz w:val="28"/>
                <w:szCs w:val="28"/>
              </w:rPr>
              <w:t xml:space="preserve"> Основы теории государства и пра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государства и пра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формы и назначение пра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формы и механизм государства, функции государ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нравственность и другие социальные нормы в регулировании общественных отнош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законода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права. Толкование правовых нор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в органах внутренних д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е поведение, правонарушения и юридическая ответственность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1 разделу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аздел 2</w:t>
            </w:r>
            <w:r>
              <w:rPr>
                <w:sz w:val="28"/>
                <w:szCs w:val="28"/>
              </w:rPr>
              <w:t>.  Основы Конституции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Конституции 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Собр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2 разделу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аздел 3</w:t>
            </w:r>
            <w:r>
              <w:rPr>
                <w:sz w:val="28"/>
                <w:szCs w:val="28"/>
              </w:rPr>
              <w:t xml:space="preserve"> Судебная власть. Суд, правосудие и судебная система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сновы правосуд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ы общей юрисди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Ф и его орга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ая служба и таможенное дело в 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вокату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3 раздел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ебному курс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213">
    <w:name w:val="Красная строка 21"/>
    <w:basedOn w:val="TextBodyIndent"/>
    <w:qFormat/>
    <w:pPr>
      <w:ind w:left="283" w:right="0" w:firstLine="21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6:00Z</dcterms:created>
  <dc:creator>Admin</dc:creator>
  <dc:description/>
  <dc:language>en-US</dc:language>
  <cp:lastModifiedBy/>
  <cp:lastPrinted>2021-02-05T10:20:00Z</cp:lastPrinted>
  <dcterms:modified xsi:type="dcterms:W3CDTF">2023-09-11T09:42:01Z</dcterms:modified>
  <cp:revision>3</cp:revision>
  <dc:subject/>
  <dc:title>ПРОГРАММА КУРСА «ОСНОВЫ РОССИЙСКОГО ЗАКОНОДАТЕЛЬСТВА»</dc:title>
</cp:coreProperties>
</file>