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spacing w:lineRule="atLeast" w:line="100" w:before="0" w:after="0"/>
        <w:jc w:val="center"/>
        <w:rPr/>
      </w:pPr>
      <w:r>
        <w:rPr/>
      </w:r>
    </w:p>
    <w:p>
      <w:pPr>
        <w:pStyle w:val="WW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WW"/>
        <w:bidi w:val="0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-08-1-О </w:t>
      </w:r>
      <w:r>
        <w:rPr>
          <w:rFonts w:cs="Times New Roman" w:ascii="Times New Roman" w:hAnsi="Times New Roman"/>
          <w:color w:val="000000"/>
          <w:sz w:val="24"/>
          <w:szCs w:val="24"/>
        </w:rPr>
        <w:t>от 30.08.2023</w:t>
      </w:r>
    </w:p>
    <w:p>
      <w:pPr>
        <w:pStyle w:val="WW"/>
        <w:autoSpaceDE w:val="false"/>
        <w:bidi w:val="0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ГРАММА ВНЕУРОЧНОЙ ДЕЯТЕЛЬНОСТИ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ЗЕЛЁНАЯ ЛАБОРАТОРИЯ»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Направленность программы:    </w:t>
      </w:r>
      <w:r>
        <w:rPr>
          <w:rFonts w:eastAsia="Calibri"/>
          <w:color w:val="00000A"/>
          <w:sz w:val="28"/>
          <w:szCs w:val="28"/>
          <w:lang w:eastAsia="en-US"/>
        </w:rPr>
        <w:t>общеинтеллектуальная</w:t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  <w:t>Программа внеурочной деятельности «Зёленая лаборатория» разработана в соответствии с авторской программы Смолиной И.В. «Зелёная лаборатория»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познавательных интересов, интеллектуальных и творческих способностей обучающихся через погружение в исследовательскую деятель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ормирование системы научных знаний о системе живой природы, закономерностях ее развития, исторически быстром сокращении биологического разнообразия в биосфере, в результате деятельности человека в том числ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ормирование начальных систематизированных представлений о биологических объектах, процессах, явлениях, закономерностях, об экосистемной организации жизни, взаимосвязи живого и неживого в биосфер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обретение опыта использования методов биологической науки и проведения несложных биологических экспериментов для изучения живых организмов и связи человека с ни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ормирование основ экологической грамотности, способности оценивать последствия деятельности человека в природе, осознание необходимости действий по сохранению биоразнообразия и природных мест обитания разных видов раст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ормирование представлений о значении биологической науки в решении проблем рационального природопольз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своение приемов выращивания и размножения растений в домашних условиях и ухода за ни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A"/>
          <w:sz w:val="32"/>
          <w:szCs w:val="32"/>
          <w:lang w:eastAsia="en-US"/>
        </w:rPr>
      </w:pPr>
      <w:r>
        <w:rPr>
          <w:rFonts w:eastAsia="Calibri"/>
          <w:b/>
          <w:color w:val="00000A"/>
          <w:sz w:val="32"/>
          <w:szCs w:val="32"/>
          <w:lang w:eastAsia="en-US"/>
        </w:rPr>
        <w:t>Планируемые результаты.</w:t>
      </w:r>
    </w:p>
    <w:p>
      <w:pPr>
        <w:pStyle w:val="Normal"/>
        <w:jc w:val="center"/>
        <w:rPr>
          <w:rFonts w:eastAsia="Calibri"/>
          <w:b/>
          <w:b/>
          <w:color w:val="00000A"/>
          <w:sz w:val="32"/>
          <w:szCs w:val="32"/>
          <w:lang w:eastAsia="en-US"/>
        </w:rPr>
      </w:pPr>
      <w:r>
        <w:rPr>
          <w:rFonts w:eastAsia="Calibri"/>
          <w:b/>
          <w:color w:val="00000A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нания основных принципов и правил отношения к живой природ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формированность познавательных интересов и мотивов направленных на изучение живой природы; интеллектуальных умений (доказывать, строить рассуждения, анализировать, сравнивать, делать выводы и другое), эстетического отношения к живым объекта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u w:val="single"/>
        </w:rPr>
        <w:t>. В познавательной (интеллектуальной) сфер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экосистем) и процессов (обмен веществ и превращение энергии, питание, дыхание, выделение, транспорт веществ, рост, развитие, размножение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обходимость защиты окружающей среды; соблюдения мер профилакт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й, вызываемых растениями, животными, бактериями, грибами и вирус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лассификация — определение принадлежности биологических объектов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ной систематической групп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бъяснение роли биологии в практической деятельности людей; места и роли человека в природе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зличение на таблицах частей и органоидов клетки, на живых объектах и таблицах органов цветкового растения, наиболее распространенных растений; съедобных и ядовитых гриб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ыявление приспособлений организмов к среде обитания; взаимосвязей между особенностями строения клеток, ткан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В ценностно-ориентационной сфер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нание основных правил поведения в природ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анализ и оценка последствий деятельности человека в природ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В сфере трудовой деятельност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нание и соблюдение правил работы в кабинете биолог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блюдение правил работы с биологическими приборами и инструмент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паровальные иглы, скальпели, лупы, микроскопы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В сфере физической деятельност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своение приемов оказания первой помощи при отравлении ядовитыми грибами, растениями, выращивания и размножения культурных растений ухода за ни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 В эстетической сфер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владение умением оценивать с эстетической точки зрения объекты жив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color w:val="00000A"/>
          <w:sz w:val="32"/>
          <w:szCs w:val="32"/>
          <w:lang w:eastAsia="en-US"/>
        </w:rPr>
      </w:pPr>
      <w:bookmarkStart w:id="0" w:name="_Hlk74652764"/>
      <w:bookmarkEnd w:id="0"/>
      <w:r>
        <w:rPr>
          <w:rFonts w:eastAsia="Calibri"/>
          <w:b/>
          <w:color w:val="00000A"/>
          <w:sz w:val="32"/>
          <w:szCs w:val="32"/>
          <w:lang w:eastAsia="en-US"/>
        </w:rPr>
        <w:t>Содержание 5 класс.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bookmarkStart w:id="1" w:name="_Hlk74652764"/>
      <w:bookmarkEnd w:id="1"/>
      <w:r>
        <w:rPr>
          <w:b/>
          <w:bCs/>
          <w:color w:val="000000"/>
          <w:sz w:val="28"/>
          <w:szCs w:val="28"/>
        </w:rPr>
        <w:t xml:space="preserve">Введение. </w:t>
      </w:r>
      <w:r>
        <w:rPr>
          <w:color w:val="000000"/>
          <w:sz w:val="28"/>
          <w:szCs w:val="28"/>
        </w:rPr>
        <w:t>(1 час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. Первичный инструктаж по работе с оборудованием в лаборато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Ботаника </w:t>
      </w:r>
      <w:r>
        <w:rPr>
          <w:color w:val="000000"/>
          <w:sz w:val="28"/>
          <w:szCs w:val="28"/>
        </w:rPr>
        <w:t>(3 час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увствуй себя натуралистом. Почувствуй себя цветоводом. Почувствуй себя ботаником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бораторная работа: «Монтирование гербария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чвоведение </w:t>
      </w:r>
      <w:r>
        <w:rPr>
          <w:color w:val="000000"/>
          <w:sz w:val="28"/>
          <w:szCs w:val="28"/>
        </w:rPr>
        <w:t>(5 час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воведение. Почувствуй себя исследователем, открывающим невидимое. Почувствуй себя биохимиком. Прорастание семян. Почувствуй себя фенологом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: «Описание состава почвы с помощью микроскопа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 «Изучение устройства микроскопа. Приготовление препарата кожицы лука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бораторная работа: «Вычисление % всхожести семян фасоли. Выявление средних значений веса и размера семени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роение растений </w:t>
      </w:r>
      <w:r>
        <w:rPr>
          <w:color w:val="000000"/>
          <w:sz w:val="28"/>
          <w:szCs w:val="28"/>
        </w:rPr>
        <w:t>(10 час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орня. Строение корня. Почувствуй себя физиолого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увствуй себя гистологом. Передвижение веществ по стеблю. Наш метод лучший! Необычные побеги. Фотосинтез – космическое явление. Почувству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физиологом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бораторная работа: «Построение пластилиновой модели стержневой и мочковатой корневых систем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бораторная работа «Изучение под микроскопом поперечного среза ветки липы и описание тканей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 «Конструирование модели корневого волоска. Влияние избытка солей на растение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 «Доказательство того, что клубень и луковица – это побег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бораторная работа «Исследование процесса испарения воды листьями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веток </w:t>
      </w:r>
      <w:r>
        <w:rPr>
          <w:color w:val="000000"/>
          <w:sz w:val="28"/>
          <w:szCs w:val="28"/>
        </w:rPr>
        <w:t>(6 час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чего начинается цветок. Устройство цветка. Виды цветков. Соцветия. Опыление растений. Экскурсия в оранжерею «Зелёного хозяйства» или  ООО «Милава»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 «Создание разборной модели «Цветок» из бумаги»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 «Составление презентации о соцветиях и их значен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оды </w:t>
      </w:r>
      <w:r>
        <w:rPr>
          <w:color w:val="000000"/>
          <w:sz w:val="28"/>
          <w:szCs w:val="28"/>
        </w:rPr>
        <w:t>(9 часов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образие сухих и сочных плодов растений. Распространение различными способами плодов и семян. Наш способ лучше! Защита проекта: «Модель распространения плодов и семян». В некотором царстве, растительном государстве… Многообразие растений нашей области. Почувствуй себя систематиком. Наши первоцветы. Весна пришла! Весне – дорогу! Экскурсия: Изучение состояния деревьев на экологической тропе (посещение Перынского Скита)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 «Обучение с «Плантариумом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рактическая работа «Фотоотчёт: «Наши первоцветы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бораторная работа «Растения – наши друзья, а мы – их защитники!»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6 клас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(2 час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хода за комнатными растениями. Проведение статистических исследований и оформление данных в виде диаграммы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</w:rPr>
        <w:t>Лабораторная работа «</w:t>
      </w:r>
      <w:r>
        <w:rPr>
          <w:i/>
          <w:iCs/>
          <w:color w:val="000000"/>
          <w:sz w:val="28"/>
          <w:szCs w:val="28"/>
        </w:rPr>
        <w:t>Составление паспорта растени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таника (6 час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троения корня на примере проростка семени фасоли и пшеницы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мбиотические организмы. Роль лишайников в природе. История развития жизни на Земле. Болезни растений. Выращивание грибов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: «Описание самого необычного симбиоза». Практическая работа: «Рассматривание растений на участке школы, зарисуйте растения, пораженные болезнетворными бактериям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тание растений (7 часов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венное питание растений. Образование кислорода в процессе фотосинтеза. Особенности строения семян. Лист. Жилковани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бораторная работа: «Наблюдение за поглощением воды корнем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бораторная работа: «Рассматривание процесса фотосинтеза, оформление рисунков»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бораторная работа: «Рассматривание формы и видов листьев, жилкование»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бораторная работа: «Рассматривание формы и строение кожицы листа под микроскопом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ология (4 час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ология – наука о животных. Виртуальная экскурсия «Многообразие животных в природе». Видеофрагмент. Черты общей организации простейших, их многообразие и строение. Игра – соседи по планете: простейшие, интересные факт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тейшие (6 час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кишечнополостных. Аскарида человеческая. Меры предупреждения заболевания аскаридозом. Роль червей в процессах почвообразования. Роль моллюсок в природе и значение для челове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мини-проектов о различных животных из типа Моллюск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ая игра. Соседи по планете: Моллюски и черв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кообразные и паукообразные (4 час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животных классов Ракообразные и Паукообразные, значение в природе. Защита презентаций. Значение насекомых в природе. Интересные факты, за страницами школьной зоологии – рассказ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комые (5 час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насекомые. Насекомые — вредители культурных растений и переносчики заболеваний человека. Викторина «Беспозвоночные животные - обитатели планеты», соседи по планете. Соседи по планете: итоговая игра по курсу ЗООЛОГИИ. Своя игра «Животные». Игра-викторина «ЗООМИР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5"/>
        <w:gridCol w:w="1530"/>
        <w:gridCol w:w="1650"/>
        <w:gridCol w:w="1755"/>
        <w:gridCol w:w="136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проведения занят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. Первичный инструктаж по работе с оборудованием в лаборатор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увству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уралистом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вая и нежив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bookmarkStart w:id="2" w:name="_Hlk74306682"/>
            <w:r>
              <w:rPr>
                <w:color w:val="000000"/>
                <w:sz w:val="28"/>
                <w:szCs w:val="28"/>
              </w:rPr>
              <w:t>Почувствуй себя цветоводом</w:t>
            </w:r>
            <w:bookmarkEnd w:id="2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увствуй себя ботани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нтирование гербария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bookmarkStart w:id="3" w:name="_Hlk74306739"/>
            <w:r>
              <w:rPr>
                <w:color w:val="000000"/>
                <w:sz w:val="28"/>
                <w:szCs w:val="28"/>
              </w:rPr>
              <w:t>Почвоведение</w:t>
            </w:r>
            <w:bookmarkEnd w:id="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исание состава почвы с помощью микроскопа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увству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е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вающи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идим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Изучение устрой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а. Приготовление препарата кожицы лук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увству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хими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bookmarkStart w:id="4" w:name="_Hlk74306823"/>
            <w:r>
              <w:rPr>
                <w:color w:val="000000"/>
                <w:sz w:val="28"/>
                <w:szCs w:val="28"/>
              </w:rPr>
              <w:t>Прорастание семян</w:t>
            </w:r>
            <w:bookmarkEnd w:id="4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 % всхожести семян фасоли. Выявление средних значений веса и размера семе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ству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bookmarkStart w:id="5" w:name="_Hlk74307953"/>
            <w:bookmarkEnd w:id="5"/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" w:name="_Hlk74306876"/>
            <w:r>
              <w:rPr>
                <w:sz w:val="28"/>
                <w:szCs w:val="28"/>
              </w:rPr>
              <w:t>Развитие корня</w:t>
            </w:r>
            <w:bookmarkEnd w:id="6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пластилиновой модели стержневой и мочковатой корневых систе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р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прое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ствуй себя физиолог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Конструирование модели корневого волоска. Влияние избытка солей на растение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ствуй себя гистолог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ствуй себя гистологом (продолж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«Изучение под микроскопом поперечного среза ветки липы и описание тканей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еществ по стеб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етод лучший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а: «Наш метод лучший!» Конференц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побе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Доказательство того, что клубень и луковица – это побег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 – космическое я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прое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bookmarkStart w:id="7" w:name="_Hlk74308121"/>
            <w:bookmarkEnd w:id="7"/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увству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я физиолог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«Исследование процесс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арения в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м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чего начинается цве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аблицами и схем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цве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Создание разборной модели «Цветок» из бумаг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цве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bookmarkStart w:id="8" w:name="_Hlk74307416"/>
            <w:bookmarkEnd w:id="8"/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ве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Составление презентации о соцветиях и их значении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ление раст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оранжерею «Зелёного хозяйства» или  ООО «Милав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ы. Многообразие сухих и сочных плодов расте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олла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bookmarkStart w:id="9" w:name="_Hlk74307511"/>
            <w:r>
              <w:rPr>
                <w:color w:val="000000"/>
                <w:sz w:val="28"/>
                <w:szCs w:val="28"/>
              </w:rPr>
              <w:t>Распространение различными способами плодов и семян</w:t>
            </w:r>
            <w:bookmarkEnd w:id="9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способ лучше! Защита проекта: «Модель распространения плодов и семя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котором царстве, растительном государстве… Многообразие растений нашей обла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тласа Новгород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увствуй себя системати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bookmarkStart w:id="10" w:name="_Hlk74308241"/>
            <w:r>
              <w:rPr>
                <w:color w:val="000000"/>
                <w:sz w:val="28"/>
                <w:szCs w:val="28"/>
              </w:rPr>
              <w:t>Практическая работа «Обучение с «Плантариумом»</w:t>
            </w:r>
            <w:bookmarkEnd w:id="10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первоцве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ктическая работа «Фотоотчёт: «Наши первоцветы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 пришла! Весне – дорогу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остоя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ев на экологической тропе (посещение Перынского Скит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ая работа «Растения – наши друзья, а мы – их защитники!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 класс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5"/>
        <w:gridCol w:w="1530"/>
        <w:gridCol w:w="1650"/>
        <w:gridCol w:w="1755"/>
        <w:gridCol w:w="136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9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-9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проведения заняти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ухода за комнатными растениями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Лабораторная работа «</w:t>
            </w:r>
            <w:r>
              <w:rPr>
                <w:color w:val="000000"/>
                <w:sz w:val="28"/>
                <w:szCs w:val="28"/>
              </w:rPr>
              <w:t>Составление паспорта растения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bookmarkStart w:id="11" w:name="_Hlk74652865"/>
            <w:r>
              <w:rPr>
                <w:color w:val="000000"/>
                <w:sz w:val="28"/>
                <w:szCs w:val="28"/>
              </w:rPr>
              <w:t>Проведение статистических исследований и оформление данных в виде диаграммы.</w:t>
            </w:r>
            <w:bookmarkEnd w:id="1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, работа с диаграмм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троения корня на примере проростка семени фасоли и пшениц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мбиотические организ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исание самого необычного симбиоза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bookmarkStart w:id="12" w:name="_Hlk74652991"/>
            <w:bookmarkEnd w:id="12"/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ль лишайников в приро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 развития жизни на Зем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bookmarkStart w:id="13" w:name="_Hlk74653138"/>
            <w:bookmarkEnd w:id="13"/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зни раст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bookmarkStart w:id="14" w:name="_Hlk74653193"/>
            <w:r>
              <w:rPr>
                <w:bCs/>
                <w:color w:val="000000"/>
                <w:sz w:val="28"/>
                <w:szCs w:val="28"/>
              </w:rPr>
              <w:t>Практическая работа «Рассматривание растений на участке школы, зарисуйте растения, пораженные болезнетворными бактериями»</w:t>
            </w:r>
            <w:bookmarkEnd w:id="14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ращивание гриб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чвенное питание раст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бораторная работа «Наблюдение за поглощением воды корнем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Лабораторная работа «Рассматривание процесса фотосинтеза</w:t>
            </w:r>
            <w:r>
              <w:rPr>
                <w:color w:val="000000"/>
                <w:sz w:val="28"/>
                <w:szCs w:val="28"/>
              </w:rPr>
              <w:t>, оформление рисунко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 кислорода в процессе фотосинте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хемо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обенности строения сем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таблиц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т. Жилкова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«Рассматривание формы и видов листьев, жилкова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бораторная работа «Рассматривание формы и строение кожицы листа под микроскопом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bookmarkStart w:id="15" w:name="_Hlk74653748"/>
            <w:bookmarkEnd w:id="15"/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 – наука о животн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Многообразие животных в природе». Видеофрагмен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ая экскурс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общей организации простейших, их многообразие и стро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рассужд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седи по планете: простейшие, интересные фак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кишечнополостн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олла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ида человеческая. Меры предупреждения заболевания аскаридоз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прое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ервей в процессах почво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-рассужд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оллюсок в природе и значение для чело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-рассужд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ини-проектов о различных животных из типа Моллюс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проек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бобщающая игра. </w:t>
            </w:r>
            <w:r>
              <w:rPr>
                <w:sz w:val="28"/>
                <w:szCs w:val="28"/>
              </w:rPr>
              <w:t>Соседи по планете: Моллюски и черв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 классов Ракообразные и Паукообразные, значение в приро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езента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зентац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езента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секомых в природ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-рассужд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факты, за страницами школьной зоологии – рассказ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секомы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— вредители культурных растений и переносчики заболеваний чело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еспозвоночные животные - обитатели планеты», соседи по планет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по планете: итоговая игра по курсу ЗООЛОГИИ. Своя игра «Животны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9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ЗООМИР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викторин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1:00Z</dcterms:created>
  <dc:creator>каб13</dc:creator>
  <dc:description/>
  <dc:language>en-US</dc:language>
  <cp:lastModifiedBy/>
  <cp:lastPrinted>2021-09-01T07:23:00Z</cp:lastPrinted>
  <dcterms:modified xsi:type="dcterms:W3CDTF">2023-09-11T09:40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2BDCBFEEC2C4CAF16585647939916</vt:lpwstr>
  </property>
</Properties>
</file>