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Внеурочная деятельность 1-4 классы (2024-2025 уч. год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Утверждаю                        </w:t>
      </w:r>
    </w:p>
    <w:p>
      <w:pPr>
        <w:pStyle w:val="Normal"/>
        <w:jc w:val="right"/>
        <w:rPr/>
      </w:pPr>
      <w:r>
        <w:rPr/>
        <w:t>Директор МАОУ «СОШ № 23»                                         /С.В.Васильева/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7"/>
        <w:gridCol w:w="2977"/>
        <w:gridCol w:w="311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ятница</w:t>
            </w:r>
          </w:p>
        </w:tc>
      </w:tr>
      <w:tr>
        <w:trPr>
          <w:trHeight w:val="19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9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08.00-08.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Разговоры о важно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(Артамонова О.В.)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/>
            </w:pPr>
            <w:r>
              <w:rPr>
                <w:color w:val="000000"/>
                <w:lang w:val="ru-RU"/>
              </w:rPr>
              <w:t>11.30-12.1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/>
            </w:pPr>
            <w:r>
              <w:rPr>
                <w:color w:val="000000"/>
                <w:spacing w:val="-4"/>
                <w:kern w:val="2"/>
                <w:lang w:val="ru-RU"/>
              </w:rPr>
              <w:t>«Орлята Росси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Артамонова О.В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/>
            </w:pPr>
            <w:r>
              <w:rPr>
                <w:color w:val="000000"/>
                <w:lang w:val="ru-RU"/>
              </w:rPr>
              <w:t>11.10-11.5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Тропинка к своему я»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/>
            </w:pPr>
            <w:r>
              <w:rPr>
                <w:color w:val="000000"/>
                <w:lang w:val="ru-RU"/>
              </w:rPr>
              <w:t>(Осман Е.Г.)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10-11.5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/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Изучение природы род кра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Артамонова О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10-11.5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/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Функциональная грамотность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Артамонова О.В.)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10-12.5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Музыкальная палитра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Пекшина И.В.)</w:t>
            </w:r>
          </w:p>
        </w:tc>
      </w:tr>
      <w:tr>
        <w:trPr>
          <w:trHeight w:val="20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9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08.00-08.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Разговоры о важно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(Немчикова Т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/>
            </w:pPr>
            <w:r>
              <w:rPr>
                <w:color w:val="000000"/>
                <w:lang w:val="ru-RU"/>
              </w:rPr>
              <w:t>11.30-12.1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>
                <w:color w:val="000000"/>
                <w:spacing w:val="-4"/>
                <w:kern w:val="2"/>
                <w:lang w:val="ru-RU"/>
              </w:rPr>
            </w:pPr>
            <w:r>
              <w:rPr>
                <w:color w:val="000000"/>
                <w:spacing w:val="-4"/>
                <w:kern w:val="2"/>
                <w:lang w:val="ru-RU"/>
              </w:rPr>
              <w:t>«Орлята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Немчикова Т.А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10-11.5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ru-RU"/>
              </w:rPr>
              <w:t xml:space="preserve"> </w:t>
            </w:r>
            <w:r>
              <w:rPr>
                <w:color w:val="000000"/>
                <w:kern w:val="2"/>
                <w:lang w:val="ru-RU"/>
              </w:rPr>
              <w:t>«Интеллектик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Немчикова Т.А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10-11.5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«Музыкальная палитр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екшина И.В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10-11.5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/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Функциональная грамотность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Немчикова Т.А.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10-12.5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Тропинка к своему я»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Осман Е.Г.)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9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08.00-08.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Разговоры о важно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(Гринёва Е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/>
            </w:pPr>
            <w:r>
              <w:rPr>
                <w:color w:val="000000"/>
                <w:lang w:val="ru-RU"/>
              </w:rPr>
              <w:t>11.30-12.1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>
                <w:color w:val="000000"/>
                <w:spacing w:val="-4"/>
                <w:kern w:val="2"/>
                <w:lang w:val="ru-RU"/>
              </w:rPr>
            </w:pPr>
            <w:r>
              <w:rPr>
                <w:color w:val="000000"/>
                <w:spacing w:val="-4"/>
                <w:kern w:val="2"/>
                <w:lang w:val="ru-RU"/>
              </w:rPr>
              <w:t>«Орлята Росси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Гринёва Е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>
                <w:color w:val="000000"/>
                <w:spacing w:val="-4"/>
                <w:kern w:val="2"/>
                <w:lang w:val="ru-RU"/>
              </w:rPr>
            </w:pPr>
            <w:r>
              <w:rPr>
                <w:color w:val="000000"/>
                <w:spacing w:val="-4"/>
                <w:kern w:val="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Гринёва Е.А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10-11.5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113" w:hanging="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Изучение природы род края»</w:t>
            </w:r>
            <w:r>
              <w:rPr>
                <w:color w:val="000000"/>
                <w:lang w:val="ru-RU"/>
              </w:rPr>
              <w:t xml:space="preserve"> (Гринёва Е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10-11.5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>«Нетрадиционные техники рисовани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Гринёва Е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10-11.5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Функциональная грамотность»</w:t>
            </w:r>
            <w:r>
              <w:rPr>
                <w:color w:val="000000"/>
                <w:lang w:val="ru-RU"/>
              </w:rPr>
              <w:t xml:space="preserve"> (Гринёва Е.А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10-12.5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«ТИКО-конструирование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Гринёва Е.А.)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9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Разговоры о важном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Жмуркина О.Г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Орлята Росси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Жмуркина О.Г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ru-RU"/>
              </w:rPr>
              <w:t xml:space="preserve"> </w:t>
            </w:r>
            <w:r>
              <w:rPr>
                <w:color w:val="000000"/>
                <w:kern w:val="2"/>
                <w:lang w:val="ru-RU"/>
              </w:rPr>
              <w:t>«Музыкальная палитр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(Пекшина И.В.)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Изучение природы род кра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Жмуркина О.Г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/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Раскрываем секреты текст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Жмуркина О.Г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«Функциональная грамотность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Жмуркина О.Г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0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9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-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Разговоры о важном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Васильева Н.А.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/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Изучение природы род кра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Васильева Н.А.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Музыкальная палитра»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екшина И.В.)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Орлята Росси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Васильева Н.А.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/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Раскрываем секреты текст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Васильева Н.А.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Функциональная грамотность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Васильева Н.А.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9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-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Разговоры о важном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Логинова Е.С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Музыкальная палитра»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екшина И.В.)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рлята Росси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Логинова Е.С.)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/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Изучение природы род кра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Логинова Е.С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/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Раскрываем секреты текст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Логинова Е.С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Функциональная грамотность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Логинова Е.С.)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9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Разговоры о важно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(Степанова Е.Л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/>
            </w:pPr>
            <w:r>
              <w:rPr>
                <w:color w:val="000000"/>
                <w:kern w:val="2"/>
                <w:lang w:val="ru-RU"/>
              </w:rPr>
              <w:t>«Нетрадиционные техники рисования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Кулакова И.Е.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ru-RU"/>
              </w:rPr>
              <w:t xml:space="preserve"> </w:t>
            </w:r>
            <w:r>
              <w:rPr>
                <w:color w:val="000000"/>
                <w:kern w:val="2"/>
                <w:lang w:val="ru-RU"/>
              </w:rPr>
              <w:t>«Интеллектик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тепанова Е.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/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Изуч-е природы род кра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тепанова Е.Л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/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Раскрываем секреты текст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Степанова Е.Л.)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/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Функциональная грамотность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Степанова Е.Л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1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9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-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Разговоры о важном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Шевченко С.Н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Раскрываем секреты текста»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Шевченко С.Н.)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>«ТИКО-конструирование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Шевченко С.Н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/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Изуч-е природы род кра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Шевченко С.Н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ru-RU"/>
              </w:rPr>
              <w:t xml:space="preserve"> </w:t>
            </w:r>
            <w:r>
              <w:rPr>
                <w:color w:val="000000"/>
                <w:kern w:val="2"/>
                <w:lang w:val="ru-RU"/>
              </w:rPr>
              <w:t>«Интеллектик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Шевченко С.Н.)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/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Функциональная грамотность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Шевченко С.Н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9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-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Разговоры о важном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атвеева М.А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kern w:val="2"/>
                <w:lang w:val="ru-RU"/>
              </w:rPr>
              <w:t>«Нетрадиционные техники рисования»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атвеева М.А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/>
            </w:pP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Раскрываем секреты текст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Матвеева М.А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>
                <w:color w:val="000000"/>
                <w:kern w:val="2"/>
                <w:sz w:val="16"/>
                <w:szCs w:val="16"/>
                <w:lang w:val="ru-RU"/>
              </w:rPr>
            </w:pPr>
            <w:r>
              <w:rPr>
                <w:color w:val="000000"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Музыкальная палитра»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екшина И.В.)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ru-RU"/>
              </w:rPr>
              <w:t xml:space="preserve"> </w:t>
            </w:r>
            <w:r>
              <w:rPr>
                <w:color w:val="000000"/>
                <w:kern w:val="2"/>
                <w:lang w:val="ru-RU"/>
              </w:rPr>
              <w:t>«Тропинка к своему 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(Осман Е.Г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/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Функциональная грамотность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Матвеева М.А.)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9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Разговоры о важном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Григорьева И.В.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Изучение природы родного кра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Григорьева И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/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pacing w:val="-8"/>
                <w:kern w:val="2"/>
                <w:sz w:val="22"/>
                <w:szCs w:val="22"/>
                <w:lang w:val="ru-RU"/>
              </w:rPr>
              <w:t>Раскрываем секреты текста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Григорьева И.В.)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/>
            </w:pP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Интеллектика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Григорьева И.В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ru-RU"/>
              </w:rPr>
              <w:t xml:space="preserve"> </w:t>
            </w:r>
            <w:r>
              <w:rPr>
                <w:color w:val="000000"/>
                <w:kern w:val="2"/>
                <w:lang w:val="ru-RU"/>
              </w:rPr>
              <w:t>«Нетрадиционные техники рисовани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Кулакова И.Е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/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Функциональная грамотность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Григорьева И.В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9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-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Разговоры о важном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Ковалева А.Г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kern w:val="2"/>
                <w:lang w:val="ru-RU"/>
              </w:rPr>
              <w:t>«Интеллектик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Ковалева А.Г.)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/>
            </w:pP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Раскрываем секреты текст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Ковалева А.Г.)</w:t>
            </w:r>
          </w:p>
          <w:p>
            <w:pPr>
              <w:pStyle w:val="Normal"/>
              <w:snapToGrid w:val="false"/>
              <w:ind w:right="-739" w:hanging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Тропинка к своему 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(Осман Е.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Изуч-е природы род кра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Ковалева А.Г.)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/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Функциональная грамотность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Ковалева А.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9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-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Разговоры о важном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Васильева Ю.А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kern w:val="2"/>
                <w:lang w:val="ru-RU"/>
              </w:rPr>
              <w:t>«Интеллектика»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Васильева Ю.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Тропинка к своему я»</w:t>
            </w:r>
          </w:p>
          <w:p>
            <w:pPr>
              <w:pStyle w:val="Normal"/>
              <w:snapToGrid w:val="false"/>
              <w:ind w:right="-739" w:hanging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    </w:t>
            </w:r>
            <w:r>
              <w:rPr>
                <w:color w:val="000000"/>
                <w:lang w:val="ru-RU"/>
              </w:rPr>
              <w:t>(Осман Е.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/>
            </w:pP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Раскрываем секреты текст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Васильева Ю.А.)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Музыкальная палитра»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екшина И.В.)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/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Функциональная грамотность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Васильева Ю.А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9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-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Разговоры о важном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рокофьева Е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Изуч-е природы род кра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рокофьева Е.А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/>
            </w:pP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Раскрываем секреты текст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рокофьева Е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0-13.1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Тропинка к своему я»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Осман Е.Г.)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jc w:val="center"/>
              <w:rPr/>
            </w:pPr>
            <w:r>
              <w:rPr>
                <w:lang w:val="ru-RU"/>
              </w:rPr>
              <w:t>17.20-18.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kern w:val="2"/>
                <w:lang w:val="ru-RU"/>
              </w:rPr>
              <w:t>«Интеллекти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Прокофьева Е.А.)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0-18.0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  <w:tab w:val="left" w:pos="210" w:leader="none"/>
              </w:tabs>
              <w:snapToGrid w:val="false"/>
              <w:ind w:right="57" w:hanging="0"/>
              <w:rPr/>
            </w:pPr>
            <w:r>
              <w:rPr>
                <w:rFonts w:eastAsia="Times New Roman"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  <w:lang w:val="ru-RU"/>
              </w:rPr>
              <w:t>«Функциональная грамотность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Прокофьева Е.А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45" w:leader="none"/>
              </w:tabs>
              <w:snapToGrid w:val="false"/>
              <w:ind w:right="5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73" w:top="438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СОШ23 СОШ23</cp:lastModifiedBy>
  <cp:lastPrinted>2021-09-20T13:13:00Z</cp:lastPrinted>
  <dcterms:modified xsi:type="dcterms:W3CDTF">2024-11-20T09:19:00Z</dcterms:modified>
  <cp:revision>13</cp:revision>
  <dc:subject/>
  <dc:title/>
</cp:coreProperties>
</file>