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УТВЕРЖДАЮ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школы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</w:t>
      </w:r>
    </w:p>
    <w:p>
      <w:pPr>
        <w:pStyle w:val="Normal"/>
        <w:jc w:val="right"/>
        <w:rPr>
          <w:bCs/>
          <w:sz w:val="72"/>
          <w:szCs w:val="72"/>
        </w:rPr>
      </w:pPr>
      <w:r>
        <w:rPr>
          <w:bCs/>
          <w:sz w:val="28"/>
          <w:szCs w:val="28"/>
        </w:rPr>
        <w:t>/С.В. Васильева/</w:t>
      </w:r>
    </w:p>
    <w:p>
      <w:pPr>
        <w:pStyle w:val="Normal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ЕЖИМ ДНЯ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оздоровительног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лагеря «Чайка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дневным пребывание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ей и подрост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АОУ «СОШ № 23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07"/>
      </w:tblGrid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08.30 – 08.4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ий сбор детей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08.45 – 08.5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рядка на улице / в спортивном зале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08.55 – 09.0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тренняя линейка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09.00 – 09.3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втрак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09.30 – 13.0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роприятия по плану отрядов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.00 – 13.3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ед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30 –14.1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Культурно-массовые и спортивные        мероприятия 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.15 – 14.3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нейка,  уход  дом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sz w:val="36"/>
          <w:szCs w:val="36"/>
        </w:rPr>
        <w:t>И.о. начальника лагеря ______________/Е. Л. Степанов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3:00Z</dcterms:created>
  <dc:creator>Administrator</dc:creator>
  <dc:description/>
  <dc:language>en-US</dc:language>
  <cp:lastModifiedBy>User</cp:lastModifiedBy>
  <cp:lastPrinted>2022-01-21T19:06:00Z</cp:lastPrinted>
  <dcterms:modified xsi:type="dcterms:W3CDTF">2024-05-13T12:43:00Z</dcterms:modified>
  <cp:revision>2</cp:revision>
  <dc:subject/>
  <dc:title/>
</cp:coreProperties>
</file>